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Опубликовано в сб. </w:t>
      </w:r>
      <w:r>
        <w:rPr>
          <w:i/>
          <w:sz w:val="24"/>
        </w:rPr>
        <w:t xml:space="preserve">Эколого-просветительская работа со школьниками в заповедниках и национальных парках. Сборник методических материалов, Москва: Флинта: Наука Эколого-просветительский центр «Заповедники», 1998: </w:t>
      </w:r>
      <w:r>
        <w:rPr>
          <w:sz w:val="24"/>
        </w:rPr>
        <w:t>7-1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сотрудничества заповедника с юными натуралистам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пропаганды экологических знаний и участия в подготовке научных кадров стоит перед всеми заповедниками. Однако решение ее осуществляется не везде одинаково и по объему, и по форме. Благодаря целенаправленной работе в этой области и, отчасти, удачному стечению обстоятельств сложилось так, что Кандалакшский заповедник имеет богатейшую историю работы со студентами и юннатами. В предлагаемой статье мы хотим поделиться с коллегами опытом нашей работы, соображениями о ее специфике и планами на будуще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шлое и настояще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заповедника с различными ВУЗами и юннатскими организациями началось давно. Первые практики студентов-биологов проходили здесь еще в довоенные годы, а в первое послевоенное десятилетие в заповеднике начали бывать и юннаты. Принятые сейчас принципы организации работы студентов и юннатов начали складываться в середине 50-х годов. Тогда же посещение заповедника молодежью с целью помощи в сборе научного материала и повышения эффективности учебного и воспитательного процесса стало явлением регулярным, массовым. Таким образом, описываемый нами опыт насчитывает более чем 40-летнюю истор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это время в заповеднике прошли практику свыше3000 студентов из 54 ВУЗов, география которых чрезвычайно широка. У нас работали студенты из Москвы, Петербурга, Петрозаводска, Твери. Тулы, Пскова, Калининграда, Курска, Рязани, Воронежа, Саратова, Нижнего Новгорода, Казани, Свердловска, Ижевска, Новосибирска, Иркутска, ряда городов Украины и Прибалтики (Карпович и др., 1987). Студенты (индивидуально или небольшими группами) приезжают по предварительной договоренности с заповедником для работы по заранее намеченным темам. Тема студенческой работы может быть самостоятельной либо включенной в плановые исследования сотрудников заповедника. В любом случае это - конкретная практическая работа, результаты которой поступают в распоряжение заповедника. Контроль за организацией работы и жизни студентов осуществляет научный сотрудник, в русле тематики которого ведется рабо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сотрудничество заповедника и юннатских групп началось с 1953 года. За этот период у нас побывали более 2000 юннатов из 18 городов (Чавгун, 1995). Принципы организации юннатских работ близки к студенческим, с той лишь разницей, что юннаты принимаются организованными, заранее подготовленными группами со своим руководителем. Условие предварительной договоренности с заповедником и выполнение конкретной практической работы по тематике, интересной для заповедника, остается неизменны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том, насколько интересной, полезной и запоминающейся оказывается для молодежи практика в Кандалакшском заповеднике и какую пользу она приносит ему, красноречивее всего скажут фак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штатные научные сотрудники заповедника, которые впервые приехали сюда  студентами, составляют на сегодняшний день половину всего научного отдела: В.В.Бианки, Н.С.Бойко, Ю.В.Краснов, Н.Г.Николаева, Ф.Н.Шкляревич, Е.В.Шуто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юннатские группы, руководимые бывшими студентами, проходившими практику в заповеднике, составляют  более половины от числа всех работающих у нас юннатов. Это группы под руководством Л.С.Ладыжева (Славутич), Т.А.Воробьева (Москва), А.В.Полоскина (Петербург), О.А.Парфей (Кандалакша), Е.В.Набоковой (Мурманская область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экспедиции юннатских кружков под руководством Е.А.Нинбурга (Петербург) и В.И.Кудрявцевой (Москва) являются ежегодными, начиная с 1964 и 1967гг. соответственно и по настоящее время. Огромное количество выпускников этих кружков посещали заповедник уже будучи  студентами биологических ВУЗов, а некоторые продолжают регулярные посещения в качестве руководителей собственных юннатских групп (И.Коршунова, В.Хайтов, А.Полоскин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целый ряд необходимых заповеднику работ не мог бы быть выполнен без участия юннатов и студентов и планируется с расчетом на их помощь. Таковы работы по учетам  численности и кольцеванию птиц, изучению суточной активности и картированию гнезд и т.д. Результаты  этих работ составляют существенную часть “Летописи природы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нципы работ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ые факты свидетельствуют, что с участием заповедника сложилось некое научно-педагогическое сообщество. Оно не имеет официального статуса (да он и не нужен), но существует вполне реально, объединяя как начинающих исследователей, так и сложившихся специалистов различных возрастов, направлений, живущих в разных городах. Естественно, что плотное и  постоянное сотрудничество столь многих людей стало возможным благодаря изначальной общности взглядов, развивавшихся и уточнявшихся на протяжении многих лет. Таким образом, говоря о принципах просветительской работы Кандалакшского заповедника, мы выражаем точку зрения не только его штатных сотрудников, но и педагогов, и ученых-биологов различных уровней, чья работа тесно связана с заповедник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уже было отмечено, Кандалакшский заповедник принимает студентов и юннатов только для выполнения реальных работ, в результатах которых заинтересован (общебиологическая практика в форме экскурсий, не включающая исследовательские работы, допускается только в весьма ограниченных масштабах в форме разовых выездов на заповедную территорию). Отчасти такая позиция безусловно связана с тяжелыми бытовыми и материальными условиями заповедника, большой загруженностью научных сотрудников, дефицитом жилых помещений, дороговизной эксплуатации морского транспорта и т.п. Учитывая все эти условия, заповедник просто не может позволить себе роскошь приема экскурсантов, сколь бы ни был искренен и похвален их интерес к жизни северной природы. Однако есть и другая, более существенная в данном случае сторона вопроса, и здесь наше мнение уже не зависит от степени суровости материальных условий. Мы полагаем (и эта точка зрения подтверждается практикой), что нет ничего более эффективного как в образовательном, так и в воспитательном плане, чем выполнение настоящего Дела. в конкретных результатах и нужности которого можно убедиться своими глаз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не оспариваем того факта, что хорошо проведенная лекция или экскурсия могут произвести большое впечатление на юные души, а грамотно выстроенная экологическая игра - оказаться увлекательной и познавательной.  Однако только в ходе выполнения конкретной, не надуманной, а по-настоящему нужной работы. запоминается самое большое количество информации, приобретаются практические исследовательские навыки, умение работать с научной документацией. и формируется настоящее экологическое созна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тоит думать, что если мы имеем дело с детьми, то надо максимально облегчить им жизнь, придумать что-нибудь попроще и повеселее. Конечно, при определении задач необходим учет возрастных возможностей, но лучше исходить из верхнего предела этих возможностей. Следует иметь в виду, что дети вообще крайне чутки к фальши и даже при полном отсутствии биологической подготовки прекрасно распознают, насколько серьезна и нужна порученная им работа. Кроме того, современные, а особенно городские дети, с которыми в основном мы и сталкиваемся, почти лишены в жизни настоящих серьезных обязанностей. Между тем, их тяга к настоящему Делу весьма велика, хотя и не всегда очевидна для взрослых. Этот момент будет понятнее, если вспомнить. что юннаты, как правило, начинают работать в заповеднике в 13-14 лет, то есть в подростковом возрасте. когда на первый план выходит потребность в самоутверждении. самореализации, осознании своих возможностей и своего места в мире, в признании своей значимости окружающими. Естественно, что уровень мотивации и степень ответственности во много раз возрастают при выполнении подростком взрослой работы по сравнению с игрой в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ши соображение подтверждаются, например, тем, что абсолютное большинство юннатов, особенно уже побывавших в заповеднике хотя бы один раз, не раздумывая. предпочитают поездку в экспедицию спокойному летнему отдыху. Более того, поскольку юннатские кружки не могут выезжать к нам в полном составе, то в ходе подготовки к экспедиции возникает необходимость в достаточно жестком отборе кандидатур. И дело часто доходит до слез и личных трагедий для тех, кого по каким-либо причинам взять не могут. Учитывая величину нагрузки во время экспедиции, тяжесть бытовых условий и строгость требований к ребятам, вряд ли такую ситуацию можно объяснить только тягой к романтике путешеств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также, что практика работы в заповеднике является превосходным средством профориентации и для юннатов, и для студентов. Выполнение реальной работы, причем часто однообразной, тяжелой физически, требующей длительной и непрерывной концентрации и не обещающей быстрых эффектных результатов, обнаруживает (в первую очередь для самого исполнителя) степень соответствия реальности будущей профессии его романтическим ожиданиям. Юннатам это помогает определиться в выборе будущей  специальности (интересно, что большинство юннатов из постоянно работающих у нас экспедиций становятся биологами либо выбирают профессии так или иначе связанные с природой); студентам дает возможность скорректировать область интересов (начиная от смены темы курсовой работы и заканчивая полной переориентацией с полевой на лабораторную деятельность). В любом случае понятно, что возможность ранней профориентации крайне важна для будущего специалис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ым принципом Кандалакшского заповедника в работе с молодежью является предпочтение, отдаваемое долговременному сотрудничеству перед разовыми посещениями. Полевая работа одних и тех же людей или групп в течение ряда сезонов имеет огромные преимущества как для заповедника, так и для практикантов. Заповедник получает возможность не тратить дефицитное в полевой период время на обучение новых людей необходимым процедурам и правилам поведения на заповедной территории. Кроме того, широко практикуется заключение договоров  на выполнение долговременных исследований по определенной тематике между заповедником и ВУЗами и даже юннатскими группами. Решая собственные задачи, участники таких договоров одновременно оказывают неоценимую помощь заповеднику, выполняя работы, которые мы не можем провести самостоятельно из-за отсутствия нужных специалистов или по другим причинам. Наиболее яркий тому пример - сотрудничество с Лабораторией гидробиологии Санкт-Петербургского городского дворца творчества юных (руководитель Е.А.Нинбург). Юннаты Лаборатории на протяжении многих лет ведут работы по изучению экологии обитателей Белого моря, результаты которых существенно пополнили базу данных заповедника, а многие выполнены по его прямому заказ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 о пользе долговременного сотрудничества трудно (а часто невозможно) рассматривать отдельно для студентов и юннатов, так как очень многие из наших ребят приезжают в обоих этих качествах, да и психологическая разница между студентами младших курсов и старшими юннатами крайне  несущественна. И для тех. и для других возможность проведения многолетних исследований намного повышает их ценность и информативность, дает возможность более широкого видения проблем, позволяет открыть для себя (а бывает, что и для нас) новые стороны жизни природы, оценить степень влияния на нее различных факторов. Такой способ работы обуславливает и необходимость обучения серьезной обработке полевых данных, повышает чувство ответственности и заинтересованности в работе. Результатом многолетних исследований часто являются публикации, весьма интересные для специалистов соответствующих област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тоянно приезжающих юннатских группах складываются свои порядки и традиции, возникает преемственность поколений. Даже оказываясь в заповеднике впервые, ребята из таких групп не являются новичками в полном смысле слова, так как уже достаточно хорошо знакомы и с заповедником, и со спецификой работ по опыту старших товарищей, что существенно облегчает работу и для их руководителя, и для сотрудников заповедника. Для участников многолетних экспедиций характерен профессиональный интерес к работе и определенная, часто весьма высокая квалификац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енен также и следующий, чисто психологический момент. Когда человек приезжает неоднократно на одно место, у него возникают с этим местом глубокие внутренние связи, оно становится “своим” и в качестве “своего” вызывает гораздо более внимательное, бережное, даже трепетное отношение, необходимое при жизни в природе (тем более - в условиях заповедника). Для ребят, которые видят, как прилетает гнездиться на то же место птица, окольцованная ими в прошлом сезоне, как снова начинает зеленеть место, где они помогали тушить лесной пожар, - экологическое сознание становится естественным и единственно возможн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и будуще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ффективность ориентации Кандалакшского заповедника на долговременное сотрудничество с ВУЗами и юннатскими организациями в форме совместного выполнения научно-исследовательских работ представляется нам вполне доказанной. И производственная, и педагогическая результативность такой формы работы не подлежит сомнению. Вместе с тем, заповеднику приходится встречаться и с  абсолютно неопытными группами, когда нельзя рассчитывать не только на передачу опыта ребятами предыдущих поколений, но даже на достаточную квалификацию педагога. Опыт работы с такими группами привел нас последовательно к необходимости написания и написанию методики наших работ сначала для юннатов, потом - для юннатских руководителей. Однако практика показала, что используя только письменные методики невозможно решить проблему организации работ таким образом, чтобы отдача от них  и для заповедника и для юннатов достигла известного нам высокого уровня. Долговременное сотрудничество с целым рядом замечательных юннатских организаций, внимательное наблюдение за стилем и способами их работы, беседы с руководителями этих групп и самими юннатами (нынешними и бывшими) привели к достаточно очевидному выводу: эффективность работы группы на 99%  зависит от личности и квалификации ее руководителя. И наоборот - бездарный руководитель способен практически свести к нулю и ту пользу, которую ребята могут принести заповеднику, и тот уникальный научный и человеческий опыт, который они могут здесь приобре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, на первый план вышла необходимость подготовки педагогов. Естественно, цель такой подготовки значительно шире, чем приобретение заповедником удобных помощников. Не секрет, что люди, работающие с детьми, увы, не всегда занимают свое место, либо могут иметь явные педагогические способности, но не владеть необходимыми навыками  научной (и полевой, в частности) работы. Между тем, влияние педагога слишком велико, чтобы им можно было пренебречь. В конечном итоге, экологизация общественного сознания, к которой мы так стремимся, будет зависеть от того, какими вырастут нынешние дети. В связи с вышесказанным заповедник в настоящее время рассматривает возможность проведения на своей базе ежегодных полевых школ для педагогов внешкольного, школьного и, возможно, ВУЗовского образования. Не поделиться с коллегами нашим опытом было бы просто грешно. Заповедник, с нашей точки зрения, является идеальным местом для передачи такого опыта не только из-за наличия нужных специалистов, но и потому, что некие “эталонные” отношения человека с природой являются здесь нормой, а полевая жизнь - один из лучших индикаторов профессиональных и человеческих каче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татьи использованы следующие литературные источни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пович В.Н., Кудрявцева В.И., Куликова Е.Ф., Нинбург Е.А., 1987. Опыт привлечения студентов биологических  ВУЗов и  школьников-юннатов к изучению природы Севера в Кандалакшском заповеднике // Проблемы изучения и охраны природы Прибеломорья. Мурманск: 157-16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нбург Е.А., 1997. Тридцать лет работы лаборатории морского бентоса (гидробиологии) Санкт-Петербургского Дворца творчества юных на Белом море // Биология Белого моря (Аничковский вестник, 1). Спб.: 5-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нбург Е.А., 1997. Внешкольное образование: от идеологического придатка к системе сверхбазового обучения  // Биология Белого моря (Аничковский вестник, 1). Спб.: 69-7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вгун А.С., 1995. Основные аспекты эколого-просветительской деятельности  Кандалакшского государственного заповедника // Экологическое просвещение и работа с населением в государственных природных заповедниках и национальных парках России (Сочи, ноябрь 1994). М.:49-56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8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8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Style17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ind w:left="2880" w:hanging="0"/>
    </w:pPr>
    <w:rPr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5:00Z</dcterms:created>
  <dc:creator>Кандалакшский заповедник</dc:creator>
  <dc:description/>
  <dc:language>en-US</dc:language>
  <cp:lastModifiedBy>user</cp:lastModifiedBy>
  <dcterms:modified xsi:type="dcterms:W3CDTF">2011-02-04T10:05:00Z</dcterms:modified>
  <cp:revision>2</cp:revision>
  <dc:subject/>
  <dc:title>Сотрудничество  со студентами и юннатами в Кандалакшском заповеднике</dc:title>
</cp:coreProperties>
</file>