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0"/>
        <w:jc w:val="center"/>
        <w:rPr>
          <w:b/>
          <w:b/>
          <w:lang w:val="ru-RU"/>
        </w:rPr>
      </w:pPr>
      <w:r>
        <w:rPr>
          <w:b/>
          <w:lang w:val="ru-RU"/>
        </w:rPr>
        <w:t>Список учащихся спецшколы №29 г. Москвы, членов биологической экспедиции в Кандалакшский заповедник 1966-2009 гг.</w:t>
      </w:r>
    </w:p>
    <w:p>
      <w:pPr>
        <w:pStyle w:val="Normal"/>
        <w:spacing w:before="48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90"/>
        <w:gridCol w:w="1065"/>
        <w:gridCol w:w="3461"/>
        <w:gridCol w:w="1671"/>
      </w:tblGrid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амилия, имя, кличка, ч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ы на Ряжков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ема научной работы в заповедник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фессия в другой жизни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ллаев Фуа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Футя), командир-7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о.Ряжкова, экология птиц, гнездящихся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тский хирур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ександрова Ма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воробьиных дуплогнёздник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еевед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дрианова Ксения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7,8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ящихся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аринов Андр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воробьиных о.Ряжко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паринова Нат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-72, 0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комые о. Ряжкова, биология гнездования гоголя на Лодейно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атская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 ,гнездящихся на Девичк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сташева Ир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-8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о. Ряжков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алтинский Влади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и учёты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вец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ниваленский Дима (Бен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белой трясогузки о. Ряжко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итофиз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лаговещенская Ле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и учёты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водч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ьшакова Та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рисов Ви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-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дуплогнёздни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кштейн Же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ящихся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товский Русла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мышевидных грызунов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нтом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ман Володя (Бублик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 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комые о. Ряжко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лекулярный 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ман Елена Аркадьев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ница Валентины Ивановн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ман Лев Нилови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ник Валентины Ивановн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ман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т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ухман Нат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т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лекулярный 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ыкова Мар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-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о. Ряжков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подаватель биологи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ыстров Ива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-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секомые о. Ряжкова, питание сер. чаек муравьями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сильева Ка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ктриса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рбицкая Ле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нездование гаги на Ряжкове, биология гнездования гоголя на о. Лодейном 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ик А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ик Ми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зыкан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ласова Ира (Влас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7, 79, 83-85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ология гаги и др. уток о-вов Северного архипелага, насекомые паразиты в гнездах воробьиных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лков Володя (Вовель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ский зап. Кольцевание воробьиных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йрофиз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робьева Татьяна Анатольевна (Сорок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-88, 94,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группы школьник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ректор школы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спарян Волод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комые о. Ряжков, экология птиц, гнезд. на о. Девичья Луд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льфенбейн Миша (Гельф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комые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сюк Серг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воробьиных, гнездящихся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нчарская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кро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а Ле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елик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-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мышевидных грызунов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ек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воробьиных , гнезд.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ибкова Ю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. белой трясогузки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игоренко Нас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нет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ошева Алл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кский зап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ревич С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-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о. Ряжк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рштейн Кс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чаек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усева Ната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ев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-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ревнина Ка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вольерной гаги, экология уток, гнездящихся на о-вах Сев.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брынина Ле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-75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зостеры на о. Ряжков, биология гнездования гоголя на Лодейном и белой трясогузки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вжик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ования гоголя на Лодейном.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убинин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-73, 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мышевидных грызунов на о-вах Сев. Архипелага, биология воробьиных о. Ряжкова, хоз. работы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горова Ю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-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ленская Кс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фуни Же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воробьиных, гнездящихся на о.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уков Кос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воробьиных, гнездящихся на о. Ряжк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тепякина Мар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-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ленкова Наташа (Плесень, Зеленушк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,  на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уева Маша (Зуйка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7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-79, 09-1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редких видов растений на Ряжкове, гнездование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подаватель биологи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ванов Ко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,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сайкина Ира (Арин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мышевидных грызунов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зей Вас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-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серебристой и сизой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рпов Володя (Шабашк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оительство Голубого дома, учет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лекулярный 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таева Ка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. белой трясогузки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еримов Дима (Димыч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3,79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. белой трясогузки, экология птиц, гнезд. на Девичке, хоз. работы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иллина И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редких видов растений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Сергей 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-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гоголя, гнезд.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селев Сережа Л. (Кис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-74, 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. белой трясогузки на Ряжкове, и гоголя на о.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лекулярный генет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ицов Серг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кский зап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обков (Гамий) Сергей (Колобок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68, 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серой вороны на о-вах Сев.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лекулярный генет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няев Сергей (Варпе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-8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дуплогнёзд.  на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гра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пьев Ви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лесных воробьиных птиц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нилова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-8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на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овин Кос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-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, 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олев Андр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-7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ы по поручению МОИП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уз Лан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7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лова А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о. Ряжков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дрявцева Валентина Ивановна (Валь Иванн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-74, 76-78, 80-88, 07, 0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экспедиц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дрявцев Митя (Митя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8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серебристой чайки. Учеты птиц на дальних и ближних лудах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нецова Алл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метрия птиц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знецова Ю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-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балова Ира (Совесть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71, 72, 0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-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зостеры на о.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нет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илович Люб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3, до 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комые Ряжкова, биология гнезд. белой трясогузки, экология утиных выводков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нит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азько Ната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-7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зостеры, экология редких видов растений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бедева Лена (Кирпич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2, с 95 – каждый го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, биология гнездования кулика сороки, 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рнит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вина О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-7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ология гнездования гоголя на Лодейном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винтанус Аркад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гра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онтьева О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йков Гр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кушников Пе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. белой трясогузки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шкова Таня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80, 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Экология птиц, гнезд. на Девичке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кова Ма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гоголя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жачих Га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-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каэлян С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, 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наева Та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8-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мышевидных грызунов на о-вах Северного о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ботан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хайлов Але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80, 8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гилевская Лиа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 с 95 – каждый год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и учёты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рип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блит Да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енология растений на Ряжкове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оляева Нат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гаги обыкновенной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моляева Лариса Анатольев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водитель экспедиции (В.И. в этом году вынуждена была остаться на выпускном вечере со своим классо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икитина И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. воробьиных дуплогнёздников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мат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ралиев (Застенкер) Бор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-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алстучника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ралиев Сереж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вчининский Миша (Бяш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рфометрия птиц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нева А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грам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ашев Волод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и учёты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 Ка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бузина Галя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7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7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разиты птичьих гнёзд и их влияние на выживание потомств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нак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ования воробьиных на Ряжкове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урнал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минова (Гончарова) Мар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осенова Над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-8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белой трясогузки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ов Игор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енный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тапов Володя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7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,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алстучника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кин Ди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кина Д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ова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чаек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тан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кинд Са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-8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чаек, учёты мышевидных грызунов на Сев. Архипелаг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хим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манова Ир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едких растений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ыбаков Ро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ёты мышевидных грызунов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ыбникова Оля (Рыбочк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3-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 и гаги на о-вах Сев.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идро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ябенков Але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бсович Лар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7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7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зостеры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хим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врасов Рафаэль Петрови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ость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спедиц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врасова Светлана Михайлов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ница Валентины Ивановн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итель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лахов Асхат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вирида Сережа (Свиря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львестров Леонид Всеволодови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ть экспедиц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мурова </w:t>
            </w:r>
            <w:r>
              <w:rPr>
                <w:rFonts w:cs="Arial" w:ascii="Arial" w:hAnsi="Arial"/>
                <w:sz w:val="20"/>
                <w:szCs w:val="20"/>
              </w:rPr>
              <w:t>О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колова  (Хрулева) Маша (Маняша, Кнопка)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-82, 85-87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итание воробьиных, гнезд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подаватель биологии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авровская Катя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84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85, 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-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елков Сергей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8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4-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, миграции чаек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физ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елкова Анна Андреев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5, 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мощница Валентины Ивановн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лейманян Андраник (Асмогулия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ы по поручению МОИП, учет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ыроечковская (Россолимо)  Таня (Сыр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атищев Андрей (Тоточкин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хт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плова Све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птиц, гнезд.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 Алексе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Тим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0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, б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лстоухова (Киселева) Лен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73, 74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7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4, 7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зостеры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рмацев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мбовецкий Жен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-7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ования воробьиных на Ряжкове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химик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ифонов Са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79, 8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-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енный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анова Нин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иссар-68, 6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зостеры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тоцен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ледова Над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-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робьиные о. Ряжков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анова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енология растений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ичкин Андр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76, 0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ования белой трясогузки на Ряжкове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енный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липова Мар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.белой трясогузки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шман Ми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6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рейзон Ля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-72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птиц, гнезд. на Девичке, экология гаги и др. уток Сев. ахипел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бургаев Ро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вкин П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воробьиных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аустов Андр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омов Макси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-8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мышевидных грызунов на о-вах Северного архипелаг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укерник Алеша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андир-73, 74, 0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4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укерник М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логия кулика сороки на Девичк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ограф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8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укерник Сереж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ования гоголя на Лодейном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женер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аянов Никита (Чайник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, 0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хищных птиц о. Ряжкова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йрофизи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охвостов Мит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-75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воробьиных на Ряжкове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1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рняк Ол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2-73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иология гнездования галстучника на о. Ряжков.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л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2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ров Алеша (Шарик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8-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секомые о. Ряжк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нтомолог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3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хназаров Андрей (Шиз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9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ология гнездования гоголя на Лодейном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экономист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4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ирокорад Наташ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1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годовский Володя (Дегинь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7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6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Ямпольский Ле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обенности видового состава моллюсков  Южн. Губы о. Ряжков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оолог</w:t>
            </w:r>
          </w:p>
        </w:tc>
      </w:tr>
    </w:tbl>
    <w:p>
      <w:pPr>
        <w:pStyle w:val="Normal"/>
        <w:spacing w:before="48" w:after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79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85858"/>
        <w:lang w:val="ru-RU"/>
      </w:rPr>
      <w:t>Приложение №1                                                                                     СПИСОК УЧАСТНИКОВ</w:t>
    </w:r>
  </w:p>
  <w:p>
    <w:pPr>
      <w:pStyle w:val="Header"/>
      <w:rPr>
        <w:color w:val="585858"/>
        <w:lang w:val="ru-RU"/>
      </w:rPr>
    </w:pPr>
    <w:r>
      <w:rPr>
        <w:color w:val="585858"/>
        <w:lang w:val="ru-RU"/>
      </w:rPr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7:00Z</dcterms:created>
  <dc:creator>Kudryavtsev</dc:creator>
  <dc:description/>
  <dc:language>en-US</dc:language>
  <cp:lastModifiedBy>user</cp:lastModifiedBy>
  <dcterms:modified xsi:type="dcterms:W3CDTF">2012-01-18T07:07:00Z</dcterms:modified>
  <cp:revision>2</cp:revision>
  <dc:subject/>
  <dc:title>1</dc:title>
</cp:coreProperties>
</file>