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sz w:val="24"/>
        </w:rPr>
        <w:t xml:space="preserve">Опубликовано в газете </w:t>
      </w:r>
      <w:r>
        <w:rPr>
          <w:i/>
          <w:iCs/>
          <w:sz w:val="24"/>
        </w:rPr>
        <w:t>«Выбери лучшее», 4 сентября 2002, № 35 (73)</w:t>
      </w:r>
      <w:r>
        <w:rPr>
          <w:sz w:val="24"/>
        </w:rPr>
        <w:t>: 2-3.</w:t>
      </w:r>
    </w:p>
    <w:p>
      <w:pPr>
        <w:pStyle w:val="Normal"/>
        <w:spacing w:lineRule="auto" w:line="360"/>
        <w:jc w:val="right"/>
        <w:rPr>
          <w:sz w:val="24"/>
        </w:rPr>
      </w:pPr>
      <w:r>
        <w:rPr>
          <w:sz w:val="24"/>
        </w:rPr>
      </w:r>
    </w:p>
    <w:p>
      <w:pPr>
        <w:pStyle w:val="Normal"/>
        <w:spacing w:lineRule="auto" w:line="360"/>
        <w:jc w:val="right"/>
        <w:rPr>
          <w:sz w:val="24"/>
        </w:rPr>
      </w:pPr>
      <w:r>
        <w:rPr>
          <w:sz w:val="24"/>
        </w:rPr>
        <w:t>Александра Горяшко</w:t>
      </w:r>
    </w:p>
    <w:p>
      <w:pPr>
        <w:pStyle w:val="Normal"/>
        <w:spacing w:lineRule="auto" w:line="360"/>
        <w:jc w:val="right"/>
        <w:rPr>
          <w:sz w:val="24"/>
        </w:rPr>
      </w:pPr>
      <w:r>
        <w:rPr>
          <w:sz w:val="24"/>
        </w:rPr>
      </w:r>
    </w:p>
    <w:p>
      <w:pPr>
        <w:pStyle w:val="Heading4"/>
        <w:spacing w:lineRule="auto" w:line="360"/>
        <w:rPr>
          <w:b/>
          <w:b/>
        </w:rPr>
      </w:pPr>
      <w:r>
        <w:rPr>
          <w:b/>
        </w:rPr>
        <w:t>Молодость старого заповедника</w:t>
      </w:r>
    </w:p>
    <w:p>
      <w:pPr>
        <w:pStyle w:val="Normal"/>
        <w:spacing w:lineRule="auto" w:line="360"/>
        <w:jc w:val="center"/>
        <w:rPr>
          <w:b/>
          <w:b/>
          <w:sz w:val="24"/>
        </w:rPr>
      </w:pPr>
      <w:r>
        <w:rPr>
          <w:b/>
          <w:sz w:val="24"/>
        </w:rPr>
      </w:r>
    </w:p>
    <w:p>
      <w:pPr>
        <w:pStyle w:val="TextBody"/>
        <w:spacing w:lineRule="auto" w:line="360"/>
        <w:rPr>
          <w:sz w:val="24"/>
        </w:rPr>
      </w:pPr>
      <w:r>
        <w:rPr>
          <w:sz w:val="24"/>
        </w:rPr>
        <w:tab/>
        <w:t xml:space="preserve">Желтеют, багровеют и опадают листья, сопки окрашиваются в фантастические цвета, в редкие погожие дни небо пронзительно сине. Стихает птичий гомон над заливом, исчезают надоедливые комары, по ночам уже заморозки. Природа готовится к приходу длинной темной зимы. Вместе с природой готовится к зиме заповедник. Заканчивается полевой сезон, когда сотрудники, не зная выходных и праздников, целые дни проводили в лесу, на море, на островах, чтобы успеть увидеть и описать все многообразие жизни, столь буйно расцветающей летом. На кордонах заповедника тихо. Ученые перебираются на зиму в город, обрабатывать огромные массивы собранных данных. </w:t>
      </w:r>
    </w:p>
    <w:p>
      <w:pPr>
        <w:pStyle w:val="TextBody"/>
        <w:spacing w:lineRule="auto" w:line="360"/>
        <w:ind w:firstLine="720"/>
        <w:rPr>
          <w:sz w:val="24"/>
        </w:rPr>
      </w:pPr>
      <w:r>
        <w:rPr>
          <w:sz w:val="24"/>
        </w:rPr>
        <w:t>В этом году заповеднику предстоит не совсем обычное окончание полевого сезона, с ним совпадает большой праздник. 70 лет назад, 7  сентября 1932 года было принято решение об организации Кандалакшского заповедника. Юбилей солидный. И солидный возраст, - целая человеческая жизнь. А 70 лет существования заповедника вместили в себя жизни десятков и сотен людей. Каждый из них будет в этот день думать о своем, вспоминать свое. Мне же подумалось вот о чем.</w:t>
      </w:r>
    </w:p>
    <w:p>
      <w:pPr>
        <w:pStyle w:val="TextBody"/>
        <w:spacing w:lineRule="auto" w:line="360"/>
        <w:ind w:firstLine="720"/>
        <w:rPr>
          <w:sz w:val="24"/>
        </w:rPr>
      </w:pPr>
      <w:r>
        <w:rPr>
          <w:sz w:val="24"/>
        </w:rPr>
        <w:t>По человеческим меркам 70 лет – возраст весьма зрелый. Возраст, когда человек осознает, что он не вечен и стремится передать приобретенные знания и опыт своим последователям. Это возраст, когда бывает невыносимо грустно одиноким старикам. Возраст, когда другие, счастливые старики, могут собрать всю семью за праздничным столом, посмотреть на детей и внуков, узнать себя в их лицах и удовлетворенно подумать: я жил не зря. И вот сейчас, готовясь к юбилейным торжествам, заповедник, подобно счастливым старикам, смело может сказать: я жил не зря. Что он сделал за свою жизнь?</w:t>
      </w:r>
    </w:p>
    <w:p>
      <w:pPr>
        <w:pStyle w:val="TextBody"/>
        <w:spacing w:lineRule="auto" w:line="360"/>
        <w:ind w:firstLine="720"/>
        <w:rPr>
          <w:sz w:val="24"/>
        </w:rPr>
      </w:pPr>
      <w:r>
        <w:rPr>
          <w:sz w:val="24"/>
        </w:rPr>
        <w:t>Выполнил задачу, ради которой изначально создавался, – сохранил гагу. Из-за интенсивной охоты и сбора яиц эта птица находилась в начале 20 века под угрозой исчезновения. Теперь популяция обыкновенной гаги, живущая на территории Кандалакшского заповедника, является вполне устойчивой и одной из крупнейших на территории нашей страны.</w:t>
      </w:r>
    </w:p>
    <w:p>
      <w:pPr>
        <w:pStyle w:val="TextBody"/>
        <w:spacing w:lineRule="auto" w:line="360"/>
        <w:ind w:firstLine="720"/>
        <w:rPr>
          <w:sz w:val="24"/>
        </w:rPr>
      </w:pPr>
      <w:r>
        <w:rPr>
          <w:sz w:val="24"/>
        </w:rPr>
        <w:t>Существенно расширил территории за счет включения новых островов и акватории. Благодаря этому теперь сохраняется природа не только на нескольких островах близ Кандалакши как было 70 лет назад, но и на Кемь-лудах, Кибринских островах и Тарасихе, на Ковдском полуострове и Турьем мысу, в Порьей губе и на острове Великий, на Гавриловских, Айновых островах и архипелаге Семь островов на Мурмане</w:t>
      </w:r>
    </w:p>
    <w:p>
      <w:pPr>
        <w:pStyle w:val="TextBody"/>
        <w:spacing w:lineRule="auto" w:line="360"/>
        <w:ind w:firstLine="720"/>
        <w:rPr/>
      </w:pPr>
      <w:r>
        <w:rPr>
          <w:sz w:val="24"/>
        </w:rPr>
        <w:t xml:space="preserve">За 70 лет работы заповедник собрал огромную базу научных данных, приводящую в восхищение западных коллег. На базе заповедника защищено </w:t>
      </w:r>
      <w:r>
        <w:rPr>
          <w:sz w:val="24"/>
          <w:highlight w:val="yellow"/>
        </w:rPr>
        <w:t>? докторских и ? кандидатских диссертаций, сделаны сотни курсовых и</w:t>
      </w:r>
      <w:r>
        <w:rPr>
          <w:sz w:val="24"/>
        </w:rPr>
        <w:t xml:space="preserve"> дипломных работ. Воспитана целая плеяда ученых, чье слово весомо в отечественной и мировой науке. </w:t>
      </w:r>
    </w:p>
    <w:p>
      <w:pPr>
        <w:pStyle w:val="TextBody"/>
        <w:spacing w:lineRule="auto" w:line="360"/>
        <w:ind w:firstLine="720"/>
        <w:rPr>
          <w:sz w:val="24"/>
        </w:rPr>
      </w:pPr>
      <w:r>
        <w:rPr>
          <w:sz w:val="24"/>
        </w:rPr>
        <w:t>А еще практически все эти годы заповедник ведет огромную работу по экологическому просвещению. Именно на этой стороне заповедной истории хотелось бы остановиться подробно. Потому что за казенными словами «экологическое просвещение» стоят живые люди, беззаветно преданные своему делу. Потому что, хотя другие стороны работы заповедника, безусловно, не менее важны и нужны, но, мне кажется, не смог бы столь блестяще справляться со своими задачами заповедник, если бы не готовил постоянно себе смену. И не был бы столь радостен наш праздник, если бы мы не были окружены детьми и внуками заповедника, на которых можно положиться, которые продолжат наше дело.</w:t>
      </w:r>
    </w:p>
    <w:p>
      <w:pPr>
        <w:pStyle w:val="TextBody"/>
        <w:spacing w:lineRule="auto" w:line="360"/>
        <w:ind w:firstLine="720"/>
        <w:rPr/>
      </w:pPr>
      <w:r>
        <w:rPr>
          <w:sz w:val="24"/>
        </w:rPr>
        <w:t xml:space="preserve">Традиция работы с молодежью имеет в Кандалакшском заповеднике давнюю историю. Первые практики студентов-биологов проходили здесь еще в довоенные годы, а в первое послевоенное десятилетие в заповеднике начали бывать и юннаты. За это время у нас прошли практику свыше </w:t>
      </w:r>
      <w:r>
        <w:rPr>
          <w:sz w:val="24"/>
          <w:highlight w:val="yellow"/>
        </w:rPr>
        <w:t>3000 студентов из 54 ВУЗов и более 2000 юннатов из 18 городов.</w:t>
      </w:r>
      <w:r>
        <w:rPr>
          <w:sz w:val="24"/>
        </w:rPr>
        <w:t xml:space="preserve"> И хотя в последние годы из-за трудностей с финансированием поездки сильно усложнились, но без молодых помощников заповедник по-прежнему не остается. Почему же приезжает в заповедник такое огромное количество юннатов и студентов? Зачем они нужны заповеднику и зачем он нужен им?</w:t>
      </w:r>
    </w:p>
    <w:p>
      <w:pPr>
        <w:pStyle w:val="Normal"/>
        <w:spacing w:lineRule="auto" w:line="360"/>
        <w:ind w:firstLine="720"/>
        <w:jc w:val="both"/>
        <w:rPr/>
      </w:pPr>
      <w:r>
        <w:rPr>
          <w:sz w:val="24"/>
        </w:rPr>
        <w:t xml:space="preserve">Начнем с того, что  целый ряд необходимых заповеднику работ не мог бы быть выполнен без  участия юннатов и студентов и планируется с расчетом на их помощь. Тому есть причины чисто физические. Ежегодные обязательные учеты  численности и кольцевание птиц проходят на огромных территориях, за время работы описываются тысячи гнезд и кольцуются сотни птенцов. А штатных научных сотрудников в заповеднике всего около десятка. Каждый из них должен обследовать несколько десятков  островов. Понятно, что одному человеку это было бы не по силам. </w:t>
      </w:r>
    </w:p>
    <w:p>
      <w:pPr>
        <w:pStyle w:val="Normal"/>
        <w:spacing w:lineRule="auto" w:line="360"/>
        <w:jc w:val="both"/>
        <w:rPr/>
      </w:pPr>
      <w:r>
        <w:rPr>
          <w:sz w:val="24"/>
        </w:rPr>
        <w:tab/>
        <w:t xml:space="preserve">Но юннаты и студенты - не просто некое количество людей, которое можно погонять по островам. Они оказывают существенную помощь и в ведении чисто научной работы. Издавна практикуется заключение договоров  на выполнение долговременных исследований по определенной тематике между заповедником и некоторыми юннатскими группами. Решая собственные задачи, участники таких договоров одновременно оказывают неоценимую помощь заповеднику, выполняя работы, которые мы не можем провести самостоятельно из-за отсутствия нужных специалистов. </w:t>
      </w:r>
    </w:p>
    <w:p>
      <w:pPr>
        <w:pStyle w:val="Normal"/>
        <w:spacing w:lineRule="auto" w:line="360"/>
        <w:jc w:val="both"/>
        <w:rPr>
          <w:sz w:val="24"/>
        </w:rPr>
      </w:pPr>
      <w:r>
        <w:rPr>
          <w:sz w:val="24"/>
        </w:rPr>
        <w:tab/>
        <w:t>А еще ребята помогают нам сохранить бодрость духа. Не секрет, что даже лучшие из нас, бывает, устают от нескончаемых трудностей выживания и работы. Невольно охватывает апатия, желание махнуть на все рукой. Однако невозможно долго пробыть в этом состоянии, глубоко погрузиться в него, если рядом юннаты. Сами того, не ведая, юннаты оказывают нам мощную моральную поддержку в противостоянии трудностям. Как бы пессимистично  иногда не выглядели перспективы существования заповедника, как бы не глодала нас неуверенность в следующем сезоне, видя горящие восторгом глаза детей, мы чувствуем себя обязанными  не сдаваться.</w:t>
      </w:r>
    </w:p>
    <w:p>
      <w:pPr>
        <w:pStyle w:val="Normal"/>
        <w:spacing w:lineRule="auto" w:line="360"/>
        <w:ind w:firstLine="720"/>
        <w:jc w:val="both"/>
        <w:rPr>
          <w:sz w:val="24"/>
        </w:rPr>
      </w:pPr>
      <w:r>
        <w:rPr>
          <w:sz w:val="24"/>
        </w:rPr>
        <w:t xml:space="preserve">Что же вызывает такой восторг, чем столь привлекателен заповедник для молодежи? Для тех, кто всерьез интересуется биологией, заповедник – незаменимая школа. Не секрет, что в школьном курсе биология вряд ли может считаться уважаемым предметом. Даже при хорошем уровне преподавания и искреннем интересе со стороны учеников знания, полученные в школе, редко оказываются  полноценными, ибо познание природных закономерностей и взаимосвязей на теоретическом уровне невозможно. Но и для тех ребят, которые не собираются стать профессиональными биологами, работа в заповеднике оказывается прекрасной школой. Юннаты, как правило, начинают работать в заповеднике в 13-14 лет, когда подросткам так важно самоутвердиться, осознать свои возможности и свое место в мире. Найти себе применение и почву для самореализации подростку в сегодняшнем мире трудно. Его еще не воспринимают всерьез. Работа в заповеднике дает  возможность почувствовать себя нужным и важным, осознать, сколь существенна и нужна приносимая  польза.  Интересно, что абсолютное большинство юннатов, особенно уже побывавших в заповеднике хотя бы один раз, не раздумывая предпочитают поездку в экспедицию спокойному летнему отдыху. Работа в заповеднике оказывает формирующее благотворное воздействие на самую важную сферу экологии – экологию человеческой души. </w:t>
      </w:r>
    </w:p>
    <w:p>
      <w:pPr>
        <w:pStyle w:val="Normal"/>
        <w:spacing w:lineRule="auto" w:line="360"/>
        <w:ind w:firstLine="720"/>
        <w:jc w:val="both"/>
        <w:rPr>
          <w:sz w:val="24"/>
        </w:rPr>
      </w:pPr>
      <w:r>
        <w:rPr>
          <w:sz w:val="24"/>
        </w:rPr>
        <w:t>Вот что пишут в своих сочинениях участники юннатской группы г. Кандалакши после работы в заповеднике: «я приехал на Ряшков уже во второй раз, но мне кажется, даже когда я приеду в тридцать второй, я буду открывать все новые и новые чудеса. В этом году меня особенно поразила поездка на Дальние луды, это несколько осколков суши, скалистыми островками выступающие из моря. На этих островках мы проработали целый день, и когда возвращались по волнующемуся Белому морю, наша парящая от впечатлений душа едва успевала вслед за нами. Но, чтобы написать все интересное, увлекательное, что с нами было в этом году, не хватит и нескольких томов, а написать на бумагу все мои чувства не хватит ни одной человеческой жизни»; «приехавши второй раз, я с замиранием сердца увидел знакомые места, знакомых людей, и я понял, что мой второй дом здесь».</w:t>
      </w:r>
    </w:p>
    <w:p>
      <w:pPr>
        <w:pStyle w:val="Normal"/>
        <w:spacing w:lineRule="auto" w:line="360"/>
        <w:ind w:firstLine="720"/>
        <w:jc w:val="both"/>
        <w:rPr>
          <w:sz w:val="24"/>
        </w:rPr>
      </w:pPr>
      <w:r>
        <w:rPr>
          <w:sz w:val="24"/>
        </w:rPr>
        <w:t>Для многих заповедник действительно становится вторым домом в самом буквальном смысле: штатные научные сотрудники заповедника, которые впервые приехали сюда юннатами или студентами, составляют на сегодняшний день половину всего научного отдела. Фактически частью заповедника стала работающая здесь с 1964 г. экспедиция юннатов из Петербурга под руководством Е.А.Нинбурга и его преемников В. Хайтова и А.Полоскина. Очень отрадно, что в последние годы появились в заповеднике наши, северные постоянные юннатские группы из Кандалакши, Лувеньги, Мурманска. Множество взрослых людей самых разных профессий, побывавшие в заповеднике юннатами, каждый год посвящают свой отпуск тому, чтобы снова приехать в родные места и помочь заповеднику в работе. Они привозят своих детей, чтобы те могли собственными глазами увидеть чудо северной природы, чудо самоотверженной работы заповедника в любых, самых тяжелых условиях.</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Всякий раз в конце полевого сезона немного грустно. Хотя научные сотрудники и вздыхают с облегчением, устав от изматывающего ритма полевой работы, но все-таки уже немного начинают скучать по новому сезону. Скучать по лету, когда снова бурно расцветет вокруг жизнь, когда воздух наполнится птичьим гомоном, а в заповеднике снова зазвучат детские голоса, появятся молодые лица с пытливыми глазами, широко распахнутыми навстречу всему новому. Ведь то, что дети – наше будущее, не только красивые слова, но и неоспоримый фак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rPr>
  </w:style>
  <w:style w:type="paragraph" w:styleId="3">
    <w:name w:val="Основной текст 3"/>
    <w:basedOn w:val="Normal"/>
    <w:qFormat/>
    <w:pPr>
      <w:jc w:val="right"/>
    </w:pPr>
    <w:rPr>
      <w:i/>
      <w:sz w:val="23"/>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0:00Z</dcterms:created>
  <dc:creator>Горяшко Александра</dc:creator>
  <dc:description/>
  <dc:language>en-US</dc:language>
  <cp:lastModifiedBy>user</cp:lastModifiedBy>
  <dcterms:modified xsi:type="dcterms:W3CDTF">2011-02-04T09:50:00Z</dcterms:modified>
  <cp:revision>2</cp:revision>
  <dc:subject/>
  <dc:title>Юннаты для ЭиЖ</dc:title>
</cp:coreProperties>
</file>