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. Романов. Гагачий пух // «Юный натуралист», 1973, №8. Стр. 12-1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Много лет работает клуб юных путешественников в Первомайской школе-интернате Тульской области. Где только не побывали ребята за это время — на Памире и в Закарпатье, на Кавказе и в Карелии, в пустыне Кызылкум и в горах Тянь-Шаня, в Крыму и Прибалтике! А недавно один из наших отрядов отправился к истокам Волги, другой — в заполярный Кандалакшский заповедник.</w:t>
      </w:r>
    </w:p>
    <w:p>
      <w:pPr>
        <w:pStyle w:val="Normal"/>
        <w:spacing w:lineRule="auto" w:line="360"/>
        <w:jc w:val="both"/>
        <w:rPr/>
      </w:pPr>
      <w:r>
        <w:rPr/>
        <w:t>Директор Кандалакшского государственного заповедника Борис Владимирович Кестер внимательно осмотрел ребят и сурово спросил:</w:t>
      </w:r>
    </w:p>
    <w:p>
      <w:pPr>
        <w:pStyle w:val="Normal"/>
        <w:spacing w:lineRule="auto" w:line="360"/>
        <w:jc w:val="both"/>
        <w:rPr/>
      </w:pPr>
      <w:r>
        <w:rPr/>
        <w:t>— </w:t>
      </w:r>
      <w:r>
        <w:rPr/>
        <w:t>Народ надежный? Дисциплина? Здоровье? Выносливость?</w:t>
      </w:r>
    </w:p>
    <w:p>
      <w:pPr>
        <w:pStyle w:val="Normal"/>
        <w:spacing w:lineRule="auto" w:line="360"/>
        <w:jc w:val="both"/>
        <w:rPr/>
      </w:pPr>
      <w:r>
        <w:rPr/>
        <w:t>— </w:t>
      </w:r>
      <w:r>
        <w:rPr/>
        <w:t>Вполне надежный, — отвечал командир Олег Мартынов.</w:t>
      </w:r>
    </w:p>
    <w:p>
      <w:pPr>
        <w:pStyle w:val="Normal"/>
        <w:spacing w:lineRule="auto" w:line="360"/>
        <w:jc w:val="both"/>
        <w:rPr/>
      </w:pPr>
      <w:r>
        <w:rPr/>
        <w:t>— </w:t>
      </w:r>
      <w:r>
        <w:rPr/>
        <w:t>Хочу поручить вам серьезное и нужное дело — сбор гагачьего пуха и учет птиц на островах Порьей губы. Будет нелегко: район отдаленный, места глухие. Скалы, тайга, болота, гнус. К тому же лето стоит необычно жаркое. В тайге духота, дышать нечем... Справитесь?</w:t>
      </w:r>
    </w:p>
    <w:p>
      <w:pPr>
        <w:pStyle w:val="Normal"/>
        <w:spacing w:lineRule="auto" w:line="360"/>
        <w:jc w:val="both"/>
        <w:rPr/>
      </w:pPr>
      <w:r>
        <w:rPr/>
        <w:t>— </w:t>
      </w:r>
      <w:r>
        <w:rPr/>
        <w:t>А где эти острова? Много их? Как считать птиц? — посыпались вопросы.</w:t>
      </w:r>
    </w:p>
    <w:p>
      <w:pPr>
        <w:pStyle w:val="Normal"/>
        <w:spacing w:lineRule="auto" w:line="360"/>
        <w:jc w:val="both"/>
        <w:rPr/>
      </w:pPr>
      <w:r>
        <w:rPr/>
        <w:t>— </w:t>
      </w:r>
      <w:r>
        <w:rPr/>
        <w:t>Архипелаг Порьей губы — самый отдаленный в беломорской части заповедника. Катер идет туда часов восемь, если, конечно, погода благоприятна... А погода у нас неустойчива, сами понимаете — Заполярье... Сколько островов в этом архипелаге? Десятка два. Точно не подсчитывали. На карту нанесены лишь самые крупные. Кроме них, много мелких, безымянных... Район Порьей губы отошел к заповеднику недавно, изучен он недостаточно, вот почему важно произвести учет фауны...</w:t>
      </w:r>
    </w:p>
    <w:p>
      <w:pPr>
        <w:pStyle w:val="Normal"/>
        <w:spacing w:lineRule="auto" w:line="360"/>
        <w:jc w:val="both"/>
        <w:rPr/>
      </w:pPr>
      <w:r>
        <w:rPr/>
        <w:t>Из дальнейшего рассказа Бориса Владимировича выясняется окончательный план работы нашей экспедиции. Транспорт — морской катер и две моторные лодки. Базовый лагерь — на материке, в фактории Порья губа. Проводники — работники лесной охраны Ионас Петрайтнс и Тамара Тарасова. Срок — две недели.</w:t>
      </w:r>
    </w:p>
    <w:p>
      <w:pPr>
        <w:pStyle w:val="Normal"/>
        <w:spacing w:lineRule="auto" w:line="360"/>
        <w:jc w:val="both"/>
        <w:rPr/>
      </w:pPr>
      <w:r>
        <w:rPr/>
        <w:t>Учет птиц — дело не очень сложное, но требует внимания и выносливости. Наблюдатели выстраиваются в шеренгу с интервалом в 5—6 метров и покрывают каждый остров сетью маршрутов, подсчитывая по пути гнезда гаги, яйца и скорлупу в них. По числу гнезд можно судить о количестве пар птиц, а общая сумма яиц — это выводок нынешнего года. Одновременно с подсчетом ведется сбор гагачьего пуха (с гнезд, где птенцы уже вывелись). Кроме гаги, самой ценной птицы заповедника, будем вести округленный учет других птиц — их на островах Белого моря обитает около двухсот видов.</w:t>
      </w:r>
    </w:p>
    <w:p>
      <w:pPr>
        <w:pStyle w:val="Normal"/>
        <w:spacing w:lineRule="auto" w:line="360"/>
        <w:jc w:val="both"/>
        <w:rPr/>
      </w:pPr>
      <w:r>
        <w:rPr/>
        <w:t>В Порью губу мы прибыли в час отлива, когда море далеко отступило от берега, обнажив широкую полосу усеянного валунами дна. Катер встал на якорь, заглох мотор, и нас поразила тишина. Косые лучи низкого солнца, угрюмая тайга, темные скалы, десятка полтора изб давно заброшенной фактории, покосившийся от времени причал. И тишина. Не шелохнется ни одна ветка. Недвижно море. Ни звука, ни дуновения ветерка. Замерли на палубе и мы, боясь нарушить таинственное безмолвие.</w:t>
      </w:r>
    </w:p>
    <w:p>
      <w:pPr>
        <w:pStyle w:val="Normal"/>
        <w:spacing w:lineRule="auto" w:line="360"/>
        <w:jc w:val="both"/>
        <w:rPr/>
      </w:pPr>
      <w:r>
        <w:rPr/>
        <w:t>Но вот у берега затарахтели моторы, и две лодки направились к катеру. Это встречают нас живущие здесь лесники — Ионас и Тамара. Они единственные обитатели фактории. Оба молодые, ладные, крепкие. Он смуглый, черноволосый, а она такая светло-русая, каких только на Крайнем Севере встретишь.</w:t>
      </w:r>
    </w:p>
    <w:p>
      <w:pPr>
        <w:pStyle w:val="Normal"/>
        <w:spacing w:lineRule="auto" w:line="360"/>
        <w:jc w:val="both"/>
        <w:rPr/>
      </w:pPr>
      <w:r>
        <w:rPr/>
        <w:t>Мы высаживаемся на берег и разбиваем лагерь.</w:t>
      </w:r>
    </w:p>
    <w:p>
      <w:pPr>
        <w:pStyle w:val="Normal"/>
        <w:spacing w:lineRule="auto" w:line="360"/>
        <w:jc w:val="both"/>
        <w:rPr/>
      </w:pPr>
      <w:r>
        <w:rPr/>
        <w:t>Утром отправились на луды. Так называют здесь скалистые безлесные острова. До самых ближних — километров пять. Катер становится на якорь в сотне метров от берега. Ближе нельзя — свежая волна, скалы. Наш десант пересаживается в лодки. Высадка нелегка: пляжа нет, крутой берег, сильный прибой, надо прыгать с лодки прямо на скалу. Воздушные гимнасты из нас неважные, но через несколько минут все уже на берегу. Слава тому, кто придумал резиновые сапоги! Они прекрасно держат на отполированных морем и ветром камнях. Пока Ионас привязывает лодки, сверху уже раздаются голоса ребят:</w:t>
      </w:r>
    </w:p>
    <w:p>
      <w:pPr>
        <w:pStyle w:val="Normal"/>
        <w:spacing w:lineRule="auto" w:line="360"/>
        <w:jc w:val="both"/>
        <w:rPr/>
      </w:pPr>
      <w:r>
        <w:rPr/>
        <w:t>— </w:t>
      </w:r>
      <w:r>
        <w:rPr/>
        <w:t>Гнезда!</w:t>
      </w:r>
    </w:p>
    <w:p>
      <w:pPr>
        <w:pStyle w:val="Normal"/>
        <w:spacing w:lineRule="auto" w:line="360"/>
        <w:jc w:val="both"/>
        <w:rPr/>
      </w:pPr>
      <w:r>
        <w:rPr/>
        <w:t>Сотни птиц беспорядочно носятся в воздухе и встревоженно кричат. Гвалт невообразимый! Настоящий базар! Кого тут только нет: сизые и серебристые чайки, полярные крачки, кулики-сороки, чистики, крохали. А вот и гаги — крупные морские утки рыжевато-бурой окраски. В отличие от других птиц они не спешат покидать свои гнезда и совершенно равнодушны к нам. У первого гагачьего гнезда столпились мы все, мать спокойно сидела на яйцах и поднялась в воздух лишь тогда, когда кто-то из ребят протянул руку, чтобы погладить ее. В пуховом гнезде шесть больших зеленоватых яиц.</w:t>
      </w:r>
    </w:p>
    <w:p>
      <w:pPr>
        <w:pStyle w:val="Normal"/>
        <w:spacing w:lineRule="auto" w:line="360"/>
        <w:jc w:val="both"/>
        <w:rPr/>
      </w:pPr>
      <w:r>
        <w:rPr/>
        <w:t>Все построились в цепь и пошли поперек острова. Я иду сзади и едва успеваю вести учет.</w:t>
      </w:r>
    </w:p>
    <w:p>
      <w:pPr>
        <w:pStyle w:val="Normal"/>
        <w:spacing w:lineRule="auto" w:line="360"/>
        <w:jc w:val="both"/>
        <w:rPr/>
      </w:pPr>
      <w:r>
        <w:rPr/>
        <w:t>— </w:t>
      </w:r>
      <w:r>
        <w:rPr/>
        <w:t>Гнездо с пухом! Пять яиц!</w:t>
      </w:r>
    </w:p>
    <w:p>
      <w:pPr>
        <w:pStyle w:val="Normal"/>
        <w:spacing w:lineRule="auto" w:line="360"/>
        <w:jc w:val="both"/>
        <w:rPr/>
      </w:pPr>
      <w:r>
        <w:rPr/>
        <w:t>— </w:t>
      </w:r>
      <w:r>
        <w:rPr/>
        <w:t>Гнездо. Шесть пленок!</w:t>
      </w:r>
    </w:p>
    <w:p>
      <w:pPr>
        <w:pStyle w:val="Normal"/>
        <w:spacing w:lineRule="auto" w:line="360"/>
        <w:jc w:val="both"/>
        <w:rPr/>
      </w:pPr>
      <w:r>
        <w:rPr/>
        <w:t>— </w:t>
      </w:r>
      <w:r>
        <w:rPr/>
        <w:t>Гнездо разоренное. Яйца расклеваны!</w:t>
      </w:r>
    </w:p>
    <w:p>
      <w:pPr>
        <w:pStyle w:val="Normal"/>
        <w:spacing w:lineRule="auto" w:line="360"/>
        <w:jc w:val="both"/>
        <w:rPr/>
      </w:pPr>
      <w:r>
        <w:rPr/>
        <w:t>Пленки — значит, птенцы уже вывелись и покинули гнездо. Расклеванные яйца — следы пира какого-то хищника.</w:t>
      </w:r>
    </w:p>
    <w:p>
      <w:pPr>
        <w:pStyle w:val="Normal"/>
        <w:spacing w:lineRule="auto" w:line="360"/>
        <w:jc w:val="both"/>
        <w:rPr/>
      </w:pPr>
      <w:r>
        <w:rPr/>
        <w:t>Кругом кишит жизнь. Среди камней так много птенцов чаек и полярных крачек, что опасаешься, как бы не наступить на них. А те даже не пытаются бежать и лишь замирают на месте. Особенно забавны детеныши крачек: крошечные желтые пушистые комочки с темными крапинками. Смотришь на них и не веришь, что через пару месяцев они отправятся с родителями в самый дальний на земле перелет — в Антарктику!</w:t>
      </w:r>
    </w:p>
    <w:p>
      <w:pPr>
        <w:pStyle w:val="Normal"/>
        <w:spacing w:lineRule="auto" w:line="360"/>
        <w:jc w:val="both"/>
        <w:rPr/>
      </w:pPr>
      <w:r>
        <w:rPr/>
        <w:t>А вот на берегу гага с выводком. Птенцы забрались под крылья матери и греются после купания. Завидев нас, вся семья скатывается в море. Еще через несколько шагов видим гагачат, совершающих свой первый путь к воде. Мать подталкивает их, птенцы неуклюже ковыляют по земле, путаясь в листьях вероники. Наконец достигают обрыва и — бултых в воду! Уже через сутки после рождения начинают гагачата свою морскую жизнь и самостоятельно добывают моллюсков. За оставшиеся до зимних холодов два-три месяца успеют они вырасти, окрепнуть, запастись жирком — тогда и мороз не страшен, можно зимовать в родном Заполярье и не беспокоиться, как другим птицам, о дальних перелетах.</w:t>
      </w:r>
    </w:p>
    <w:p>
      <w:pPr>
        <w:pStyle w:val="Normal"/>
        <w:spacing w:lineRule="auto" w:line="360"/>
        <w:jc w:val="both"/>
        <w:rPr/>
      </w:pPr>
      <w:r>
        <w:rPr/>
        <w:t>Осторожно Продолжаем путь вперед. В руках у всех полиэтиленовые мешки, они быстро наполняются гагачьим пухом. Гага строит гнездо из своего пуха, выщипывая его из груди. Теплее этого пуха нет ничего на свете. Много веков являлся он в странах Северной Атлантики объектом хищнического промысла. Вместе с пухом собирали и яйца, что поставило гагу на грань исчезновения. Теперь эта птица взята под охрану. Пух продолжают заготовлять, но собирать его разрешается лишь работникам заповедника.</w:t>
      </w:r>
    </w:p>
    <w:p>
      <w:pPr>
        <w:pStyle w:val="Normal"/>
        <w:spacing w:lineRule="auto" w:line="360"/>
        <w:jc w:val="both"/>
        <w:rPr/>
      </w:pPr>
      <w:r>
        <w:rPr/>
        <w:t>Время летит незаметно. Прошли один остров, переправляемся на другой, третий. «Инвентаризация» пернатого населения продолжается.</w:t>
      </w:r>
    </w:p>
    <w:p>
      <w:pPr>
        <w:pStyle w:val="Normal"/>
        <w:spacing w:lineRule="auto" w:line="360"/>
        <w:jc w:val="both"/>
        <w:rPr/>
      </w:pPr>
      <w:r>
        <w:rPr/>
        <w:t>У каждой птицы свой нрав, свое отношение к человеку: одни летят от нас стремглав, другие безразличны, третьи настроены явно агрессивно. Последнее особенно относится к полярной крачке. Эта небольшая белая птица смело бросается на человека, защищая свое гнездо. На одном из островов, где гнездится несколько сот пар крачек, нам пришлось спасаться бегством, прикрывая головы мешками с пухом. Птицы с криком пикировали на нас с высоты, норовя клюнуть в голову или в плечо.</w:t>
      </w:r>
    </w:p>
    <w:p>
      <w:pPr>
        <w:pStyle w:val="Normal"/>
        <w:spacing w:lineRule="auto" w:line="360"/>
        <w:jc w:val="both"/>
        <w:rPr/>
      </w:pPr>
      <w:r>
        <w:rPr/>
        <w:t>Обследование самых больших, заросших тайгой островов было отложено до приезда Бориса Владимировича Кестера, так как на них намечалась более сложная работа: изучение взаимосвязи птицы — млекопитающие. Борис Владимирович прибыл ночью на попутном катере рыбоохраны, и в семь часов утра наш отряд был уже готов к посадке. Вид мы имели, наверное, нешуточный: работники заповедника вышли в тот день на маршрут с оружием, а у наших юных биологов были такие суровые лица, что без слов становилось ясно: идем на медведей. Действительно, по сообщениям лесников, на островах хозяйничают медведи, нанося большой ущерб колониям гаги и других птиц. Замечена также росомаха, зверь еще более хищный и опасный.</w:t>
      </w:r>
    </w:p>
    <w:p>
      <w:pPr>
        <w:pStyle w:val="Normal"/>
        <w:spacing w:lineRule="auto" w:line="360"/>
        <w:jc w:val="both"/>
        <w:rPr/>
      </w:pPr>
      <w:r>
        <w:rPr/>
        <w:t>Высадились на Хетостров. Построились в цепь, на этот раз поближе друг к другу. Задача: кроме учета гнезд и сбора пуха, замечать любые следы деятельности хищников. Борис Владимирович с пистолетом идет впереди. Пробираемся сквозь бурелом Под ногами чавкает трясина. Говорим как можно громче. Сообщения следуют одно за другим:</w:t>
      </w:r>
    </w:p>
    <w:p>
      <w:pPr>
        <w:pStyle w:val="Normal"/>
        <w:spacing w:lineRule="auto" w:line="360"/>
        <w:jc w:val="both"/>
        <w:rPr/>
      </w:pPr>
      <w:r>
        <w:rPr/>
        <w:t>— </w:t>
      </w:r>
      <w:r>
        <w:rPr/>
        <w:t>Развороченный муравейник!</w:t>
      </w:r>
    </w:p>
    <w:p>
      <w:pPr>
        <w:pStyle w:val="Normal"/>
        <w:spacing w:lineRule="auto" w:line="360"/>
        <w:jc w:val="both"/>
        <w:rPr/>
      </w:pPr>
      <w:r>
        <w:rPr/>
        <w:t>— </w:t>
      </w:r>
      <w:r>
        <w:rPr/>
        <w:t>Череп и кости лося!</w:t>
      </w:r>
    </w:p>
    <w:p>
      <w:pPr>
        <w:pStyle w:val="Normal"/>
        <w:spacing w:lineRule="auto" w:line="360"/>
        <w:jc w:val="both"/>
        <w:rPr/>
      </w:pPr>
      <w:r>
        <w:rPr/>
        <w:t>— </w:t>
      </w:r>
      <w:r>
        <w:rPr/>
        <w:t>Остатки зайца!</w:t>
      </w:r>
    </w:p>
    <w:p>
      <w:pPr>
        <w:pStyle w:val="Normal"/>
        <w:spacing w:lineRule="auto" w:line="360"/>
        <w:jc w:val="both"/>
        <w:rPr/>
      </w:pPr>
      <w:r>
        <w:rPr/>
        <w:t>— </w:t>
      </w:r>
      <w:r>
        <w:rPr/>
        <w:t>Перья и кости гаги!</w:t>
      </w:r>
    </w:p>
    <w:p>
      <w:pPr>
        <w:pStyle w:val="Normal"/>
        <w:spacing w:lineRule="auto" w:line="360"/>
        <w:jc w:val="both"/>
        <w:rPr/>
      </w:pPr>
      <w:r>
        <w:rPr/>
        <w:t>А вот зрелище еще более печальное: уничтоженная колония гаги. В бухте, среди камней, многочисленные остатки гнезд, кругом разбросана скорлупа. На песке следы медвежьих лап — больших и маленьких. Подсчитываем количество погубленных гнезд: не менее полутора сотен гагачат не увидели света. Через месяц сюда прилетят после линьки самцы и не найдут своих семей.</w:t>
      </w:r>
    </w:p>
    <w:p>
      <w:pPr>
        <w:pStyle w:val="Normal"/>
        <w:spacing w:lineRule="auto" w:line="360"/>
        <w:jc w:val="both"/>
        <w:rPr/>
      </w:pPr>
      <w:r>
        <w:rPr/>
        <w:t>Но где же они сами, медведи? Преследуемые тучами комаров, мы исходили весь остров вдоль и поперек, но на косолапых не наткнулись. Может быть, они играют с нами в прятки? Но вот она, отгадка: в одной из бухт на песке свежие следы, ведущие в воду. Уплыли! Уплыли на соседний остров. «Разве бурые медведи умеют плавать?» — спрашиваем Бориса Владимировича.</w:t>
      </w:r>
    </w:p>
    <w:p>
      <w:pPr>
        <w:pStyle w:val="Normal"/>
        <w:spacing w:lineRule="auto" w:line="360"/>
        <w:jc w:val="both"/>
        <w:rPr/>
      </w:pPr>
      <w:r>
        <w:rPr/>
        <w:t>— </w:t>
      </w:r>
      <w:r>
        <w:rPr/>
        <w:t>Еще как. И медведю, и лосю ничего не стоит проплыть по морю несколько километров. Сегодня ночью, по пути сюда, одного Мишу видели совсем близко.</w:t>
      </w:r>
    </w:p>
    <w:p>
      <w:pPr>
        <w:pStyle w:val="Normal"/>
        <w:spacing w:lineRule="auto" w:line="360"/>
        <w:jc w:val="both"/>
        <w:rPr/>
      </w:pPr>
      <w:r>
        <w:rPr/>
        <w:t>Короткий отдых после обеда. Хорошо лежать на мягких сухих лишайниках и смотреть в небо. Гудят сосны над головой, солнце золотит янтарные стволы. Ветер несет запахи моря и смешивает их с ароматами тайги. Пахнет мхами, хвоей, можжевельником, водорослями и еще чем-то горьковато-терпким.</w:t>
      </w:r>
    </w:p>
    <w:p>
      <w:pPr>
        <w:pStyle w:val="Normal"/>
        <w:spacing w:lineRule="auto" w:line="360"/>
        <w:jc w:val="both"/>
        <w:rPr/>
      </w:pPr>
      <w:r>
        <w:rPr/>
        <w:t>— </w:t>
      </w:r>
      <w:r>
        <w:rPr/>
        <w:t>Однако ветер усиливается, — говорит старшина катера. — На западе тучка. Что-то мне она не нравится. Как бы не прихватил нас «мордотык».</w:t>
      </w:r>
    </w:p>
    <w:p>
      <w:pPr>
        <w:pStyle w:val="Normal"/>
        <w:spacing w:lineRule="auto" w:line="360"/>
        <w:jc w:val="both"/>
        <w:rPr/>
      </w:pPr>
      <w:r>
        <w:rPr/>
        <w:t>И верно. Только отошли мы от острова, как налетел шквал. Потемнело море, вспенились гребни волн. Разыгрался шторм. За нами на буксире идет лодка, ее швыряет так, что, кажется, вот-вот разобьет в щепки. В лодке Тамара Тарасова. Она прижалась ко дну, укрылась брезентом и с катера не видна. Когда особенно грозный вал обрушился на лодку, обеспокоенный Борис Владимирович, балансируя, как канатоходец, пробрался на корму. Убедившись в сохранности своего лесника, успокоенно машет рукой.</w:t>
      </w:r>
    </w:p>
    <w:p>
      <w:pPr>
        <w:pStyle w:val="Normal"/>
        <w:spacing w:lineRule="auto" w:line="360"/>
        <w:jc w:val="both"/>
        <w:rPr/>
      </w:pPr>
      <w:r>
        <w:rPr/>
        <w:t>Вошли в губу, стало тише. Дождь кончился. Наконец прибыли в факторию. «Тамара Ивановна, подавайте лодку», — кричит Борис Владимирович. Никакого ответа. Может быть, с ней что-нибудь случилось? Кричим опять. Хором. Показывается заспанное лицо Тамары: «Что? Пришли уже?»</w:t>
      </w:r>
    </w:p>
    <w:p>
      <w:pPr>
        <w:pStyle w:val="Normal"/>
        <w:spacing w:lineRule="auto" w:line="360"/>
        <w:jc w:val="both"/>
        <w:rPr/>
      </w:pPr>
      <w:r>
        <w:rPr/>
        <w:t>— </w:t>
      </w:r>
      <w:r>
        <w:rPr/>
        <w:t>Как перенесли вы шторм? — спрашивают ее ребята.</w:t>
      </w:r>
    </w:p>
    <w:p>
      <w:pPr>
        <w:pStyle w:val="Normal"/>
        <w:spacing w:lineRule="auto" w:line="360"/>
        <w:jc w:val="both"/>
        <w:rPr/>
      </w:pPr>
      <w:r>
        <w:rPr/>
        <w:t>— </w:t>
      </w:r>
      <w:r>
        <w:rPr/>
        <w:t>Разве это шторм? Так, баловство одно... — отвечает она сонным голосом.</w:t>
      </w:r>
    </w:p>
    <w:p>
      <w:pPr>
        <w:pStyle w:val="Normal"/>
        <w:spacing w:lineRule="auto" w:line="360"/>
        <w:jc w:val="both"/>
        <w:rPr/>
      </w:pPr>
      <w:r>
        <w:rPr/>
        <w:t>— </w:t>
      </w:r>
      <w:r>
        <w:rPr/>
        <w:t>Поморка. Коренная, — смеется старшина Валентин.</w:t>
      </w:r>
    </w:p>
    <w:p>
      <w:pPr>
        <w:pStyle w:val="Normal"/>
        <w:spacing w:lineRule="auto" w:line="360"/>
        <w:jc w:val="both"/>
        <w:rPr/>
      </w:pPr>
      <w:r>
        <w:rPr/>
        <w:t>Быстро пролетели дни. Окончены работы. Мы обследовали двадцать два острова, взяли на учет тысячи гаг и других птиц, собрали много гагачьего пуха. А теперь прощай, Порья губа! Катер везет нас в ближайший населенный пункт, Умбу, куда заходят рейсовые теплоходы. Проплывают мимо ставшие родными острова. Там все так же кричат птицы и идет борьба за жизнь, все так же бьет о скалы прибой.</w:t>
      </w:r>
    </w:p>
    <w:p>
      <w:pPr>
        <w:pStyle w:val="Normal"/>
        <w:spacing w:lineRule="auto" w:line="360"/>
        <w:jc w:val="both"/>
        <w:rPr/>
      </w:pPr>
      <w:r>
        <w:rPr/>
        <w:t>В Умбе мы пересаживаемся на теплоход. А еще через восемь часов на горизонте показываются портальные краны Кандалакши. Они похожи на жирафов, вытянули свои длинные и тонкие шеи и приветливо кивают нам головами.</w:t>
      </w:r>
    </w:p>
    <w:p>
      <w:pPr>
        <w:pStyle w:val="Normal"/>
        <w:spacing w:lineRule="auto" w:line="360"/>
        <w:jc w:val="right"/>
        <w:rPr/>
      </w:pPr>
      <w:r>
        <w:rPr/>
        <w:t>Д. Романов,</w:t>
      </w:r>
    </w:p>
    <w:p>
      <w:pPr>
        <w:pStyle w:val="Normal"/>
        <w:spacing w:lineRule="auto" w:line="360"/>
        <w:jc w:val="right"/>
        <w:rPr/>
      </w:pPr>
      <w:r>
        <w:rPr/>
        <w:t>заслуженный учитель школы РСФС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02:00Z</dcterms:created>
  <dc:creator>Aleksandra</dc:creator>
  <dc:description/>
  <cp:keywords/>
  <dc:language>en-US</dc:language>
  <cp:lastModifiedBy>Aleksandra</cp:lastModifiedBy>
  <dcterms:modified xsi:type="dcterms:W3CDTF">2013-08-28T06:06:00Z</dcterms:modified>
  <cp:revision>3</cp:revision>
  <dc:subject/>
  <dc:title>Д</dc:title>
</cp:coreProperties>
</file>