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01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огилевская Л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Методика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проведения учета плавсредств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 акватории в районе кордона Лувеньга</w:t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  <w:t>Цель уче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количество и вид лодок, которыми пользуется население; количество людей, выходящих в море, род их занятий и излюбленные маршру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степень влияния антропогенного фактора на птиц, кормящихся и отдыхающих на литоральной зоне кордона Лувень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лучить косвенные сведения о количестве видах и плотности стай рыбы в районе поселка Лувеньга (по количеству лодок, по тому, насколько плотно они сосредоточены в одном месте, по виду уж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Отметить факты нарушения заповедного режим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284"/>
        <w:jc w:val="both"/>
        <w:rPr/>
      </w:pPr>
      <w:r>
        <w:rPr>
          <w:rFonts w:eastAsia="Arial"/>
        </w:rPr>
        <w:t xml:space="preserve"> </w:t>
      </w:r>
      <w:r>
        <w:rPr/>
        <w:t>Место проведения учет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дна или несколько наиболее удобных точек (по выбору наблюдателя) на берегу перед юннатским домом.</w:t>
      </w:r>
    </w:p>
    <w:p>
      <w:pPr>
        <w:pStyle w:val="Heading3"/>
        <w:spacing w:lineRule="auto" w:line="360"/>
        <w:ind w:firstLine="284"/>
        <w:jc w:val="both"/>
        <w:rPr/>
      </w:pPr>
      <w:r>
        <w:rPr/>
        <w:t>Частота подсчето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е реже одного раза в час в течение 10 – 12 часов, желательно без перерывов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  <w:t>Процедура учета</w:t>
      </w:r>
    </w:p>
    <w:p>
      <w:pPr>
        <w:pStyle w:val="2"/>
        <w:spacing w:lineRule="auto" w:line="360"/>
        <w:jc w:val="both"/>
        <w:rPr/>
      </w:pPr>
      <w:r>
        <w:rPr>
          <w:sz w:val="24"/>
        </w:rPr>
        <w:t xml:space="preserve">Перед началом учета отмечается дата проведения учета и погода: температура в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облачность в %, сила и направление ветр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Наблюдения ведутся при помощи бинокля. Первое, что мы отмечаем во время учета – время. Второе – вид лодки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Лодки быв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Моторные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а) Мотолодка (катер с мотором).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</w:rPr>
        <w:t>б) Деревянная п./м. (деревянная с мотором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Резиновая п./м. (резиновая с моторо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есельные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а) Катер (мотолодка у которой снят мотор)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б) Деревянная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) Резиновая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Байдарка, катамаран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Для лодок, замеченных в нарушении заповедного режима (высадка на острова, покопка червей на заповедной литорали, проход через закрытую акваторию и т.п.) необходимо, при возможности, указать номер, а если номер отсутствует, то описать ее цвет и характерные признаки, по которым ее можно будет идентифицировать в дальнейшем (например: голубой катер с крашеным стеклом). </w:t>
      </w:r>
      <w:r>
        <w:rPr>
          <w:b w:val="false"/>
        </w:rPr>
        <w:t>Для законопослушных лодок цвет указывать не надо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Далее отмечается количество людей в лодке. Например: 3 чел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Затем – местонахождение лодки или, если она движется – направление ее движения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 этом пункте мы ориентируемся на близлежащие острова (см. карту), а также на заметные части материка: мыс со стелой ( в таблице именуемый просто Мыс), кордон заповедника, лодочные  сараи. Например: стоит у Власова Бер. напротив Кордоши или проходит вдоль о. Каменный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Далее мы отмечаем, чем занимаются люди в лодке (если это понятно). Например: рыбачат, или высаживаются на остров и т. д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Кроме записи лодок, во время учета фиксируется: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а) Шум мотора лодки, даже если сама лодка не видна. Например: 15:30 – шум мотора за о. Горелый. Эти данные заносятся в графу «Примечан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б) Все нарушения заповедного режима: заход на заповедную часть материка, заход на заповедную литораль, высадка на острова, костры, пожары. С точным указаниям времени эти сведения заносятся в графу «Примечания» и подчеркиваются, а также заносятся в отдельную таблицу «Нарушения заповедного режима», но, </w:t>
      </w:r>
      <w:r>
        <w:rPr>
          <w:sz w:val="24"/>
          <w:u w:val="single"/>
        </w:rPr>
        <w:t xml:space="preserve">прежде всего, </w:t>
      </w:r>
      <w:r>
        <w:rPr>
          <w:sz w:val="24"/>
        </w:rPr>
        <w:t>сообщаются старшему на кордоне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jc w:val="center"/>
        <w:rPr/>
      </w:pPr>
      <w:r>
        <w:rPr/>
        <w:t>Образец таблицы учетов плавсредств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20" w:right="-1333" w:firstLine="720"/>
        <w:jc w:val="right"/>
        <w:rPr>
          <w:b w:val="false"/>
          <w:b w:val="false"/>
          <w:sz w:val="24"/>
        </w:rPr>
      </w:pPr>
      <w:r>
        <w:rPr>
          <w:sz w:val="24"/>
        </w:rPr>
        <w:t>2001г.</w:t>
      </w:r>
    </w:p>
    <w:p>
      <w:pPr>
        <w:pStyle w:val="Heading"/>
        <w:spacing w:lineRule="auto" w:line="360"/>
        <w:ind w:right="-133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четчик: Фамилия, имя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Учет плавсредст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на акватории в район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кордона Лувеньга</w:t>
      </w:r>
    </w:p>
    <w:p>
      <w:pPr>
        <w:pStyle w:val="Normal"/>
        <w:spacing w:lineRule="auto" w:line="360"/>
        <w:jc w:val="center"/>
        <w:rPr/>
      </w:pPr>
      <w:r>
        <w:rPr/>
        <w:t>число \месяц \год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"/>
        <w:gridCol w:w="1135"/>
        <w:gridCol w:w="1"/>
        <w:gridCol w:w="3419"/>
        <w:gridCol w:w="1"/>
        <w:gridCol w:w="975"/>
        <w:gridCol w:w="1"/>
        <w:gridCol w:w="1979"/>
        <w:gridCol w:w="5"/>
        <w:gridCol w:w="2974"/>
      </w:tblGrid>
      <w:tr>
        <w:trPr>
          <w:trHeight w:val="4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z w:val="24"/>
                <w:lang w:val="en-US"/>
              </w:rPr>
              <w:t>/п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Вид лод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мотолодка, дерев. лодка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резиновая лодка и др.)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ол- в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имечания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погода, выходные, будни, род занятий лодки, нарушения заповедного режима и проч.)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2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, движения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50:00Z</dcterms:created>
  <dc:creator>Горяшко</dc:creator>
  <dc:description/>
  <dc:language>en-US</dc:language>
  <cp:lastModifiedBy>Горяшко</cp:lastModifiedBy>
  <dcterms:modified xsi:type="dcterms:W3CDTF">2002-07-23T09:50:00Z</dcterms:modified>
  <cp:revision>2</cp:revision>
  <dc:subject/>
  <dc:title>Методика проведения учета плавсредств на акватории в районе кордона Лувеньга</dc:title>
</cp:coreProperties>
</file>