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логжанникова Верони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ащаяся 9 «Г» ср.школы № 45 г.Мурман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Методика учета</w:t>
      </w:r>
    </w:p>
    <w:p>
      <w:pPr>
        <w:pStyle w:val="Normal"/>
        <w:jc w:val="center"/>
        <w:rPr/>
      </w:pPr>
      <w:r>
        <w:rPr>
          <w:b/>
          <w:sz w:val="24"/>
        </w:rPr>
        <w:t>суточной активности комаров (</w:t>
      </w:r>
      <w:r>
        <w:rPr>
          <w:b/>
          <w:sz w:val="24"/>
          <w:lang w:val="en-US"/>
        </w:rPr>
        <w:t>Culicidae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ab/>
        <w:t>Цель работы</w:t>
      </w:r>
    </w:p>
    <w:p>
      <w:pPr>
        <w:pStyle w:val="Normal"/>
        <w:jc w:val="both"/>
        <w:rPr/>
      </w:pPr>
      <w:r>
        <w:rPr>
          <w:sz w:val="24"/>
        </w:rPr>
        <w:tab/>
        <w:t xml:space="preserve">Изучение суточной активности комаров семейства </w:t>
      </w:r>
      <w:r>
        <w:rPr>
          <w:sz w:val="24"/>
          <w:lang w:val="en-US"/>
        </w:rPr>
        <w:t>Culicidae</w:t>
      </w:r>
      <w:r>
        <w:rPr>
          <w:sz w:val="24"/>
        </w:rPr>
        <w:t xml:space="preserve"> род </w:t>
      </w:r>
      <w:r>
        <w:rPr>
          <w:sz w:val="24"/>
          <w:lang w:val="en-US"/>
        </w:rPr>
        <w:t>Aedes</w:t>
      </w:r>
      <w:r>
        <w:rPr>
          <w:sz w:val="24"/>
        </w:rPr>
        <w:t xml:space="preserve"> на территории кордона Лувеньг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Задач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учить изменение суточной активности комаров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еделить влияние погодных условий (температуры воздуха, облачности, силы и направления ветра) на суточную активность комаро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/>
      </w:pPr>
      <w:r>
        <w:rPr/>
        <w:t>Оборудование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учка (карандаш) и черновой бланк учета для записи первичных данны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Часы и секундомер (или часы с секундной стрелкой) для фиксации продолжительности укуса и времени работы на каждом участк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личный термометр для определения температуры воздуха в момент  уче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дицинский спирт для обработки контрольной площадки тела учет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720" w:hanging="0"/>
        <w:rPr/>
      </w:pPr>
      <w:r>
        <w:rPr/>
        <w:t>Процедура уч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Участки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Для проведения учета выбрано 4 фиксированных участка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1) солнечный участок – участок полностью освещенный солнцем (незатененный), расположен на скамейке перед юннатским домом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2) участок в тени – участок затененный всегда, расположен под окном юннатского дома со стороны крыльца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3) березняк – частично затененный участок, расположен в мелком березняке перед балком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4) открытый участок – участок на открытом, не защищенном от ветра месте, расположен на берегу перед юннатским домом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Процедура</w:t>
      </w:r>
    </w:p>
    <w:p>
      <w:pPr>
        <w:pStyle w:val="TextBodyIndent"/>
        <w:ind w:left="1080" w:firstLine="360"/>
        <w:rPr/>
      </w:pPr>
      <w:r>
        <w:rPr/>
        <w:t>Учет проводится на протяжении 12 (при наличии возможности – на протяжении 24) часов.</w:t>
      </w:r>
    </w:p>
    <w:p>
      <w:pPr>
        <w:pStyle w:val="TextBodyIndent"/>
        <w:ind w:left="1080" w:firstLine="360"/>
        <w:rPr/>
      </w:pPr>
      <w:r>
        <w:rPr/>
        <w:t>Каждый час, на каждом из 4 участков в течение 5 минут (т.е. всего – 20 минут) учетчик считает всех комаров, севших на его руку и фиксирует время кормления (в секундах) одного, произвольно выбранного комара. Контрольный участок руки – от предплечья до запястья, с внутренней стороны. Лучше предоставить комарам левую руку, оставив правую свободной для записей. Перед проведением учета контрольный участок руки обрабатывается медицинским спиртом.</w:t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  <w:t>3. Запись данных</w:t>
      </w:r>
    </w:p>
    <w:p>
      <w:pPr>
        <w:pStyle w:val="TextBodyIndent"/>
        <w:rPr/>
      </w:pPr>
      <w:r>
        <w:rPr/>
        <w:t>Данные учета комаров фиксируются в таблицу по следующей схеме:</w:t>
      </w:r>
    </w:p>
    <w:p>
      <w:pPr>
        <w:pStyle w:val="TextBodyIndent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965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Врем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1 учас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2 учас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3 учас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4 участо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 xml:space="preserve">Погода: облачность%, 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воздуха, направление и сила ветра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уку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бщ.кол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уку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бщ.кол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уку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бщ.кол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уку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бщ.кол-в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где</w:t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>t</w:t>
      </w:r>
      <w:r>
        <w:rPr/>
        <w:t xml:space="preserve"> – продолжительность (в секундах) кормления одного произвольно выбранного комара на данном участке;</w:t>
      </w:r>
    </w:p>
    <w:p>
      <w:pPr>
        <w:pStyle w:val="TextBodyIndent"/>
        <w:rPr/>
      </w:pPr>
      <w:r>
        <w:rPr/>
        <w:t>общ. кол-во – общее количество комаров, севших на контрольный участок руки в течение 5 минут на данном участке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зультаты учета</w:t>
      </w:r>
    </w:p>
    <w:p>
      <w:pPr>
        <w:pStyle w:val="TextBodyIndent"/>
        <w:ind w:left="720" w:firstLine="360"/>
        <w:rPr/>
      </w:pPr>
      <w:r>
        <w:rPr/>
        <w:t>Оформленная таблица с результатами учета будет выглядеть так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ab/>
        <w:t>Учет суточной активности комаров на кордоне Лувеньга</w:t>
      </w:r>
    </w:p>
    <w:p>
      <w:pPr>
        <w:pStyle w:val="TextBodyIndent"/>
        <w:jc w:val="right"/>
        <w:rPr/>
      </w:pPr>
      <w:r>
        <w:rPr/>
        <w:t>Дата:</w:t>
      </w:r>
    </w:p>
    <w:p>
      <w:pPr>
        <w:pStyle w:val="TextBodyIndent"/>
        <w:jc w:val="right"/>
        <w:rPr/>
      </w:pPr>
      <w:r>
        <w:rPr/>
        <w:t>Учетчик:</w:t>
      </w:r>
    </w:p>
    <w:p>
      <w:pPr>
        <w:pStyle w:val="TextBodyIndent"/>
        <w:rPr/>
      </w:pPr>
      <w:r>
        <w:rPr/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1965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рем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учас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учас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участо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участок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18"/>
              </w:rPr>
              <w:t xml:space="preserve">Погода: облачность%, </w:t>
            </w: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</w:rPr>
              <w:t xml:space="preserve"> воздуха, направление и сила ветра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en-US"/>
              </w:rPr>
              <w:t xml:space="preserve">t </w:t>
            </w:r>
            <w:r>
              <w:rPr>
                <w:sz w:val="18"/>
              </w:rPr>
              <w:t>уку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бщ.кол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en-US"/>
              </w:rPr>
              <w:t xml:space="preserve">t </w:t>
            </w:r>
            <w:r>
              <w:rPr>
                <w:sz w:val="18"/>
              </w:rPr>
              <w:t>уку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бщ.кол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en-US"/>
              </w:rPr>
              <w:t xml:space="preserve">t </w:t>
            </w:r>
            <w:r>
              <w:rPr>
                <w:sz w:val="18"/>
              </w:rPr>
              <w:t>ку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бщ.кол-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en-US"/>
              </w:rPr>
              <w:t xml:space="preserve">t </w:t>
            </w:r>
            <w:r>
              <w:rPr>
                <w:sz w:val="18"/>
              </w:rPr>
              <w:t>ку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общ.кол-во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20.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91с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17, обл. 100% ветер сев.-вост., средний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5.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5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5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102с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30:00Z</dcterms:created>
  <dc:creator>Горяшко</dc:creator>
  <dc:description/>
  <cp:keywords/>
  <dc:language>en-US</dc:language>
  <cp:lastModifiedBy>user</cp:lastModifiedBy>
  <dcterms:modified xsi:type="dcterms:W3CDTF">2010-12-02T16:49:00Z</dcterms:modified>
  <cp:revision>11</cp:revision>
  <dc:subject/>
  <dc:title/>
</cp:coreProperties>
</file>