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2001г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Могилевская Л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Методика учета численности птиц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в литоральной зоне кордона Лувеньг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Цель учетов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Установить, какие виды птиц, и в каком количестве кормятся и отдыхают в литоральной зоне кордона Лувень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Установить изменения количества и видового состава, связанные с приливами – отливами, временем суток, сезоном, погодными услови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Установить степень влияния на птиц антропогенного фактора (в районе пос.  Лувеньга, где концентрация людей, а, стало быть, и последствий их деятельности достаточно велика, это особенно показательн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Учеты могут дать также косвенные сведения о количестве и качестве кормовой базы птиц в литоральной зоне кордона Лувеньг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ехника проведения учетов:</w:t>
      </w:r>
    </w:p>
    <w:p>
      <w:pPr>
        <w:pStyle w:val="2"/>
        <w:spacing w:lineRule="auto" w:line="360"/>
        <w:jc w:val="both"/>
        <w:rPr>
          <w:sz w:val="24"/>
        </w:rPr>
      </w:pPr>
      <w:r>
        <w:rPr>
          <w:sz w:val="24"/>
        </w:rPr>
        <w:t>Наблюдателю необходимо иметь: бинокль, карандаш (ручку), тетрадь.</w:t>
      </w:r>
    </w:p>
    <w:p>
      <w:pPr>
        <w:pStyle w:val="TextBodyIndent"/>
        <w:spacing w:lineRule="auto" w:line="360"/>
        <w:ind w:left="45" w:firstLine="239"/>
        <w:jc w:val="both"/>
        <w:rPr>
          <w:sz w:val="24"/>
        </w:rPr>
      </w:pPr>
      <w:r>
        <w:rPr>
          <w:sz w:val="24"/>
        </w:rPr>
        <w:t>Для проведения учета выбирается одна или несколько наиболее удобных точек (по выбору наблюдателя) на берегу перед юннатским домом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</w:rPr>
      </w:pPr>
      <w:r>
        <w:rPr>
          <w:sz w:val="24"/>
        </w:rPr>
        <w:t>Наличие второго человека, пишущего под диктовку наблюдателя, значительно облегчает задачу. С другой стороны, при нехватке людей, вполне возможно проведение одним наблюдателем параллельно двух учетов: учета птиц и учета плавсредств (см. Методику)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Перед началом учета обязательно указывается: число, погода (температура в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en-US"/>
        </w:rPr>
        <w:t>C</w:t>
      </w:r>
      <w:r>
        <w:rPr>
          <w:sz w:val="24"/>
        </w:rPr>
        <w:t>, облачность в %, сила и направление ветра).</w:t>
      </w:r>
    </w:p>
    <w:p>
      <w:pPr>
        <w:pStyle w:val="TextBodyIndent"/>
        <w:spacing w:lineRule="auto" w:line="360"/>
        <w:ind w:left="0" w:firstLine="284"/>
        <w:jc w:val="both"/>
        <w:rPr>
          <w:sz w:val="24"/>
        </w:rPr>
      </w:pPr>
      <w:r>
        <w:rPr>
          <w:sz w:val="24"/>
        </w:rPr>
        <w:t>Подсчеты производятся не реже одного раза в час в течение 10 – 12 часов, желательно без перерывов. Перед каждым очередным подсчетом не забывайте указывать время, а также изменения погодных условий.</w:t>
      </w:r>
    </w:p>
    <w:p>
      <w:pPr>
        <w:pStyle w:val="TextBodyIndent"/>
        <w:spacing w:lineRule="auto" w:line="360"/>
        <w:ind w:left="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" w:firstLine="284"/>
        <w:jc w:val="both"/>
        <w:rPr>
          <w:b/>
          <w:b/>
          <w:sz w:val="24"/>
        </w:rPr>
      </w:pPr>
      <w:r>
        <w:rPr>
          <w:b/>
          <w:sz w:val="24"/>
        </w:rPr>
        <w:t>Описание участков:</w:t>
      </w:r>
    </w:p>
    <w:p>
      <w:pPr>
        <w:pStyle w:val="Normal"/>
        <w:spacing w:lineRule="auto" w:line="360"/>
        <w:ind w:left="45" w:firstLine="284"/>
        <w:jc w:val="both"/>
        <w:rPr>
          <w:sz w:val="24"/>
        </w:rPr>
      </w:pPr>
      <w:r>
        <w:rPr>
          <w:sz w:val="24"/>
        </w:rPr>
        <w:t>Литораль разделяется на три участка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Участок </w:t>
      </w:r>
      <w:r>
        <w:rPr>
          <w:sz w:val="24"/>
          <w:lang w:val="en-US"/>
        </w:rPr>
        <w:t>N</w:t>
      </w:r>
      <w:r>
        <w:rPr>
          <w:sz w:val="24"/>
        </w:rPr>
        <w:t xml:space="preserve"> 1. Вся часть литорали, относящаяся к эстуарию р. Лувеньга. Слева ограничен берегом с лодочными сараями, справа – каменной косой левее юннатского дома, впереди ограничен линией литорали, обнажающейся при полном отливе (понятия слева – справа даются относительно наблюдателя, стоящего на берегу перед юннатским домом лицом к л. Кордоша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Участок </w:t>
      </w:r>
      <w:r>
        <w:rPr>
          <w:sz w:val="24"/>
          <w:lang w:val="en-US"/>
        </w:rPr>
        <w:t>N</w:t>
      </w:r>
      <w:r>
        <w:rPr>
          <w:sz w:val="24"/>
        </w:rPr>
        <w:t xml:space="preserve"> 2. От каменной косы слева до второй травянистой косы справа, впереди ограничен линией литорали обнажающейся при полном отливе, включая луду Кордоша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Участок № 3. От второй травянистой косы слева до линии видимости справа, впереди ограничен линией литорали обнажающейся при полном отливе.</w:t>
      </w:r>
    </w:p>
    <w:p>
      <w:pPr>
        <w:pStyle w:val="3"/>
        <w:rPr>
          <w:lang w:val="ru-RU"/>
        </w:rPr>
      </w:pPr>
      <w:r>
        <w:rPr>
          <w:lang w:val="ru-RU"/>
        </w:rPr>
        <w:t>С 09.07.2002 учеты птиц проводились по иной схеме распределения участков, которой и следует придерживаться в дальнейшем: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Для определения границы между 2 и 3 участком следует стать  на берегу перед юннатским домом, там, где козлы для пилки дров. От этой точки прочертить мысленно прямую линию до левой оконечности (мыса) о-ва Каменный. Все, что слева от этой линии, будет относиться ко 2 участку, все, что справа – к 3-му участку. Во время отлива хорошим ориентиром является литоральная песчаная коса, тянущаяся от л.Кордоша и заканчивающаяся напротив левого мыса о.Каменный. На оконечности этой косы – гряда больших камней. Она относится ко 2 участку. Правее нее проходит упомянутая выше граница (мысленная линия) между 2 и 3 участками. Во время полной воды видны 1-2 камня из этой гряды.</w:t>
      </w:r>
    </w:p>
    <w:p>
      <w:pPr>
        <w:pStyle w:val="Heading3"/>
        <w:spacing w:lineRule="auto" w:line="360"/>
        <w:ind w:firstLine="284"/>
        <w:jc w:val="both"/>
        <w:rPr/>
      </w:pPr>
      <w:r>
        <w:rPr>
          <w:rFonts w:eastAsia="Arial"/>
        </w:rPr>
        <w:t xml:space="preserve"> </w:t>
      </w:r>
      <w:r>
        <w:rPr>
          <w:highlight w:val="yellow"/>
        </w:rPr>
        <w:t>Карта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Подсчету и классификации по видам подлежат все птицы, находящиеся в зоне учета (птиц, пролетающих мимо, учитывать не надо)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Наиболее распространенными видами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Гаг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изая чайка (принятое сокращение: сзч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еребристая чайка (СЧ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Большая морская чайка (МЧ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олярная крачка (П. кр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Кулик – сорока (к-с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ерая ворона (Сер. вор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Белая трясогузка (Б. тряс.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Описание видов.</w:t>
      </w:r>
    </w:p>
    <w:p>
      <w:pPr>
        <w:pStyle w:val="2"/>
        <w:spacing w:lineRule="auto" w:line="360"/>
        <w:jc w:val="both"/>
        <w:rPr/>
      </w:pPr>
      <w:r>
        <w:rPr>
          <w:i/>
          <w:sz w:val="24"/>
        </w:rPr>
        <w:t>Гага</w:t>
      </w:r>
      <w:r>
        <w:rPr>
          <w:sz w:val="24"/>
        </w:rPr>
        <w:t>: 1) Самка: Крупная коричнево – пегая утка с характерным «римским» профилем (линия лба, прямо переходящая в линию клюва)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) Самец: черно – белый.</w:t>
      </w:r>
    </w:p>
    <w:p>
      <w:pPr>
        <w:pStyle w:val="Heading4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Чайки: определение взрослых особей – см. схему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Подросшие и вставшие на крыло птенцы сизой, серебристой и морской чаек по размеру и форме тела практически не отличаются от взрослых, но значительно отличаются по окраске. У них пегое, коричневато – серое оперение. Их подсчитывают вместе с взрослыми птицами того же вида, но в скобках отдельно указывают количество птенцов, обозначая их сокращением </w:t>
      </w:r>
      <w:r>
        <w:rPr>
          <w:sz w:val="24"/>
          <w:lang w:val="en-US"/>
        </w:rPr>
        <w:t>juv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(juvenil). </w:t>
      </w:r>
      <w:r>
        <w:rPr>
          <w:sz w:val="24"/>
        </w:rPr>
        <w:t xml:space="preserve">Например: СЗЧ 10 (2 </w:t>
      </w:r>
      <w:r>
        <w:rPr>
          <w:sz w:val="24"/>
          <w:lang w:val="en-US"/>
        </w:rPr>
        <w:t>juv</w:t>
      </w:r>
      <w:r>
        <w:rPr>
          <w:sz w:val="24"/>
        </w:rPr>
        <w:t xml:space="preserve">), что означает: всего наблюдалось 10 чаек, из них 2 молодые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4"/>
        </w:rPr>
        <w:t>Кулик – сорока</w:t>
      </w:r>
      <w:r>
        <w:rPr>
          <w:sz w:val="24"/>
        </w:rPr>
        <w:t>: черный верх, белый низ, красные клюв и лапы, размер – чуть меньше сизой чайк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sz w:val="24"/>
        </w:rPr>
        <w:t>Полярная крачка</w:t>
      </w:r>
      <w:r>
        <w:rPr>
          <w:sz w:val="24"/>
        </w:rPr>
        <w:t>: небольшая, «ласточкообразное» тело с острыми крыльями и раздвоенным хвостом. Белая грудка, серебристо – серые спина и крылья, черная «шапочка» на голов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Описание </w:t>
      </w:r>
      <w:r>
        <w:rPr>
          <w:i/>
          <w:sz w:val="24"/>
        </w:rPr>
        <w:t xml:space="preserve">серой вороны </w:t>
      </w:r>
      <w:r>
        <w:rPr>
          <w:sz w:val="24"/>
        </w:rPr>
        <w:t>и</w:t>
      </w:r>
      <w:r>
        <w:rPr>
          <w:i/>
          <w:sz w:val="24"/>
        </w:rPr>
        <w:t xml:space="preserve"> белой трясогузки</w:t>
      </w:r>
      <w:r>
        <w:rPr>
          <w:sz w:val="24"/>
        </w:rPr>
        <w:t xml:space="preserve"> автор не дает, надеясь, что будущему наблюдателю не раз приходилось с ними встречаться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ind w:firstLine="284"/>
        <w:rPr/>
      </w:pPr>
      <w:r>
        <w:rPr/>
        <w:t>Чайки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12700</wp:posOffset>
                </wp:positionV>
                <wp:extent cx="640080" cy="182880"/>
                <wp:effectExtent l="0" t="5080" r="19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pt" to="197.95pt,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640080" cy="274320"/>
                <wp:effectExtent l="190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84.3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360"/>
        <w:ind w:right="-199" w:firstLine="284"/>
        <w:jc w:val="both"/>
        <w:rPr/>
      </w:pPr>
      <w:r>
        <w:rPr/>
        <w:t>Белые грудь, брюшко и голова.</w:t>
        <w:tab/>
        <w:tab/>
        <w:tab/>
        <w:tab/>
        <w:t>Белые грудь, брюшко и голова.</w:t>
      </w:r>
    </w:p>
    <w:p>
      <w:pPr>
        <w:pStyle w:val="2"/>
        <w:spacing w:lineRule="auto" w:line="360"/>
        <w:jc w:val="both"/>
        <w:rPr/>
      </w:pPr>
      <w:r>
        <w:rPr/>
        <w:t>Серебристо – серые спина и крылья.</w:t>
        <w:tab/>
        <w:tab/>
        <w:tab/>
        <w:tab/>
        <w:t>Черные спина и крылья.</w:t>
      </w:r>
    </w:p>
    <w:p>
      <w:pPr>
        <w:pStyle w:val="Normal"/>
        <w:spacing w:lineRule="auto" w:line="360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2540</wp:posOffset>
                </wp:positionV>
                <wp:extent cx="0" cy="274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2pt" to="46.8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2540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2pt" to="169.2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0" cy="274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2pt" to="306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left="2835" w:right="-58" w:hanging="25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87325</wp:posOffset>
                </wp:positionV>
                <wp:extent cx="0" cy="1371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75pt" to="10.8pt,1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9080</wp:posOffset>
                </wp:positionH>
                <wp:positionV relativeFrom="paragraph">
                  <wp:posOffset>187325</wp:posOffset>
                </wp:positionV>
                <wp:extent cx="0" cy="7315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4.75pt" to="320.4pt,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редний размер.</w:t>
        <w:tab/>
        <w:tab/>
        <w:t>Крупный размер.</w:t>
        <w:tab/>
        <w:t xml:space="preserve">   </w:t>
        <w:tab/>
        <w:t xml:space="preserve"> Крупный размер.</w:t>
      </w:r>
    </w:p>
    <w:p>
      <w:pPr>
        <w:pStyle w:val="Normal"/>
        <w:spacing w:lineRule="auto" w:line="360"/>
        <w:ind w:left="2835" w:right="3203" w:hanging="2551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21590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.7pt" to="169.2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</w:t>
      </w:r>
    </w:p>
    <w:p>
      <w:pPr>
        <w:pStyle w:val="Normal"/>
        <w:spacing w:lineRule="auto" w:line="360"/>
        <w:ind w:left="2835" w:right="32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5" w:right="3203" w:hanging="0"/>
        <w:jc w:val="both"/>
        <w:rPr>
          <w:sz w:val="24"/>
        </w:rPr>
      </w:pPr>
      <w:r>
        <w:rPr>
          <w:sz w:val="24"/>
        </w:rPr>
      </w:r>
    </w:p>
    <w:p>
      <w:pPr>
        <w:pStyle w:val="Style10"/>
        <w:tabs>
          <w:tab w:val="clear" w:pos="720"/>
          <w:tab w:val="left" w:pos="5529" w:leader="none"/>
        </w:tabs>
        <w:spacing w:lineRule="auto" w:line="360"/>
        <w:ind w:left="2835" w:right="34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51180</wp:posOffset>
                </wp:positionV>
                <wp:extent cx="0" cy="64008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.4pt" to="162pt,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880</wp:posOffset>
                </wp:positionH>
                <wp:positionV relativeFrom="paragraph">
                  <wp:posOffset>64262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0.6pt" to="284.4pt,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люв на конце слегка крючковатый, красное пятно на подклювье.</w:t>
        <w:tab/>
        <w:t xml:space="preserve">Клюв на конце слегка крючковатый, </w:t>
      </w:r>
    </w:p>
    <w:p>
      <w:pPr>
        <w:pStyle w:val="Style10"/>
        <w:tabs>
          <w:tab w:val="clear" w:pos="720"/>
          <w:tab w:val="left" w:pos="5529" w:leader="none"/>
        </w:tabs>
        <w:spacing w:lineRule="auto" w:line="360"/>
        <w:ind w:left="2835" w:right="3486" w:hanging="0"/>
        <w:jc w:val="both"/>
        <w:rPr/>
      </w:pPr>
      <w:r>
        <w:rPr/>
        <w:tab/>
        <w:t xml:space="preserve">     красное пятно на подклювье.</w:t>
        <w:tab/>
        <w:tab/>
        <w:tab/>
        <w:t xml:space="preserve"> </w:t>
      </w:r>
    </w:p>
    <w:p>
      <w:pPr>
        <w:pStyle w:val="Style10"/>
        <w:tabs>
          <w:tab w:val="clear" w:pos="720"/>
          <w:tab w:val="left" w:pos="4820" w:leader="none"/>
          <w:tab w:val="left" w:pos="5529" w:leader="none"/>
        </w:tabs>
        <w:spacing w:lineRule="auto" w:line="360"/>
        <w:ind w:left="2835" w:right="348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зч.</w:t>
        <w:tab/>
        <w:tab/>
        <w:tab/>
        <w:tab/>
        <w:t>СЧ.</w:t>
        <w:tab/>
        <w:tab/>
        <w:tab/>
        <w:tab/>
        <w:t xml:space="preserve"> МЧ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собенности подсчета и записи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Подсчет птиц одного вида ведется на каждом участке отдельно. Участки довольно велики, птиц одного вида может быть много и они рассредоточены на большом пространстве. Опыт показывает, что имеет смысл сосчитать птиц одного вида сидящих в одном месте, затем приплюсовать к ним птиц того же вида, находящихся в другом месте  и т. д. Таким образом, черновая запись выглядит так: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76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760"/>
        <w:gridCol w:w="2355"/>
      </w:tblGrid>
      <w:tr>
        <w:trPr>
          <w:trHeight w:val="436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/>
            </w:pPr>
            <w:r>
              <w:rPr/>
              <w:t>сзч: 4+5+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П. кр.: 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зч: 18+10</w:t>
            </w:r>
          </w:p>
        </w:tc>
      </w:tr>
      <w:tr>
        <w:trPr>
          <w:trHeight w:val="427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СЧ: 5+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-с: 4+50+12 </w:t>
            </w:r>
          </w:p>
        </w:tc>
      </w:tr>
      <w:tr>
        <w:trPr>
          <w:trHeight w:val="404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К-с: 6+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Подсчет и запись гаг производится особым образом: отдельно считается каждая стая, причем внутри этой стаи отдельно подсчитываются самки и птенцы. Например, группу из трех самок и семи птенцов записываем: 3♀7. Если стая состоит только из взрослых самок, они записываются как  </w:t>
      </w:r>
      <w:r>
        <w:rPr>
          <w:sz w:val="24"/>
          <w:lang w:val="en-US"/>
        </w:rPr>
        <w:t>x</w:t>
      </w:r>
      <w:r>
        <w:rPr>
          <w:sz w:val="24"/>
        </w:rPr>
        <w:t>♀ (- холостая самка). Например: группу из 5 самок без птенцов записываем: 5</w:t>
      </w:r>
      <w:r>
        <w:rPr>
          <w:sz w:val="24"/>
          <w:lang w:val="en-US"/>
        </w:rPr>
        <w:t>x</w:t>
      </w:r>
      <w:r>
        <w:rPr>
          <w:sz w:val="24"/>
        </w:rPr>
        <w:t>♀</w:t>
      </w:r>
      <w:r>
        <w:rPr>
          <w:sz w:val="24"/>
          <w:lang w:val="en-US"/>
        </w:rPr>
        <w:t>. Гагуны (самцы гаги) записываются значком ♂.</w:t>
      </w:r>
    </w:p>
    <w:p>
      <w:pPr>
        <w:pStyle w:val="Normal"/>
        <w:spacing w:lineRule="auto" w:line="360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Кроме вышеперечисленных на учетах вы можете наблюдать и другие виды: несколько видов куликов – камнешарка, галстучник, турухтан, большой и средний кроншнеп и т.д.; уток – большой и длинноносый крохаль, хохлатая чернеть, турпан и т.д.; желтую трясогузку, сороку, ворона. Всех их обязательно нужно учитывать и заносить в таблицу в раздел «другие виды». Если невозможно определить птицу с точностью до вида, постарайтесь понять хотя бы кто перед вами: утка, кулик или воробьиные. В таком случае записывается, например: Кулик </w:t>
      </w:r>
      <w:r>
        <w:rPr>
          <w:sz w:val="24"/>
          <w:lang w:val="en-US"/>
        </w:rPr>
        <w:t>Sp</w:t>
      </w:r>
      <w:r>
        <w:rPr>
          <w:sz w:val="24"/>
        </w:rPr>
        <w:t>. (</w:t>
      </w:r>
      <w:r>
        <w:rPr>
          <w:sz w:val="24"/>
          <w:lang w:val="en-US"/>
        </w:rPr>
        <w:t>Species</w:t>
      </w:r>
      <w:r>
        <w:rPr>
          <w:sz w:val="24"/>
        </w:rPr>
        <w:t>)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Если во время учетов на участках литорали есть люди (лодки, собаки) это необходимо отмечать, с указанием причины их пребывания. Например: 2 чел. на первом участке копают пескожилов. Если вы видите что приближение людей вызвало беспокойство птиц (вспугнутые птицы кружат в воздухе, издавая крики тревоги) это обязательно нужно отметить в графе «примечания».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Кроме того, практически вся зона второго и третьего участков является заповедной (см. карту), так что пребывание там лодок (людей, собак) необходимо отмечать с точным указанием времени и количества лодок и людей. Вносить эти данные нужно не только в графу «примечания» но и в отдельную таблицу: «Нарушения заповедного режима»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2001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етчик: Бровцын С.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Учет численности пти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литоральной зоне кордона Лувеньга.</w:t>
      </w:r>
    </w:p>
    <w:p>
      <w:pPr>
        <w:pStyle w:val="Normal"/>
        <w:jc w:val="center"/>
        <w:rPr/>
      </w:pPr>
      <w:r>
        <w:rPr/>
        <w:t>06 августа 2001г.</w:t>
      </w:r>
    </w:p>
    <w:tbl>
      <w:tblPr>
        <w:tblW w:w="106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7"/>
        <w:gridCol w:w="567"/>
        <w:gridCol w:w="567"/>
        <w:gridCol w:w="567"/>
        <w:gridCol w:w="567"/>
        <w:gridCol w:w="567"/>
        <w:gridCol w:w="709"/>
        <w:gridCol w:w="709"/>
        <w:gridCol w:w="1275"/>
        <w:gridCol w:w="1278"/>
        <w:gridCol w:w="2162"/>
      </w:tblGrid>
      <w:tr>
        <w:trPr>
          <w:trHeight w:val="5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6"/>
              </w:rPr>
            </w:pPr>
            <w:r>
              <w:rPr>
                <w:sz w:val="16"/>
              </w:rPr>
              <w:t>Участок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Вид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Люди, лодки, собак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18"/>
              </w:rPr>
            </w:pPr>
            <w:r>
              <w:rPr>
                <w:sz w:val="18"/>
              </w:rPr>
              <w:t>Примечания (погода: темп. воздуха, облачность, направление и сила ветра; нарушения зап. режима и проч.)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Г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СЗ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С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М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П.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К -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Сер.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Б. 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Др. вид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2: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3: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lang w:val="en-US"/>
              </w:rPr>
            </w:pPr>
            <w:r>
              <w:rPr>
                <w:lang w:val="en-US"/>
              </w:rPr>
              <w:t>14: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lang w:val="en-US"/>
              </w:rPr>
            </w:pPr>
            <w:r>
              <w:rPr>
                <w:lang w:val="en-US"/>
              </w:rPr>
              <w:t>15: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lang w:val="en-US"/>
              </w:rPr>
            </w:pPr>
            <w:r>
              <w:rPr>
                <w:lang w:val="en-US"/>
              </w:rPr>
              <w:t>16: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Style10">
    <w:name w:val="Цитата"/>
    <w:basedOn w:val="Normal"/>
    <w:qFormat/>
    <w:pPr>
      <w:ind w:left="2835" w:right="320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0:50:00Z</dcterms:created>
  <dc:creator>Горяшко</dc:creator>
  <dc:description/>
  <cp:keywords/>
  <dc:language>en-US</dc:language>
  <cp:lastModifiedBy>user</cp:lastModifiedBy>
  <dcterms:modified xsi:type="dcterms:W3CDTF">2010-12-02T16:49:00Z</dcterms:modified>
  <cp:revision>4</cp:revision>
  <dc:subject/>
  <dc:title>2001г</dc:title>
</cp:coreProperties>
</file>