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ожно ли предварительно, без проведения детальной научной экспертизы, оценить вред, который может нанести природе реализация каждого из этих проектов? Хотя бы в самом общем виде: вредно-безразлично-полезно.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Газпрома» требует более детального анализа и работы с проектной документацией. Поэтому без детальной научной экспертизы оценить вред, который может нанести этот проект можно лишь предварительно. Из общих соображений, само по себе присутствие крупного промышленного предприятия в пределах уже и без того промышленного города не может напрямую нанести вред заповедным территориям, при условии полного соблюдения всех требований, предписанных природоохранными законами. Влияние предполагаемых дноуглубительных работ так же зависит от того, где и когда их планируют провести. Несомненно, существует ряд точек акватории залива, где подобные работы не должны проводиться и, конечно же, расположение этих точек должно быть согласовано с заповедн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сколько более определенно можно оценить косвенное влияние крупного предприятия. Сейчас Кандалакша обслуживает одно крупное предприятие (КАЗ) и несколько боле мелких (КМТП, «Витино»). Введение еще одного крупного предприятия (судя по заявленным территориальным претензиям, оно таковым и будет) неизбежно приведет к росту населения города и всей инфраструктуры, обслуживающей его. Это неизбежно увеличит рекреационную нагрузку на природные территории. Стало быть, интенсивность таких опасных для природы факторов, как приток мусора и частота лесных пожаров, неизбежно возрастет. Эти факторы окажут заметное влияние и на заповедные территории. Уже сейчас сил инспекции заповедника с трудом хватает, чтобы обеспечить охрану территорий. Этим трудностям способствует и рост благосостояния горожан, обзаводящихся все более совершенными средствами морского и снегоходного транспорта, с которыми оснащение государственной инспекции уже практически конкурировать не мож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проект, связанный с созданием рыбоводных садков компанией «Русское море», у меня, как гидробиолога, вызывает исключительно высокие опасения. Основная причина этих опасений заключается в том, что сама технология выращивания (или доращивания) рыбы подразумевает однозначное и безоговорочное уничтожение биоценозов в акватории, находящейся в непосредственной близости от хозяйства. Основной причиной этого является технология кормления рыбы. Пища, предоставляемая культивируемой рыбе, состоит из сублимированных продуктов переработки продуктов рыбного промысла. Какой бы она ни была, это ОРГАНИЧЕСКИЕ вещества. Рыба другого не ест. Эта органика не может быть утилизирована полностью (каждую рыбешку не накормишь), поэтому, неизбежно, часть (вообще-то большая часть) привнесенного органического вещества будет откладываться на дне. Это неизбежно приведет к росту бактериального мата, покрывающего дно. Бактерии, интенсивно перерабатывают органику, но при этом столь же интенсивно потребляют кислород. Поэтому всегда под всеми хозяйствами подвесной марикультуры (во всем мире) хоть рыбы, хоть моллюсков, образуется зона бескислородного ила,  пропитанного  сероводородом. Часть органики не будет погребена в слое черного ила, она включится в круговорот и будет подвергнута минерализации, то есть обогатит окружающую среду фосфат- и нитратионами. Эти вещества оказывают стимулирующее действие на рост многих растений, в том числе и таких нитчатых водорослей, от которых в настоящее время страдает Балтийское море. Влияние этих водорослей в условиях Белого моря предсказать трудно, но одно понятно - структура уже мелководных сообществ резко изменится, так как эти водоросли являются мощнейшими преобразователями среды (эдификаторами). Для любопытствующих советую совершить экскурсию к сточной трубе, сливающей органику в районе консервного завода и полюбоваться на валуны, покрытые зелеными «волосами». Так будет выглядеть побережье тех акваторий, где планируется марикультур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х, кто думает, что ничего страшного от непрезентабельного вида камней не произойдет, могу лишь продолжить описание тех каскадных процессов, которые берут свое начало с увеличения притока органики (эвтрофикации). Эти водоросли являются сильнейшими конкурентами для многих других растений, обитающих в прибрежной полосе. Например, для зостеры, запасы которой только-только начали восстанавливаться после катастрофического уменьшения обилия, которое было несколько десятилетий назад. Нитчатые водоросли, поглощая минеральные вещества и затеняя зостеру, приведут к гибели последней. Зостера же является естественным местом для нереста беломорской сельди. Не будет зостеры – не будет и селедки. Будет, правда, магазинная семга и форель, но надолго ли? А вот сельдь точно исчезнет надолго или навсег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то судьба тех акваторий, которые будут в непосредственной зоне влияния марикультуры, то есть Колвица, губа Белая, Палкина губа. Особая опасность грозит губе Колвица. Эта губа ковшового типа, то есть ее акватория отделена от моря узким более мелководным порогом. Вся произведенная в рыбоводных садках органика будет накапливаться в огромном количестве в глубоководной части губы и много десятилетий, после того, как марихозяйство прогорит и будет закрыто (а в этом нет сомнений), будет  «снабжать» акваторию эвтрофирующими веществами. Особое опасение вызывают проекты установки таких хозяйств в Палкиной губе и в губе Белой. Эти две акватории находятся в непосредственной близости от особо охраняемых территорий – островов и акватории Кандалакшского залива и памятника природы Вороньей губы. Дело в том, что органика, привносимая марихозяйством, течениями может вымываться в эти акватории. Уверен, что проект, лежащий в основе создания марикультуры в этих точках НЕ включает в себя анализ угрозы переноса органических веществ в сторону особо охраняемых природных территорий. Принос же органики в эти акватории включает (хоть и в меньшей степени, но все же) тот же самый каскад реакций, который описан выш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 и это еще не все. Вершина залива сильно опреснена. Повышение эвтрофикации может привести к росту обилия цианобактерий (сине-зеленых водорослей), обитающих в пресных водах. Метаболиты этих организмов могут быть смертельно опасны не только для прибрежной фауны, но и для человека. Так что купаться в районе Монастырского наволока может стать небезопас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Есть ли в заповеднике специалисты, которые могут провести квалифицированную экологическую экспертизу по обеим проблемам или таких специалистов нужно привлекать со стороны?</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 такие специалисты есть. Кроме того, обширные связи заповедника позволяют привлечь специалиста практически любого профиля. Есть только одна проблема – у заповедника нет и не будет средств для финансирования этих работ. А современный уровень анализа уже не может пройти на голом энтузиазме. Еще одна проблема -  это, я бы сказал, уровень подписи под отчетом. Качество работы любого специалиста, работающего в заповеднике, ничуть не хуже такового у сотрудника академического института. Однако в подобного рода документах доверие вызывает обычно именно шапка, стоящая в заголовке отчета. Ну и третье, самое важное, такая экспертиза должна (обязательно) иметь вид государственной экспертизы, результаты которой должны быть общедоступны и должны быть донесены до населения ДО общественных слушаний. Заповедник в такой ситуации может и должен быть привлечен в качестве одной из сторон, проводящей подобную экспертиз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Старший научный сотрудник заповедника</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К.б.н. В. М. Хай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44:00Z</dcterms:created>
  <dc:creator>user</dc:creator>
  <dc:description/>
  <dc:language>en-US</dc:language>
  <cp:lastModifiedBy>user</cp:lastModifiedBy>
  <dcterms:modified xsi:type="dcterms:W3CDTF">2012-01-30T12:44:00Z</dcterms:modified>
  <cp:revision>2</cp:revision>
  <dc:subject/>
  <dc:title/>
</cp:coreProperties>
</file>