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 </w:t>
      </w:r>
      <w:hyperlink r:id="rId2" w:tgtFrame="_blank">
        <w:r>
          <w:rPr>
            <w:rStyle w:val="InternetLink"/>
          </w:rPr>
          <w:t>http://www.b-port.com/guest/item/75944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Когда я работал главой Кандалакшского района, мы также вдумчиво провели анализ всех возможностей экономического роста, всех дополнительных источников поступления финансовых средств в бюджет. Мы составили подробный территориальный план развития до 2020 года.</w:t>
        <w:br/>
        <w:t>В то же время родилось четкое понимание, что без «прорывного» экономического проекта в обозримом будущем нам не удастся избавиться от статуса дотационного и депрессивного района.</w:t>
        <w:br/>
        <w:t>И вот после долгой и напряженной работы нам удалось вплотную подойти к реализации такого проекта. Я говорю о создании на базе Кандалакшского опытного машиностроительного завода производственной площадки под грядущее освоение Штокмановского месторождения.</w:t>
        <w:br/>
        <w:t>Это три тысячи новых высокооплачиваемых рабочих мест. Но этим далеко не исчерпывается значение данного производственного объекта для экономики и социальной сферы Кандалакши.</w:t>
        <w:br/>
        <w:t>Ведь запуск нового проекта оживит работу порта и железнодорожного узла, приведет к созданию примерно 10 тысяч рабочих мест в смежных отраслях и сфере услуг, даст толчок развитию образования, строительству жилья, дорог и сопутствующей инфраструктуры. Достаточно сказать, что уже при разработке проекта в стоимость строительства закладываются огромные средства по обустройству прилегающей территории – набережной Кандалакшского залива - и улучшению ее экологического состояния.</w:t>
        <w:br/>
        <w:t>Уже в конце февраля в Кандалакше пройдут общественные слушания по согласованию первой очереди строительства.</w:t>
        <w:br/>
        <w:t>И это лишь один сегмент масштабного проекта по освоению Штокмановского месторожд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port.com/guest/item/759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8:00Z</dcterms:created>
  <dc:creator>user</dc:creator>
  <dc:description/>
  <dc:language>en-US</dc:language>
  <cp:lastModifiedBy>user</cp:lastModifiedBy>
  <dcterms:modified xsi:type="dcterms:W3CDTF">2012-02-16T04:28:00Z</dcterms:modified>
  <cp:revision>2</cp:revision>
  <dc:subject/>
  <dc:title/>
</cp:coreProperties>
</file>