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ЕДЕРАЛЬНОЕ АГЕНТСТВО ПО РЫБОЛОВСТВ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осрыболовство)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АРЕНЦЕВО-БЕЛОМОРСКОЕ ТЕРРИТОРИ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ГО АГЕНТСТВА ПО РЫБОЛОВ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  <w:highlight w:val="yellow"/>
        </w:rPr>
        <w:t>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проведению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о предоставлении рыбопромыслового учас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</w:t>
      </w:r>
    </w:p>
    <w:p>
      <w:pPr>
        <w:pStyle w:val="1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ценка и сопоставление заяв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3 декабря 2011 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г. Мурм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скалев Виктор Валентинович - заместитель руководителя Баренцево-Беломорского территориального управления Федерального агентства по рыболовств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председателя комисс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арыгин Виталий Юрьевич – заместитель руководителя Баренцево-Беломорского территориального управления Федерального агентства по рыболов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тский Олег Николаевич – и.о. председателя Комитета рыбохозяйственного комплекса Мурма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цов Александр Владимирович   –  начальник отдела организации рыболовства (во внутренних водоемах), государственного контроля, надзора за воспроизводством водных биологических ресурсов и сохранением среды их обитания Баренцево-Беломорского территориального управления Федерального агентства по рыболовст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ец Александр Евгеньевич – начальник отдела правового обеспечения, государственной службы, кадров и координации деятельности Баренцево-Беломорского территориального управления Федерального агентства по рыболов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ляев Юрий Григорьевич – ведущий специалист-эксперт отдела организации рыболовства (во внутренних водоемах), государственного контроля, надзора за воспроизводством водных биологических ресурсов и сохранением среды их обитания Баренцево-Беломорского территориального управления Федерального агентства по рыболовству (секретарь комиссии).</w:t>
      </w:r>
    </w:p>
    <w:p>
      <w:pPr>
        <w:pStyle w:val="3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так как на нем присутствует более 50 процентов от общего числа состава членов комиссии.</w:t>
      </w:r>
    </w:p>
    <w:p>
      <w:pPr>
        <w:pStyle w:val="3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ка дня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 и сопоставление заявок на участие в конкурсе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(извещение от 11.10.2011).</w:t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роцедура </w:t>
      </w:r>
      <w:r>
        <w:rPr>
          <w:bCs/>
          <w:sz w:val="28"/>
          <w:szCs w:val="28"/>
          <w:highlight w:val="yellow"/>
        </w:rPr>
        <w:t>оценки и сопоставления заявок</w:t>
      </w:r>
      <w:r>
        <w:rPr>
          <w:sz w:val="28"/>
          <w:szCs w:val="28"/>
        </w:rPr>
        <w:t xml:space="preserve"> на участие в конкурсе </w:t>
      </w:r>
      <w:r>
        <w:rPr>
          <w:sz w:val="28"/>
          <w:szCs w:val="28"/>
          <w:highlight w:val="cyan"/>
        </w:rPr>
        <w:t>осуществлялась</w:t>
      </w:r>
      <w:r>
        <w:rPr>
          <w:sz w:val="28"/>
          <w:szCs w:val="28"/>
        </w:rPr>
        <w:t xml:space="preserve"> конкурсной комиссией в период времени </w:t>
      </w:r>
      <w:r>
        <w:rPr>
          <w:sz w:val="28"/>
          <w:szCs w:val="28"/>
          <w:highlight w:val="cyan"/>
        </w:rPr>
        <w:t xml:space="preserve">с 12 декабря 2011 г. </w:t>
      </w:r>
      <w:r>
        <w:rPr>
          <w:sz w:val="28"/>
          <w:szCs w:val="28"/>
          <w:highlight w:val="yellow"/>
        </w:rPr>
        <w:t>по 23 декабря 2011 г.</w:t>
      </w:r>
      <w:r>
        <w:rPr>
          <w:sz w:val="28"/>
          <w:szCs w:val="28"/>
        </w:rPr>
        <w:t xml:space="preserve"> по адресу: г. Мурманск, ул. Коминтерна, д. 7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2 «Правил организации и проведения конкурса на право заключения договора о предоставлении рыбопромыслового участка для осуществления товарного рыбоводства (далее – Правила), утвержденных Постановлением Правительства Российской Федерации от 14.02.2009 № 136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течение всего срока оценки и сопоставления заявок </w:t>
      </w:r>
      <w:r>
        <w:rPr>
          <w:rFonts w:cs="Times New Roman" w:ascii="Times New Roman" w:hAnsi="Times New Roman"/>
          <w:sz w:val="28"/>
          <w:szCs w:val="28"/>
          <w:highlight w:val="yellow"/>
        </w:rPr>
        <w:t>любой из участников конкурса может направить в комиссию уведомление об отказе от участия в конкурсе по отдельному лоту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без объяснения прич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мотрение представлены уведомления об отказе от участия в конкурсе следующих заявителе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536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, губа Палки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елеводческое хозяйство Сегозерско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, губа Княж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, губа Колви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отрела представленные уведомления об отказе от участия в конкурсе и приняла реш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лотам 19, 20, 23 поданы заявки на участие в конкурсе следующими заявителями: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66"/>
        <w:gridCol w:w="5032"/>
        <w:gridCol w:w="3085"/>
      </w:tblGrid>
      <w:tr>
        <w:trPr>
          <w:trHeight w:val="5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 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 месторасположение и границы участ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е море, губа Палкина</w:t>
            </w:r>
          </w:p>
          <w:tbl>
            <w:tblPr>
              <w:tblW w:w="474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6"/>
            </w:tblGrid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2' 18'' N, Д = 32° 25' 0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29'' N, Д = 32° 24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19'' N, Д = 32° 23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21'' N, Д = 32° 19' 2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18'' N, Д = 32° 18' 5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2' 22'' N, Д = 32° 20' 08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Форелеводческое хозяйство Сегозерское»</w:t>
            </w:r>
          </w:p>
        </w:tc>
      </w:tr>
      <w:tr>
        <w:trPr>
          <w:trHeight w:val="14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е море, губа Княжая</w:t>
            </w:r>
          </w:p>
          <w:tbl>
            <w:tblPr>
              <w:tblW w:w="474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6"/>
            </w:tblGrid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45'' N, Д = 32° 30' 2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48'' N, Д = 32° 34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1' 45'' N, Д = 32° 34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14'' N, Д = 32° 28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26'' N, Д = 32° 28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26'' N, Д = 32° 28' 0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45'' N, Д = 32° 28' 1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47'' N, Д = 32° 29' 56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53'' N, Д = 32° 30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41'' N, Д = 32° 29' 0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37'' N, Д = 32° 28' 27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Форелеводческое хозяйство Сегозе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е море, губа Колвица</w:t>
            </w:r>
          </w:p>
          <w:tbl>
            <w:tblPr>
              <w:tblW w:w="474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6"/>
            </w:tblGrid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4' 28'' N, Д = 32° 46' 2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23'' N, Д = 32° 48' 06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4' 51'' N, Д = 32° 57' 5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5' 10'' N, Д = 32° 58' 29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Форелеводческое хозяйство Сегозе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"/>
        <w:tabs>
          <w:tab w:val="clear" w:pos="708"/>
          <w:tab w:val="left" w:pos="-2700" w:leader="none"/>
          <w:tab w:val="left" w:pos="-1620" w:leader="none"/>
          <w:tab w:val="left" w:pos="709" w:leader="none"/>
        </w:tabs>
        <w:spacing w:lineRule="auto" w:line="240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сле отказа заявителя ООО «Форелеводческое хозяйство Сегозерское» от  участия в конкурсе по лотам 19, 20, 23, </w:t>
      </w:r>
      <w:r>
        <w:rPr>
          <w:rFonts w:cs="Times New Roman" w:ascii="Times New Roman" w:hAnsi="Times New Roman"/>
          <w:sz w:val="28"/>
          <w:szCs w:val="28"/>
          <w:highlight w:val="cyan"/>
        </w:rPr>
        <w:t>единственным участником конкурса по указанным лотам признается ООО «Русское море-Аквакультура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6 «Правил организации и проведения конкурса на право заключения договора о предоставлении рыбопромыслового участка для осуществления товарного рыбоводства», п. 10 «Правил подготовки и заключения договора о предоставлении рыбопромыслового участка для осуществления товарного рыбоводства», утвержденных постановлением Правительства Российской Федерации от 14.02.2009 № 136, п. 7, п. 10.6  конкурсной документации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знать конкурс  по лотам 19, 20, 23 </w:t>
      </w:r>
      <w:r>
        <w:rPr>
          <w:rFonts w:cs="Times New Roman" w:ascii="Times New Roman" w:hAnsi="Times New Roman"/>
          <w:sz w:val="28"/>
          <w:szCs w:val="28"/>
          <w:highlight w:val="cyan"/>
        </w:rPr>
        <w:t>не</w:t>
      </w:r>
      <w:r>
        <w:rPr>
          <w:rFonts w:cs="Times New Roman" w:ascii="Times New Roman" w:hAnsi="Times New Roman"/>
          <w:sz w:val="28"/>
          <w:szCs w:val="28"/>
          <w:highlight w:val="yellow"/>
        </w:rPr>
        <w:t>состоявшимс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направить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с даты подписания настоящего протокола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екты договоров о предоставлении рыбопромыслов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участнику ООО «Русское море-Аквакульту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1"/>
        <w:tabs>
          <w:tab w:val="clear" w:pos="708"/>
          <w:tab w:val="left" w:pos="-2700" w:leader="none"/>
          <w:tab w:val="left" w:pos="-1620" w:leader="none"/>
          <w:tab w:val="left" w:pos="709" w:leader="none"/>
        </w:tabs>
        <w:spacing w:lineRule="auto" w:line="240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ровела расчет значений критериев оценки заявок и прилагаемых к ним документов в соответствии с п. 7 Порядка организации и проведения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, утвержденного приказом Баренцево-Беломорского территориального управления Федерального агентства по рыболовству от 29.10.2010 № 137 (далее – Конкурсная документация), п.п. 48-55 Правил организации и проведения конкурса на право заключения договора о предоставлении рыбопромыслового участка для осуществления товарного рыбоводства, утвержденных Постановлением Правительства Российской Федерации от 14.02.2009 № 136 (далее – Правила).</w:t>
      </w:r>
    </w:p>
    <w:p>
      <w:pPr>
        <w:pStyle w:val="31"/>
        <w:tabs>
          <w:tab w:val="clear" w:pos="708"/>
          <w:tab w:val="left" w:pos="-2700" w:leader="none"/>
          <w:tab w:val="left" w:pos="-1620" w:leader="none"/>
          <w:tab w:val="left" w:pos="709" w:leader="none"/>
        </w:tabs>
        <w:spacing w:lineRule="auto" w:line="240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ей были оценены и сопоставлены заявки участников конкурса по следующим лота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8"/>
        <w:gridCol w:w="4309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Малонемецкая-Западная</w:t>
            </w:r>
          </w:p>
          <w:tbl>
            <w:tblPr>
              <w:tblW w:w="402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3"/>
            </w:tblGrid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06'' N, Д = 31° 23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27'' N, Д = 31° 22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33'' N, Д = 31° 23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12'' N, Д = 31° 24' 23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О «Русский Лос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МТПС АРКТИКА»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Зеленецкая-Западная</w:t>
            </w:r>
          </w:p>
          <w:tbl>
            <w:tblPr>
              <w:tblW w:w="402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3"/>
            </w:tblGrid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48'' N, Д = 33° 42' 1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54'' N, Д = 33° 42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7' 05'' N, Д = 33° 42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58'' N, Д = 33° 42' 4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АО ПСКНК «Наша Ры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ОО «М-Интерсиф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ОО «Териберская новь»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губа Печенга      </w:t>
              <w:br/>
              <w:t>(участок N 1)</w:t>
            </w:r>
          </w:p>
          <w:tbl>
            <w:tblPr>
              <w:tblW w:w="402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3"/>
            </w:tblGrid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54'' N, Д = 31° 26' 3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54'' N, Д = 31° 27' 07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57'' N, Д = 31° 25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57'' N, Д = 31° 24' 4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32'' N, Д = 31° 25' 0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14'' N, Д = 31° 25' 5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Гиганте Печен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О «Русский лосось»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уба Печенга (участок N 3)</w:t>
            </w:r>
          </w:p>
          <w:tbl>
            <w:tblPr>
              <w:tblW w:w="40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93"/>
            </w:tblGrid>
            <w:tr>
              <w:trPr>
                <w:trHeight w:val="240" w:hRule="atLeast"/>
                <w:cantSplit w:val="true"/>
              </w:trPr>
              <w:tc>
                <w:tcPr>
                  <w:tcW w:w="409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6'' N, Д = 31° 22' 2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9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6'' N, Д = 31° 21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9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33'' N, Д = 31° 21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9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33'' N, Д = 31° 22' 21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енцево море, губа Амбарная</w:t>
            </w:r>
          </w:p>
          <w:tbl>
            <w:tblPr>
              <w:tblW w:w="402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3"/>
            </w:tblGrid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24'' N, Д = 31° 29' 4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24'' N, Д = 31° 31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21'' N, Д = 31° 32' 1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12'' N, Д = 31° 30' 5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09'' N, Д = 31° 29' 26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губа Печенга      </w:t>
              <w:br/>
              <w:t>(участок N 2)</w:t>
            </w:r>
          </w:p>
          <w:tbl>
            <w:tblPr>
              <w:tblW w:w="402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3"/>
            </w:tblGrid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50'' N, Д = 31° 28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50'' N, Д = 31° 27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4'' N, Д = 31° 25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4'' N, Д = 31° 25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17'' N, Д = 31° 24' 3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7' 54'' N, Д = 31° 25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06'' N, Д = 31° 25' 3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5'' N, Д = 31° 26' 5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12'' N, Д = 31° 27' 38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</w:tbl>
    <w:p>
      <w:pPr>
        <w:pStyle w:val="31"/>
        <w:tabs>
          <w:tab w:val="clear" w:pos="708"/>
          <w:tab w:val="left" w:pos="-2700" w:leader="none"/>
          <w:tab w:val="left" w:pos="-162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- номер указан в соответствии с Постановлением Правительства Мурманской области от 28.12.2007 № 652-ПП/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 5, участок 467, губа Малонемецкая-Запа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Малонемецкая-Западная</w:t>
            </w:r>
          </w:p>
          <w:tbl>
            <w:tblPr>
              <w:tblW w:w="48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7"/>
            </w:tblGrid>
            <w:tr>
              <w:trPr>
                <w:trHeight w:val="240" w:hRule="atLeast"/>
                <w:cantSplit w:val="true"/>
              </w:trPr>
              <w:tc>
                <w:tcPr>
                  <w:tcW w:w="4817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06'' N, Д = 31° 23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7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27'' N, Д = 31° 22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7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33'' N, Д = 31° 23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7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12'' N, Д = 31° 24' 23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О «Русский Лос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МТПС АРКТИКА»</w:t>
            </w:r>
          </w:p>
        </w:tc>
      </w:tr>
    </w:tbl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конкурсных заявок по лоту 5 производились Конкурсной комиссией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985"/>
        <w:gridCol w:w="1842"/>
        <w:gridCol w:w="1134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АО «Русский Лосо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highlight w:val="cyan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МРТП АР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условия, предложенные участниками конкурса для заключения договора, Конкурсная комиссия присвоила заявкам следующие порядковые номера по мере уменьшения суммы критериев оценки: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409"/>
        <w:gridCol w:w="1634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знач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териев оценки,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й № заявки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усский Лосо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ТП  АРК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бедителем конкурса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о лоту 5 призн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крыт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«Русский Лосо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51090016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 510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 105510011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/почтовый адрес: 184402, Мурманская область, Печенгский район, пос. Лиинахамари, ул. Шабалина, д.1, кв.6 /  183038 г. Мурманск, проспект Ленина, д. 16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-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Лот 8, участок 500, губа Зеленецкая-Западн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Зеленецкая-Западная</w:t>
            </w:r>
          </w:p>
          <w:tbl>
            <w:tblPr>
              <w:tblW w:w="495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9"/>
            </w:tblGrid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48'' N, Д = 33° 42' 1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54'' N, Д = 33° 42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7' 05'' N, Д = 33° 42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58'' N, Д = 33° 42' 4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АО ПСКНК «Наша Ры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ОО «М-Интерсиф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ОО «Териберская нов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конкурсных заявок по лоту 8 производились Конкурсной комиссией по следующим критериям:</w:t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984"/>
        <w:gridCol w:w="1701"/>
        <w:gridCol w:w="1134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Союзрыб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6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АО ПСКНК «Наша Ры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6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                     «М-Интерсиф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63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Териберская нов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0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изучила условия, предложенные участниками конкурса для заключения договора по данному лоту. Учитывая данные научно-исследовательской рыбохозяйственной организации по предельно допустимым объемам разведения (выращивания) водных биоресурсов на участке «губа Зеленецкая-Западная,  Конкурсная комиссия принимает значение второго критерия оценки «Планируемый объем разведения (выращивания) водных биологических ресурсов», указанный в заявках и прилагаемых  ним документах участников конкурса, равным не более 32000 тонн на весь период действия договора (10 л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миссия оценивает заявки участников конкурса по лоту 8 по следующим значениям критериев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9"/>
        <w:gridCol w:w="431"/>
        <w:gridCol w:w="2257"/>
        <w:gridCol w:w="11"/>
        <w:gridCol w:w="1984"/>
        <w:gridCol w:w="515"/>
        <w:gridCol w:w="1186"/>
        <w:gridCol w:w="1134"/>
        <w:gridCol w:w="10"/>
        <w:gridCol w:w="132"/>
      </w:tblGrid>
      <w:tr>
        <w:trPr>
          <w:trHeight w:val="473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both"/>
              <w:rPr/>
            </w:pPr>
            <w:r>
              <w:rPr/>
              <w:t>Значения критериев оценк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Союзрыбпром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АО ПСКНК «Наша Рыба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8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М-Интерсифуд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5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Териберская новь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оюзрыбпро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=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32000=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450000=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ПСКНК «Наша Рыб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0/0=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940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32000=8,82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1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9,33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496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-Интерсифу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0/0=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7105/32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6,6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7,99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иберская нов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0/0=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32000=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3,33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Союзрыбпро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АО ПСКНК «Наша Рыб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15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М-Интерсифу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6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65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Териберская нов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3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присвоила заявкам следующие порядковые номера по мере уменьшения суммы критериев оценки: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126"/>
        <w:gridCol w:w="925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ев оценки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</w:t>
            </w:r>
          </w:p>
        </w:tc>
      </w:tr>
      <w:tr>
        <w:trPr>
          <w:trHeight w:val="1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Союзрыб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АО ПСКНК «Наша Ры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М-Интерсиф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Териберская но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ем конкурса по лоту 8 призн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Союзрыбп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50470819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7713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 10750470032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/почтовый адрес: 125599, г. Москва, ул. Ижорская, д.7, а/я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- единогл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Лот 9, участок 502  Баренцево море, губа Печенга (участок № 1)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губа Печенга      </w:t>
              <w:br/>
              <w:t>(участок N 1)</w:t>
            </w:r>
          </w:p>
          <w:tbl>
            <w:tblPr>
              <w:tblW w:w="495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9"/>
            </w:tblGrid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54'' N, Д = 31° 26' 3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54'' N, Д = 31° 27' 07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57'' N, Д = 31° 25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57'' N, Д = 31° 24' 4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32'' N, Д = 31° 25' 0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14'' N, Д = 31° 25' 5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Гиганте Печен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О «Русский лосос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конкурсных заявок по лоту 9 производились Конкурсной комиссией по следующим критериям:</w:t>
      </w:r>
    </w:p>
    <w:p>
      <w:pPr>
        <w:pStyle w:val="11"/>
        <w:suppressLineNumbers/>
        <w:suppressAutoHyphens w:val="true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1"/>
        <w:suppressLineNumbers/>
        <w:suppressAutoHyphens w:val="true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984"/>
        <w:gridCol w:w="1701"/>
        <w:gridCol w:w="1134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рыбпром»</w:t>
            </w:r>
          </w:p>
          <w:p>
            <w:pPr>
              <w:pStyle w:val="11"/>
              <w:suppressLineNumbers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ганте Печен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88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8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изучила условия, предложенные участниками конкурса для заключения договора по данному лоту. Учитывая данные научно-исследовательской рыбохозяйственной организации по предельно допустимым объемам разведения (выращивания) водных биоресурсов на участке «Баренцево море, губа Печенга (участок № 1)», Конкурсная комиссия принимает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второго критерия оценки «Планируемый объем разведения (выращивания) водных биологических ресурсов», указанный в заявках и прилагаемых  ним документах участников конкурса, равным не более 65000 тонн на весь период действия договора (10 л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миссия оценивает заявки участников конкурса по лоту 9 по следующим значениям критериев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9"/>
        <w:gridCol w:w="431"/>
        <w:gridCol w:w="2257"/>
        <w:gridCol w:w="11"/>
        <w:gridCol w:w="1984"/>
        <w:gridCol w:w="515"/>
        <w:gridCol w:w="1186"/>
        <w:gridCol w:w="1134"/>
        <w:gridCol w:w="10"/>
        <w:gridCol w:w="132"/>
      </w:tblGrid>
      <w:tr>
        <w:trPr>
          <w:trHeight w:val="473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both"/>
              <w:rPr/>
            </w:pPr>
            <w:r>
              <w:rPr/>
              <w:t>Значения критериев оценк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рыбпром»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ганте Печенга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Союзрыбпро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77=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65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65000=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300000/300000=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Русский Лосос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6877/6877=4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65000=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19,99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Гиганте Печенг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612/6877=3,559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5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1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19,5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рыбпром»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ганте Печенг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05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99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ная комиссия присвоила заявкам следующие порядковые номера по мере уменьшения суммы критериев оценки: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126"/>
        <w:gridCol w:w="925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ев оценки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</w:t>
            </w:r>
          </w:p>
        </w:tc>
      </w:tr>
      <w:tr>
        <w:trPr>
          <w:trHeight w:val="1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рыб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ганте Печен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ем конкурса по лоту 9 призн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е акционерное общество «Русский Лосо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51090016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: 510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: 10551001119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/почтовый адрес: 184402, Мурманская область, Печенгский район, пос. Лиинахамари, ул. Шабалина, д.1, кв.6 /  183038 г. Мурманск, проспект Ленина, д. 16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- единогл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Лот 10, участок 502.1, губа Печенга  (участок 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Печенга (участок N 3)</w:t>
            </w:r>
          </w:p>
          <w:tbl>
            <w:tblPr>
              <w:tblW w:w="42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6'' N, Д = 31° 22' 2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6'' N, Д = 31° 21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33'' N, Д = 31° 21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33'' N, Д = 31° 22' 21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конкурсных заявок по лоту 10 производились Конкурсной комиссией по следующим критерия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984"/>
        <w:gridCol w:w="1701"/>
        <w:gridCol w:w="1134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рыб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5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изучила условия, предложенные участниками конкурса для заключения договора по данному лоту. Учитывая данные научно-исследовательской рыбохозяйственной организации по предельно допустимым объемам разведения (выращивания) водных биоресурсов на участке «Баренцево море, губа Печенга (участок № 3)» Конкурсная комиссия принимает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второго критерия оценки «Планируемый объем разведения (выращивания) водных биологических ресурсов», указанный в заявках и прилагаемых  ним документах участников конкурса, равным не более 1000 тонн на весь период действия договора (10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иссия оценивает заявки участников конкурса по лоту 10 по следующим значениям критериев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4"/>
        <w:gridCol w:w="396"/>
        <w:gridCol w:w="2268"/>
        <w:gridCol w:w="59"/>
        <w:gridCol w:w="1925"/>
        <w:gridCol w:w="617"/>
        <w:gridCol w:w="1084"/>
        <w:gridCol w:w="1134"/>
        <w:gridCol w:w="142"/>
      </w:tblGrid>
      <w:tr>
        <w:trPr>
          <w:trHeight w:val="473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</w:tr>
      <w:tr>
        <w:trPr>
          <w:trHeight w:val="132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</w:tr>
      <w:tr>
        <w:trPr>
          <w:trHeight w:val="13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both"/>
              <w:rPr/>
            </w:pPr>
            <w:r>
              <w:rPr/>
              <w:t>Значения критериев оценки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рыбпром»</w:t>
            </w:r>
          </w:p>
          <w:p>
            <w:pPr>
              <w:pStyle w:val="11"/>
              <w:suppressLineNumbers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0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оюзрыбпром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77=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1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1000=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150000=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Русский Лосос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6877/6877=4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150000=1,99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рыбпром»</w:t>
            </w:r>
          </w:p>
          <w:p>
            <w:pPr>
              <w:pStyle w:val="11"/>
              <w:suppressLineNumbers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9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условия, предложенные участниками конкурса для заключения договора, Конкурсная комиссия присвоила заявкам следующие порядковые номера по мере уменьшения суммы критериев оцен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126"/>
        <w:gridCol w:w="925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ев оценки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</w:t>
            </w:r>
          </w:p>
        </w:tc>
      </w:tr>
      <w:tr>
        <w:trPr>
          <w:trHeight w:val="1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рыб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усский Лосо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ем конкурса по лоту 10 призн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е акционерное общество «Русский Лосо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: 51090016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: 510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: 10551001119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/почтовый адрес: 184402, Мурманская область, Печенгский район, пос. Лиинахамари, ул. Шабалина, д.1, кв.6 /  183038 г. Мурманск, проспект Ленина, д. 16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- единогл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Лот 11, участок 503, Баренцево море, губа Амбарная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енцево море, губа Амбарная</w:t>
            </w:r>
          </w:p>
          <w:tbl>
            <w:tblPr>
              <w:tblW w:w="495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9"/>
            </w:tblGrid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24'' N, Д = 31° 29' 4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24'' N, Д = 31° 31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21'' N, Д = 31° 32' 1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12'' N, Д = 31° 30' 5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09'' N, Д = 31° 29' 26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конкурсных заявок по лоту 11 производились Конкурсной комиссией по следующим критериям:</w:t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984"/>
        <w:gridCol w:w="1701"/>
        <w:gridCol w:w="1134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рыб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усский Лосо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2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изучила условия, предложенные участниками конкурса для заключения договора по данному лоту. Учитывая данные научно-исследовательской рыбохозяйственной организации по предельно допустимым объемам разведения (выращивания) водных биоресурсов на участке «Баренцево море, губа Амбарная Конкурсная комиссия принимает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второго критерия оценки «Планируемый объем разведения (выращивания) водных биологических ресурсов», указанный в заявках и прилагаемых  ним документах участников конкурса, равным не более 60000 тонн на весь период действия договора (10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иссия оценивает заявки участников конкурса по лоту 11 по следующим значениям критериев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9"/>
        <w:gridCol w:w="431"/>
        <w:gridCol w:w="2257"/>
        <w:gridCol w:w="11"/>
        <w:gridCol w:w="1984"/>
        <w:gridCol w:w="515"/>
        <w:gridCol w:w="1186"/>
        <w:gridCol w:w="1134"/>
        <w:gridCol w:w="10"/>
        <w:gridCol w:w="132"/>
      </w:tblGrid>
      <w:tr>
        <w:trPr>
          <w:trHeight w:val="473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both"/>
              <w:rPr/>
            </w:pPr>
            <w:r>
              <w:rPr/>
              <w:t>Значения критериев оценк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рыбпром»</w:t>
            </w:r>
          </w:p>
          <w:p>
            <w:pPr>
              <w:pStyle w:val="11"/>
              <w:suppressLineNumbers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оюзрыбпром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77=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6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60000=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3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380000=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Русский Лосос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6877/6877=4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60000/6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380000=15,78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рыбпром»</w:t>
            </w:r>
          </w:p>
          <w:p>
            <w:pPr>
              <w:pStyle w:val="11"/>
              <w:suppressLineNumbers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78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условия, предложенные участниками конкурса для заключения договора, Конкурсная комиссия присвоила заявкам следующие порядковые номера по мере уменьшения суммы критериев оцен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126"/>
        <w:gridCol w:w="925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ев оценки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</w:t>
            </w:r>
          </w:p>
        </w:tc>
      </w:tr>
      <w:tr>
        <w:trPr>
          <w:trHeight w:val="1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рыб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усский Лосо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ем конкурса по лоту 11 призн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рытое акционерное общество «Русский Лосось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: 51090016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: 510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: 10551001119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/почтовый адрес: 184402, Мурманская область, Печенгский район, пос. Лиинахамари, ул. Шабалина, д.1, кв.6 /  183038 г. Мурманск, проспект Ленина, д. 16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- единогл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Лот 13, участок 516, Баренцево море, губа Печенга (участок № 2)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губа Печенга      </w:t>
              <w:br/>
              <w:t>(участок N 2)</w:t>
            </w:r>
          </w:p>
          <w:tbl>
            <w:tblPr>
              <w:tblW w:w="495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9"/>
            </w:tblGrid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50'' N, Д = 31° 28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50'' N, Д = 31° 27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4'' N, Д = 31° 25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4'' N, Д = 31° 25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17'' N, Д = 31° 24' 3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7' 54'' N, Д = 31° 25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06'' N, Д = 31° 25' 3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5'' N, Д = 31° 26' 5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12'' N, Д = 31° 27' 38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</w:tbl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конкурсных заявок по лоту 13 производились Конкурсной комиссией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984"/>
        <w:gridCol w:w="1701"/>
        <w:gridCol w:w="1134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рыб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усский Лосо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720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ив условия, предложенные участниками конкурса для заключения договора, Конкурсная комиссия присвоила заявкам следующие порядковые номера по мере уменьшения суммы критериев оценки: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126"/>
        <w:gridCol w:w="925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ев оценки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</w:t>
            </w:r>
          </w:p>
        </w:tc>
      </w:tr>
      <w:tr>
        <w:trPr>
          <w:trHeight w:val="1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рыб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усский Лосо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ем конкурса по лоту 13 призн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е акционерное общество «Русский Лосо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: 51090016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: 510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: 105510011198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/почтовый адрес: 184402, Мурманская область, Печенгский район, пос. Лиинахамари, ул. Шабалина, д.1, кв.6 /  183038 г. Мурманск, проспект Ленина, д. 16А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 «за» - единогласно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3381"/>
      </w:tblGrid>
      <w:tr>
        <w:trPr>
          <w:trHeight w:val="1536" w:hRule="atLeast"/>
        </w:trPr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:         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Москалев</w:t>
            </w:r>
          </w:p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Ю.Кочарыгин</w:t>
            </w:r>
          </w:p>
        </w:tc>
      </w:tr>
      <w:tr>
        <w:trPr>
          <w:trHeight w:val="1138" w:hRule="atLeast"/>
        </w:trPr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  <w:tab/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Заболотский</w:t>
            </w:r>
          </w:p>
        </w:tc>
      </w:tr>
      <w:tr>
        <w:trPr>
          <w:trHeight w:val="884" w:hRule="atLeast"/>
        </w:trPr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еленцов</w:t>
            </w:r>
          </w:p>
        </w:tc>
      </w:tr>
      <w:tr>
        <w:trPr>
          <w:trHeight w:val="799" w:hRule="atLeast"/>
        </w:trPr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Коломиец</w:t>
            </w:r>
          </w:p>
        </w:tc>
      </w:tr>
      <w:tr>
        <w:trPr>
          <w:trHeight w:val="1536" w:hRule="atLeast"/>
        </w:trPr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  <w:tab/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. Шкля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ценка и сопоставление заявок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2:00Z</dcterms:created>
  <dc:creator>свитина</dc:creator>
  <dc:description/>
  <dc:language>en-US</dc:language>
  <cp:lastModifiedBy>user</cp:lastModifiedBy>
  <cp:lastPrinted>2011-12-26T09:08:00Z</cp:lastPrinted>
  <dcterms:modified xsi:type="dcterms:W3CDTF">2012-01-24T07:42:00Z</dcterms:modified>
  <cp:revision>2</cp:revision>
  <dc:subject/>
  <dc:title/>
</cp:coreProperties>
</file>