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Росрыболовство)</w:t>
      </w:r>
    </w:p>
    <w:p>
      <w:pPr>
        <w:pStyle w:val="Heading1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БАРЕНЦЕВО-БЕЛОМОРСКОЕ ТЕРРИТОРИАЛЬНОЕ УПР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ГО АГЕНТСТВА ПО РЫБОЛОВСТВ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проведению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а о предоставлении рыбопромыслового уча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мотрение заяв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2 декабря 201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</w:t>
        <w:tab/>
        <w:tab/>
        <w:t xml:space="preserve">           г. Мурм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оскалев Виктор Валентинович - заместитель руководителя Баренцево-Беломорского территориального управления Федерального агентства по рыболовст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комисс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арыгин Виталий Юрьевич – заместитель руководителя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Вадим Валентинович – главный специалист-эксперт отдела контроля органов власти Управления Федеральной антимонопольной службы по Мурман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отский Олег Николаевич – и.о. председателя Комитета рыбохозяйственного комплекса Мурман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цов Александр Владимирович   –  начальник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ец Александр Евгеньевич – начальник отдела правового обеспечения, государственной службы, кадров и координации деятельности Баренцево-Беломорского территориального управления Федерального агентства по рыболов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ев Юрий Григорьевич – ведущий специалист-эксперт отдела организации рыболовства (во внутренних водоемах), государственного контроля, надзора за воспроизводством водных биологических ресурсов и сохранением среды их обитания Баренцево-Беломорского территориального управления Федерального агентства по рыболовству (секретарь комиссии).</w:t>
      </w:r>
    </w:p>
    <w:p>
      <w:pPr>
        <w:pStyle w:val="31"/>
        <w:ind w:firstLine="360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так как на нем присутствует 100 процентов от общего числа состава членов комиссии.</w:t>
      </w:r>
    </w:p>
    <w:p>
      <w:pPr>
        <w:pStyle w:val="31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вестка дня:   </w:t>
      </w:r>
      <w:r>
        <w:rPr>
          <w:sz w:val="28"/>
          <w:szCs w:val="28"/>
          <w:u w:val="single"/>
        </w:rPr>
        <w:t xml:space="preserve">    </w:t>
      </w:r>
    </w:p>
    <w:p>
      <w:pPr>
        <w:pStyle w:val="31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ок на участие в конкурсе (извещение от 11.10.2011)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и принятие решения о допуске или об отказе в допуске заявителей к участию в конкур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цедура рассмотрения поступивших заявок на соответствие требованиям, установленными Порядком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, утвержденным приказами  Баренцево-Беломорского  территориального управления Федерального агентства по рыболовству от 29.10.2010  № 137 и от 11.10.2011 № 244 (далее – Порядок) и «Правилами организации и проведения конкурса на право заключения договора о предоставлении рыбопромыслового участка для осуществления товарного рыбоводства» (далее – Правила), утвержденных Постановлением Правительства Российской Федерации от 14.02.2009  № 136,, осуществлялась конкурсной комиссией с 15.11.2011 по 12.12.2011 по адресу:   г. Мурманск, ул. Коминтерна, д. 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заявителями было подано 45(сорок пять) конкурсных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мотрение представлены заявки на участие в конкурсе следующих зая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5"/>
        <w:gridCol w:w="4522"/>
        <w:gridCol w:w="331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2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а Малая Волоковая, Баренцево море    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5'' N, Д = 31° 47' 3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30'' N, Д = 31° 38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0'' N, Д = 31° 42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46'' N, Д = 31° 48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губа Большая Волоковая, в         </w:t>
              <w:br/>
              <w:t>Баренцевом море</w:t>
            </w:r>
          </w:p>
          <w:tbl>
            <w:tblPr>
              <w:tblW w:w="42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8' 20'' N, Д = 31° 53' 3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50' 18'' N, Д = 31° 59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54' 16'' N, Д = 31° 54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5' 56'' N, Д = 32° 07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5' 00'' N, Д = 32° 02' 00'' E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Долгая Щель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13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4' 12'' N, Д = 31° 12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4' 12'' N, Д = 31° 13' 1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6'' N, Д = 31° 13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2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РТП АР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Айман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Орловк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2'' N, Д = 35° 16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0'' N, Д = 35° 16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0'' N, Д = 35° 16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2'' N, Д = 35° 16' 42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 «Союзрыбпр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Восточн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0'' N, Д = 31° 25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7'' N, Д = 31° 24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3'' N, Д = 31° 25' 1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7'' N, Д = 31° 25' 4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45'' N, Д = 31° 25' 50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Долг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00'' N, Д = 34° 58' 0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4'' N, Д = 34° 58' 54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0'' N, Д = 34° 57' 3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9'' N, Д = 34° 55' 36'' Е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Бриз Флот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а Шарковка Малая,              </w:t>
              <w:br/>
              <w:t>Баренцево море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3' 06'' N, Д = 34° 54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51'' N, Д = 34° 55' 4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21'' N, Д = 34° 55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9'' N, Д = 34° 55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3'' N, Д = 34° 54' 4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31'' N, Д = 34° 54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Восточный рукав   </w:t>
              <w:br/>
              <w:t>губы Ура ("Червяное Озерко")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25'' N, Д = 33° 12' 0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34'' N, Д = 33° 11' 4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6'' N, Д = 33° 07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2'' N, Д = 33° 07' 2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5'' N, Д = 33° 08' 3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51'' N, Д = 33° 09' 2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8'' N, Д = 33° 09' 2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5'' N, Д = 33° 09' 4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13'' N, Д = 33° 11' 0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Восточный рукав   </w:t>
              <w:br/>
              <w:t>губы Ура ("Шалим")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9'' N, Д = 33° 06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2' 58'' N, Д = 33° 03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07'' N, Д = 33° 03' 3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8'' N, Д = 33° 04' 44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ФХ Сегозер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Белое море, губа Бел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58'' N, Д = 32° 36' 5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2'' N, Д = 32° 33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5'' N, Д = 32° 29' 5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8'' N, Д = 32° 29' 0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4' 53'' N, Д = 32° 27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2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ФХ Сегозер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Белое море, губа Канд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23'' N, Д = 32° 15' 3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12'' N, Д = 32° 1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6' 49'' N, Д = 32° 12' 1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05'' N, Д = 32° 10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8' 15'' N, Д = 32° 10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8' 03'' N, Д = 32° 13' 3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ФХ Сегозер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Белое море, губа Палкин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18'' N, Д = 32° 25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9'' N, Д = 32° 24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9'' N, Д = 32° 23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1'' N, Д = 32° 19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8'' N, Д = 32° 18' 5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22'' N, Д = 32° 20' 0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ФХ Сегозер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</w:t>
            </w:r>
            <w:r>
              <w:rPr>
                <w:rFonts w:cs="Times New Roman" w:ascii="Times New Roman" w:hAnsi="Times New Roman"/>
                <w:highlight w:val="cyan"/>
              </w:rPr>
              <w:t>Бриз Ф</w:t>
            </w:r>
            <w:r>
              <w:rPr>
                <w:rFonts w:cs="Times New Roman" w:ascii="Times New Roman" w:hAnsi="Times New Roman"/>
              </w:rPr>
              <w:t>лот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Белое море, губа Княжая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8'' N, Д = 32° 34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1' 45'' N, Д = 32° 34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14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5'' N, Д = 32° 28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7'' N, Д = 32° 29' 5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53'' N, Д = 32° 30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1'' N, Д = 32° 29' 0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37'' N, Д = 32° 28' 27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Бриз Флот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Белое море, губа Старцев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09'' N, Д = 32° 51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48'' N, Д = 32° 53' 2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31'' N, Д = 32° 46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59'' N, Д = 32° 4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51'' N, Д = 32° 45' 3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18'' N, Д = 32° 46' 2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3' 55'' N, Д = 32° 46' 24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Белое море, губа Ковд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1' 14'' N, Д = 32° 54' 4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2'' N, Д = 32° 55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7'' N, Д = 32° 55' 3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03'' N, Д = 32° 56' 4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0'' N, Д = 33° 01' 2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0' 33'' N, Д = 33° 01' 20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е море, губа Колвица</w:t>
            </w:r>
          </w:p>
          <w:tbl>
            <w:tblPr>
              <w:tblW w:w="42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28'' N, Д = 32° 46' 2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3'' N, Д = 32° 48' 0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51'' N, Д = 32° 57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5' 10'' N, Д = 32° 58' 2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ФХ Сегозер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Бриз Фло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ассмотрела заявки и представленные документы на участие в конкурсе на предмет соответствия их требованиям и условиям, установленным пунктами 3 и 4 конкурсной документации, и приняла реше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, что ООО «Айман» и ООО «</w:t>
      </w:r>
      <w:r>
        <w:rPr>
          <w:rFonts w:cs="Times New Roman" w:ascii="Times New Roman" w:hAnsi="Times New Roman"/>
          <w:sz w:val="28"/>
          <w:szCs w:val="28"/>
          <w:highlight w:val="cyan"/>
        </w:rPr>
        <w:t>Бриз Фло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представили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оказатели объемов разведения водных биоресурсов, которые являются обязательными, и кроме того у ООО «Бриз Флот» отсутствует документ, подтверждающий полномочия лица на осуществление действий от имени заявителя (копия приказа о назначении директора), и в соответствии с пп. «а» п.15 «Правил организации и проведения конкурса на право заключения договора о предоставлении рыбопромыслового участка для осуществления товарного рыбоводства» (далее – Правила), утвержденных Постановлением Правительства Российской Федерации от 14.02.2009  № 136,   пп. «а» п. 8 «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» (далее – Порядок), утвержденного приказами руководителя Баренцево – Беломорского территориального управления Федерального агентства по рыболовству от 29.10.2010  № 137 и от 11.10.2011 № 244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казать в допуске</w:t>
      </w:r>
      <w:r>
        <w:rPr>
          <w:rFonts w:cs="Times New Roman" w:ascii="Times New Roman" w:hAnsi="Times New Roman"/>
          <w:sz w:val="28"/>
          <w:szCs w:val="28"/>
        </w:rPr>
        <w:t xml:space="preserve"> к участию в конкурсе </w:t>
      </w:r>
      <w:r>
        <w:rPr>
          <w:rFonts w:cs="Times New Roman" w:ascii="Times New Roman" w:hAnsi="Times New Roman"/>
          <w:sz w:val="28"/>
          <w:szCs w:val="28"/>
          <w:highlight w:val="cyan"/>
        </w:rPr>
        <w:t>следующим заявителям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9"/>
        <w:gridCol w:w="4110"/>
        <w:gridCol w:w="2127"/>
        <w:gridCol w:w="2501"/>
      </w:tblGrid>
      <w:tr>
        <w:trPr>
          <w:trHeight w:val="8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отказа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</w:tblGrid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Айман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сполнено требование пп. «в» п.28 Правил и пп. «в»  п.4 Порядка: (не представлены документы, подтверждающие показатели объемов разведения водных биоресурсов – формы  № тр-1и № тр-2)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Долгая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</w:tblGrid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00'' N, Д = 34° 58' 0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4'' N, Д = 34° 58' 54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0'' N, Д = 34° 57' 3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9'' N, Д = 34° 55' 36'' Е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Бриз Фл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сполнено требование пп. «в» п.28 Правил и пп. «в»  п.4 Порядка: не представлены документы, подтверждающие показатели объемов разведения водных биоресурсов – формы  № тр-1и № тр-2)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губа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Палкина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</w:tblGrid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18'' N, Д = 32° 25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9'' N, Д = 32° 24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9'' N, Д = 32° 23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1'' N, Д = 32° 19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8'' N, Д = 32° 18' 5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22'' N, Д = 32° 20' 08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</w:t>
            </w:r>
            <w:r>
              <w:rPr>
                <w:rFonts w:cs="Times New Roman" w:ascii="Times New Roman" w:hAnsi="Times New Roman"/>
                <w:highlight w:val="cyan"/>
              </w:rPr>
              <w:t>Бриз Фл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сполнено требование пп. «в» п.28 Правил и пп. «в»  п.4 Порядка: не представлены документы, подтверждающие показатели объемов разведения водных биоресурсов – формы  № тр-1и № тр-2)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губа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Княжая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</w:tblGrid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8'' N, Д = 32° 34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1' 45'' N, Д = 32° 34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14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5'' N, Д = 32° 28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7'' N, Д = 32° 29' 5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53'' N, Д = 32° 30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1'' N, Д = 32° 29' 0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37'' N, Д = 32° 28' 27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</w:t>
            </w:r>
            <w:r>
              <w:rPr>
                <w:rFonts w:cs="Times New Roman" w:ascii="Times New Roman" w:hAnsi="Times New Roman"/>
                <w:highlight w:val="cyan"/>
              </w:rPr>
              <w:t>Бриз Фл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исполнено требование пп. «в» п.28 Правил и пп. «в»  п.4 Порядка: не представлены документы, подтверждающие показатели объемов разведения водных биоресурсов – формы  № тр-1и № тр-2) </w:t>
            </w:r>
          </w:p>
        </w:tc>
      </w:tr>
      <w:tr>
        <w:trPr>
          <w:trHeight w:val="2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губа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Колвица</w:t>
            </w:r>
          </w:p>
          <w:tbl>
            <w:tblPr>
              <w:tblW w:w="52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</w:tblGrid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28'' N, Д = 32° 46' 2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3'' N, Д = 32° 48' 0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51'' N, Д = 32° 57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65" w:type="dxa"/>
                  <w:tcBorders/>
                </w:tcPr>
                <w:p>
                  <w:pPr>
                    <w:pStyle w:val="ConsPlusCel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5' 10'' N, Д = 32° 58' 29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</w:t>
            </w:r>
            <w:r>
              <w:rPr>
                <w:rFonts w:cs="Times New Roman" w:ascii="Times New Roman" w:hAnsi="Times New Roman"/>
                <w:highlight w:val="cyan"/>
              </w:rPr>
              <w:t>Бриз Флот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сполнено требование пп. «в» п.28 Правил и пп. «в»  п.4 Порядка: не представлены документы, подтверждающие показатели объемов разведения водных биоресурсов – формы  № тр-1и № тр-2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 -   семь                           «против» -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 поступившими уведомлениями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из дальнейшего участия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конкурсе ООО «ФХ Сегозерское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5, участок 700, Баренцево море, Восточный рукав губы Ура («Червяное Озерко»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6, участок 701, Баренцево море, Восточный рукав губы Ура («Шалим»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7, участок №456, Белое мор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губа Бела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18, участок №662, Белое мор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губа Кан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21, участок №665, Белое мор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губа Старце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2, участок №666, Белое море, </w:t>
      </w:r>
      <w:r>
        <w:rPr>
          <w:rFonts w:cs="Times New Roman" w:ascii="Times New Roman" w:hAnsi="Times New Roman"/>
          <w:sz w:val="28"/>
          <w:szCs w:val="28"/>
          <w:highlight w:val="yellow"/>
        </w:rPr>
        <w:t>гу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</w:t>
      </w:r>
      <w:r>
        <w:rPr>
          <w:rFonts w:cs="Times New Roman" w:ascii="Times New Roman" w:hAnsi="Times New Roman"/>
          <w:sz w:val="28"/>
          <w:szCs w:val="28"/>
          <w:highlight w:val="cyan"/>
        </w:rPr>
        <w:t>й</w:t>
      </w:r>
      <w:r>
        <w:rPr>
          <w:rFonts w:cs="Times New Roman" w:ascii="Times New Roman" w:hAnsi="Times New Roman"/>
          <w:sz w:val="28"/>
          <w:szCs w:val="28"/>
          <w:highlight w:val="yellow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highlight w:val="yellow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. 10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авил подготовки и заключения</w:t>
      </w:r>
      <w:r>
        <w:rPr>
          <w:rFonts w:cs="Times New Roman" w:ascii="Times New Roman" w:hAnsi="Times New Roman"/>
          <w:sz w:val="28"/>
          <w:szCs w:val="28"/>
        </w:rPr>
        <w:t xml:space="preserve"> договора о предоставлении рыбопромыслового участка для осуществления товарного рыбоводства, утвержденных постановлением Правительства Российской Федерации от 14.02.2009  № 136; 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. 10.6 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рядка организации и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 , утвержденного приказом руководителя Баренцево – Беломорского территориального управления Федерального агентства по рыболовству от 29.10.2010 № 137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знать 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не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направить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 даты подписания настоящего протокола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екты договоров о предоставлении рыбопромыслов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ледующим единственным участникам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 лотам</w:t>
      </w:r>
      <w:r>
        <w:rPr>
          <w:rFonts w:cs="Times New Roman" w:ascii="Times New Roman" w:hAnsi="Times New Roman"/>
          <w:sz w:val="28"/>
          <w:szCs w:val="28"/>
          <w:highlight w:val="cya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5"/>
        <w:gridCol w:w="4855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ая Волоковая, в Баренцевом</w:t>
              <w:br/>
              <w:t xml:space="preserve">море    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5'' N, Д = 31° 47' 3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30'' N, Д = 31° 38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0'' N, Д = 31° 42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46'' N, Д = 31° 48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а Большая Волоковая, в         </w:t>
              <w:br/>
              <w:t>Баренцевом море</w:t>
            </w:r>
          </w:p>
          <w:tbl>
            <w:tblPr>
              <w:tblW w:w="456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8' 20'' N, Д = 31° 53' 3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50' 18'' N, Д = 31° 59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54' 16'' N, Д = 31° 54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5' 56'' N, Д = 32° 07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5' 00'' N, Д = 32° 02' 00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Долгая Щель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13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4' 12'' N, Д = 31° 12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4' 12'' N, Д = 31° 13' 1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6'' N, Д = 31° 13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Орловк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2'' N, Д = 35° 16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0'' N, Д = 35° 16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0'' N, Д = 35° 16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2'' N, Д = 35° 16' 42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 «Союзрыбпром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Восточн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0'' N, Д = 31° 25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7'' N, Д = 31° 24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3'' N, Д = 31° 25' 1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57'' N, Д = 31° 25' 4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1' 45'' N, Д = 31° 25' 50'' E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Долг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00'' N, Д = 34° 58' 0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4'' N, Д = 34° 58' 54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0'' N, Д = 34° 57' 30'' 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0' 09'' N, Д = 34° 55' 36'' Е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 «Союзрыбпром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уба Шарковка Малая,              </w:t>
              <w:br/>
              <w:t>Баренцево море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3' 06'' N, Д = 34° 54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51'' N, Д = 34° 55' 4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21'' N, Д = 34° 55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49'' N, Д = 34° 55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1' 53'' N, Д = 34° 54' 4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2' 31'' N, Д = 34° 54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 «Союзрыбпром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Восточный рукав   </w:t>
              <w:br/>
              <w:t>губы Ура ("Червяное Озерко")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25'' N, Д = 33° 12' 0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34'' N, Д = 33° 11' 4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6'' N, Д = 33° 07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2'' N, Д = 33° 07' 2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35'' N, Д = 33° 08' 3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51'' N, Д = 33° 09' 2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8'' N, Д = 33° 09' 2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5'' N, Д = 33° 09' 4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4' 13'' N, Д = 33° 11' 0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Восточный рукав   </w:t>
              <w:br/>
              <w:t>губы Ура ("Шалим")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9'' N, Д = 33° 06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2' 58'' N, Д = 33° 03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07'' N, Д = 33° 03' 3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23' 28'' N, Д = 33° 04' 44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Бел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58'' N, Д = 32° 36' 5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2'' N, Д = 32° 33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5'' N, Д = 32° 29' 5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5' 08'' N, Д = 32° 29' 0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4' 53'' N, Д = 32° 27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2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Канд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23'' N, Д = 32° 15' 3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12'' N, Д = 32° 1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6' 49'' N, Д = 32° 12' 1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7' 05'' N, Д = 32° 10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8' 15'' N, Д = 32° 10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8' 03'' N, Д = 32° 13' 3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Старцев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09'' N, Д = 32° 51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48'' N, Д = 32° 53' 2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31'' N, Д = 32° 46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59'' N, Д = 32° 4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51'' N, Д = 32° 45' 3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4' 18'' N, Д = 32° 46' 2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3' 55'' N, Д = 32° 46' 24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Ковд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1' 14'' N, Д = 32° 54' 4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2'' N, Д = 32° 55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7'' N, Д = 32° 55' 3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03'' N, Д = 32° 56' 4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2' 10'' N, Д = 33° 01' 2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40' 33'' N, Д = 33° 01' 20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 «за»  -  семь                              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пустить к участию</w:t>
      </w:r>
      <w:r>
        <w:rPr>
          <w:rFonts w:cs="Times New Roman" w:ascii="Times New Roman" w:hAnsi="Times New Roman"/>
          <w:sz w:val="28"/>
          <w:szCs w:val="28"/>
        </w:rPr>
        <w:t xml:space="preserve"> в конкурсе </w:t>
      </w:r>
      <w:r>
        <w:rPr>
          <w:rFonts w:cs="Times New Roman" w:ascii="Times New Roman" w:hAnsi="Times New Roman"/>
          <w:sz w:val="28"/>
          <w:szCs w:val="28"/>
          <w:highlight w:val="cyan"/>
        </w:rPr>
        <w:t>следующих заявителей</w:t>
      </w:r>
      <w:r>
        <w:rPr>
          <w:rFonts w:cs="Times New Roman" w:ascii="Times New Roman" w:hAnsi="Times New Roman"/>
          <w:sz w:val="28"/>
          <w:szCs w:val="28"/>
        </w:rPr>
        <w:t>, конкурсные заявки которых с прилагаемыми к ним документами соответствуют требованиям и условиям «Правил подготовки и заключения договора о предоставлении рыбопромыслового участка для осуществления товарного рыбоводства», утвержденных постановлением Правительства Российской Федерации от 14.02.2009  № 136; «Порядка организации и проведения конкурса на право заключения договора о предоставлении рыбопромыслового участка для осуществления товарного рыбоводства на водных объектах Мурманской области в отношении водных биологических ресурсов внутренних морских вод Российской Федерации и территориального моря Российской Федерации, а также анадромных, катадромных и трансграничных видов рыб», утвержденного приказом руководителя Баренцево – Беломорского территориального управления Федерального агентства по рыболовству от 29.10.2010  № 13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5"/>
        <w:gridCol w:w="4855"/>
        <w:gridCol w:w="297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 границы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Малонемецкая-Западн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06'' N, Д = 31° 23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27'' N, Д = 31° 22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33'' N, Д = 31° 23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2' 12'' N, Д = 31° 24' 23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АО «Русский Лос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МРТП АРКТИКА»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Зеленецкая-Западн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48'' N, Д = 33° 4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4'' N, Д = 33° 42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7' 05'' N, Д = 33° 42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16' 58'' N, Д = 33° 42' 4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АО ПСКНК «Наша Ры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ОО «М-Интерси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ОО «Териберская новь»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1)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6' 3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54'' N, Д = 31° 27' 07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5' 4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57'' N, Д = 31° 24' 4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32'' N, Д = 31° 25' 0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14'' N, Д = 31° 25' 55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Гиганте Печен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АО «Русский лосось»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.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ба Печенга (участок N 3)</w:t>
            </w:r>
          </w:p>
          <w:tbl>
            <w:tblPr>
              <w:tblW w:w="42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6"/>
            </w:tblGrid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2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6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1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36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33'' N, Д = 31° 22' 21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енцево море, губа Амбарн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29' 4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24'' N, Д = 31° 31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21'' N, Д = 31° 32' 12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30' 5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40' 09'' N, Д = 31° 29' 26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 море, губа Печенга      </w:t>
              <w:br/>
              <w:t>(участок N 2)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8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50'' N, Д = 31° 27' 3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5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4'' N, Д = 31° 25' 0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17'' N, Д = 31° 24' 3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7' 54'' N, Д = 31° 25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06'' N, Д = 31° 25' 3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8' 25'' N, Д = 31° 26' 5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9° 39' 12'' N, Д = 31° 27' 3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Союзрыбп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О «Русский лосось»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Палкин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18'' N, Д = 32° 25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9'' N, Д = 32° 24' 0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9'' N, Д = 32° 23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1'' N, Д = 32° 19' 2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18'' N, Д = 32° 18' 5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2' 22'' N, Д = 32° 20' 08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Княжая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5'' N, Д = 32° 30' 2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8'' N, Д = 32° 34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1' 45'' N, Д = 32° 34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14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45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26'' N, Д = 32° 28' 08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5'' N, Д = 32° 28' 10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47'' N, Д = 32° 29' 5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2' 53'' N, Д = 32° 30' 19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41'' N, Д = 32° 29' 04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6° 53' 37'' N, Д = 32° 28' 27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е море,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губа Колвица</w:t>
            </w:r>
          </w:p>
          <w:tbl>
            <w:tblPr>
              <w:tblW w:w="456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9"/>
            </w:tblGrid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28'' N, Д = 32° 46' 23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3' 23'' N, Д = 32° 48' 06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4' 51'' N, Д = 32° 57' 51'' 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569" w:type="dxa"/>
                  <w:tcBorders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Ш = 67° 05' 10'' N, Д = 32° 58' 29'' E</w:t>
                  </w:r>
                </w:p>
              </w:tc>
            </w:tr>
          </w:tbl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ОО «Русское море-Аква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ОО «ФХ Сегозер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 семь                                «против»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407"/>
      </w:tblGrid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Москалев</w:t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Ю. Кочарыгин</w:t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Воробьев</w:t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Заболотский</w:t>
            </w:r>
          </w:p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еленцов</w:t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ломиец</w:t>
            </w:r>
          </w:p>
        </w:tc>
      </w:tr>
      <w:tr>
        <w:trPr>
          <w:trHeight w:val="567" w:hRule="atLeast"/>
        </w:trPr>
        <w:tc>
          <w:tcPr>
            <w:tcW w:w="6922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tabs>
                <w:tab w:val="clear" w:pos="708"/>
                <w:tab w:val="left" w:pos="8936" w:leader="none"/>
              </w:tabs>
              <w:spacing w:lineRule="auto" w:line="240" w:before="0" w:after="0"/>
              <w:ind w:left="102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Шкля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624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токол рассмотрения заяво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2:00Z</dcterms:created>
  <dc:creator>Шкляев</dc:creator>
  <dc:description/>
  <dc:language>en-US</dc:language>
  <cp:lastModifiedBy>user</cp:lastModifiedBy>
  <cp:lastPrinted>2011-11-18T12:37:00Z</cp:lastPrinted>
  <dcterms:modified xsi:type="dcterms:W3CDTF">2012-01-24T07:42:00Z</dcterms:modified>
  <cp:revision>2</cp:revision>
  <dc:subject/>
  <dc:title/>
</cp:coreProperties>
</file>