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, а зачем море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новых промысловых участков, в том числе и под цели товарного рыбоводства, подразумевает, в первую очередь, процедуру согласования в следующих инстанци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ренцево-Беломорское территориальное управление (г.Мурманс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ИНРО (г.Мурманс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винско-Печерское управление (г.Мурманс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Штаб Северного флота (г.Мурманс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грануправление по Мурманской области (г.Мурманс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тет промышленного развития, экологии и природопользования Мурманской области (г.Мурманс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правление Федеральной службы по надзору в сфере природопользования по Мурманской области (г.Мурманс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ое образование (г.Кандалакш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с наиболее интересны пункты 7 и 8. О них и поговорим. Итак, на что нам намекает пункт 7? По получении извещения от Комитета рыбохозяйственного комплекса Мурманской области о поступивших заявках Управление Федеральной службы по надзору в сфере природопользования по Мурманской области (г.Мурманск) направляет запрос на предмет экспертной оценки заявки на участок в Кандалакшский заповедник, который, в свою очередь, дает заключение по указанной акватор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пункта 8, то здесь следует процитировать статью основного документа, которым руководствуется Комитет рыбохозяйственного комплекса Мурманской области во исполнение процедуры регистрации рыбопромысловых участков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иказа Росрыболовства №338 от 22.04.2009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рядка определения границ рыбопромысловых участков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границ рыбопромысловых участков осущест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ом исполнительной власти субъекта Российской Федерации с учетом предложений научно-исследовательских организаций и (или) федеральных государственных учреждений - по рыболовству и сохранению водных биологических ресурсов (далее - бассейновые управления), находящихся в ведении Росрыболовства, территориальных управлений Росрыболовст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участ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альных органов других заинтересованных федеральных органов исполнительной власт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ых образований и общественных объеди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мы, как бы ненароком, заглянем в ПОСТАНОВЛЕНИЕ ПРАВИТЕЛЬСТВА РФ от 14 февраля 2009 г. № 136 «О ПРОВЕДЕНИИ КОНКУРСА НА ПРАВО ЗАКЛЮЧЕНИЯ ДОГОВОРА О ПРЕДОСТАВЛЕНИИ РЫБОПРОМЫСЛОВОГО УЧАСТКА ДЛЯ ОСУЩЕСТВЛЕНИЯ ТОВАРНОГО РЫБОВОДСТВА И ЗАКЛЮЧЕНИИ ТАКОГО ДОГОВО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мы видим «ПРАВИЛА ОРГАНИЗАЦИИ И ПРОВЕДЕНИЯ КОНКУРСА НА ПРАВО ЗАКЛЮЧЕНИЯ ДОГОВОРА О ПРЕДОСТАВЛЕНИИ РЫБОПРОМЫСЛОВОГО УЧАСТКА ДЛЯ ОСУЩЕСТВЛЕНИЯ ТОВАРНОГО РЫБОВОДСТВА» и, в том числ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III. </w:t>
      </w:r>
      <w:r>
        <w:rPr>
          <w:rFonts w:cs="Times New Roman" w:ascii="Times New Roman" w:hAnsi="Times New Roman"/>
          <w:b/>
          <w:sz w:val="24"/>
          <w:szCs w:val="24"/>
        </w:rPr>
        <w:t>Извещение о проведении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Извещение о проведении конкурса (далее - извещение) публикуется организатором конкурса в официальном печатном издании, обеспечивающем публикацию информации о проведении конкурса в субъекте Российской Федерации, на территории муниципального образования которого расположен или к территории муниципального образования которого прилегает рыбопромысловый участок (далее – соответствующий субъект Российской Федерации)</w:t>
      </w:r>
      <w:r>
        <w:rPr>
          <w:rFonts w:cs="Times New Roman" w:ascii="Times New Roman" w:hAnsi="Times New Roman"/>
          <w:sz w:val="24"/>
          <w:szCs w:val="24"/>
        </w:rPr>
        <w:t>, договор о предоставлении которого будет заключен по результатам конкурса (далее - официальное печатное издание), и размещается в сети Интернет на официальном сайте организатора конкурса (далее - официальный сайт) не менее чем за 30 дней до начала проведения процедуры вскрытия конвертов с заявк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извещении указываются следующие свед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изатора конкурса, его местонахождение, почтовый адрес, адрес электронной почты и контактный телефо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мет конкурса, в том числе сведения о рыбопромысловом участке, включая его местоположение, размер, границы, цели использования рыбопромыслового участка и ограничения, связанные с его использование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, порядок, даты и время начала и окончания подачи заявок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, на который заключается договор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ребования к заявителям, предусмотренные пунктом 12 настоящих Прави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ритерии оценки и сопоставления заявок, предусмотренные пунктом 50 настоящих Правил (далее - критерии оценки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сто, дата и время вскрытия конвертов с заявк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сто и дата рассмотрения заявок и подведения итогов конкурс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адрес официального сайта, на котором размещена конкурсная документация, срок, место и порядок ее представления, размер, порядок и сроки внесения платы, взимаемой организатором конкурса за представление конкурсной документации (если такая плата установлена) и не превышающей расходы организатора конкурса, связанные с изготовлением конкурсной документации, срок принятия решения об отказе от проведения конкурса, реквизиты счета, на который заявитель в случае признания его победителем конкурса должен перечислить плату за предоставление рыбопромыслового учас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я итог вышесказанному, мы можем полагать, что все предусмотренные процедуры были исполнены с предписанной степенью гласности. Мы все, в том числе и сотрудники заповедника, и общественные организации, имели исчерпывающую информацию о том, что группа компаний с очень «теплым» названием «Русское Море» несет нам неминуемое счастье. И никак не отреагировали! С чем я нас всех и поздравляю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все-таки не имели? Здесь в решении этого ребуса нам помог бы депутатский запрос и некоторые изыскания наши в области публикации официальных документов. А далее необходимо помочь прокуратуре не забыть о нашем любопыт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последок: если Ваш сынок или доченька как-нибудь спросят у Вас: «Пап, а зачем море?...», Вы можете не прятать глаза, а гордо ответить: «…А ни зачем». И будете правы, потому что уверенны, что сделали все, чтобы оно стало «ни заче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7:00Z</dcterms:created>
  <dc:creator>111</dc:creator>
  <dc:description/>
  <cp:keywords/>
  <dc:language>en-US</dc:language>
  <cp:lastModifiedBy>user</cp:lastModifiedBy>
  <dcterms:modified xsi:type="dcterms:W3CDTF">2012-01-25T11:01:00Z</dcterms:modified>
  <cp:revision>4</cp:revision>
  <dc:subject/>
  <dc:title/>
</cp:coreProperties>
</file>