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орогие горожане!</w:t>
      </w:r>
    </w:p>
    <w:p>
      <w:pPr>
        <w:pStyle w:val="Normal"/>
        <w:jc w:val="both"/>
        <w:rPr/>
      </w:pPr>
      <w:r>
        <w:rPr/>
        <w:t xml:space="preserve">Во властных структурах обсуждается вопрос передачи морского побережья Кандалакши для строительства промышленных объектов! Если допустить изменение генерального плана города, то в ближайшем будущем заборы промышленных предприятий мы увидим в центре города рядом с нашими домами, а пройти к морю будет невозможно. </w:t>
      </w:r>
    </w:p>
    <w:p>
      <w:pPr>
        <w:pStyle w:val="Normal"/>
        <w:jc w:val="both"/>
        <w:rPr/>
      </w:pPr>
      <w:r>
        <w:rPr/>
        <w:t>Каждый из Вас может высказать свое мнение по этому вопросу, обратившись лично к депутатам или с заявлением в приемную городского Совета администрации (Первомайская, д.34), кабинет №220. Обращение к депутатам можно послать также в Интернет-приемную администрации г. п. Кандалакша по адресу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amo-kandalaksha.ru/index.php?option=com_content&amp;view=article&amp;id=822&amp;Itemid=220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Именно депутаты избраны нами и представляют наши интересы во властных структурах. Объединившись вместе, мы сможем не только сохранить морской берег и зону отдыха в центре города, но и привести их в порядок.</w:t>
      </w:r>
    </w:p>
    <w:p>
      <w:pPr>
        <w:pStyle w:val="Normal"/>
        <w:jc w:val="both"/>
        <w:rPr/>
      </w:pPr>
      <w:r>
        <w:rPr/>
        <w:t xml:space="preserve">На сайте </w:t>
      </w:r>
      <w:hyperlink r:id="rId3">
        <w:r>
          <w:rPr>
            <w:rStyle w:val="InternetLink"/>
          </w:rPr>
          <w:t>http://www.kandanews.ru/</w:t>
        </w:r>
      </w:hyperlink>
      <w:r>
        <w:rPr/>
        <w:t xml:space="preserve"> началось голосование по вопросу «Оправданно ли строительство нового завода в Кандалакше?». Однако умышленно или по небрежности умалчивается, что завод планируют строить на берегу залива в центре нашего города. </w:t>
      </w:r>
    </w:p>
    <w:p>
      <w:pPr>
        <w:pStyle w:val="Normal"/>
        <w:jc w:val="both"/>
        <w:rPr/>
      </w:pPr>
      <w:r>
        <w:rPr/>
        <w:t>С уважением,</w:t>
      </w:r>
    </w:p>
    <w:p>
      <w:pPr>
        <w:pStyle w:val="Normal"/>
        <w:spacing w:before="0" w:after="200"/>
        <w:jc w:val="both"/>
        <w:rPr/>
      </w:pPr>
      <w:r>
        <w:rPr/>
        <w:t>Людмила Александр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o-kandalaksha.ru/index.php?option=com_content&amp;view=article&amp;id=822&amp;Itemid=220" TargetMode="External"/><Relationship Id="rId3" Type="http://schemas.openxmlformats.org/officeDocument/2006/relationships/hyperlink" Target="http://www.kandanew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15:00Z</dcterms:created>
  <dc:creator>adm</dc:creator>
  <dc:description/>
  <dc:language>en-US</dc:language>
  <cp:lastModifiedBy>user</cp:lastModifiedBy>
  <dcterms:modified xsi:type="dcterms:W3CDTF">2012-01-24T05:15:00Z</dcterms:modified>
  <cp:revision>2</cp:revision>
  <dc:subject/>
  <dc:title>Дорогие горожане</dc:title>
</cp:coreProperties>
</file>