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Мне кажется, заповеднику с этим вопросом надо чесаться  чуть не в первую очередь, и уж, по крайней мере, не быть сторонним наблюдателем. Поскольку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Залив - его епархия, как ни крути, и Рамсарское соглашение - не пустой звук;</w:t>
      </w:r>
    </w:p>
    <w:p>
      <w:pPr>
        <w:pStyle w:val="Normal"/>
        <w:spacing w:lineRule="auto" w:line="360"/>
        <w:jc w:val="both"/>
        <w:rPr/>
      </w:pPr>
      <w:r>
        <w:rPr/>
        <w:t>2. Авторитет ученых советов, доктора, кандидаты и чиновники с весомыми подписями - тоже при нем, заповедни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чему бы именно Чавгуну, государственному лицу, не ставить эти вопросы перед законодателем и прокуратурой? Почему на амбразуру должны ходить граждане, общественники, а не чиновники, должностные лица?  Они что, сами не видят проблем? </w:t>
      </w:r>
    </w:p>
    <w:p>
      <w:pPr>
        <w:pStyle w:val="Normal"/>
        <w:spacing w:lineRule="auto" w:line="360"/>
        <w:jc w:val="both"/>
        <w:rPr/>
      </w:pPr>
      <w:r>
        <w:rPr/>
        <w:t>Или не считают их своими?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5:00Z</dcterms:created>
  <dc:creator>Al</dc:creator>
  <dc:description/>
  <cp:keywords/>
  <dc:language>en-US</dc:language>
  <cp:lastModifiedBy>user</cp:lastModifiedBy>
  <dcterms:modified xsi:type="dcterms:W3CDTF">2012-01-24T13:07:00Z</dcterms:modified>
  <cp:revision>3</cp:revision>
  <dc:subject/>
  <dc:title>Саша, и все-таки я наезжаю</dc:title>
</cp:coreProperties>
</file>