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2011 году компания "Русское море" официально оформила под себя 26 участков в Баренцевом и Белом морях для товарного рыбоводства. Завершающие тендеры тихо прошли под занавес года в правительстве Мурманской области в политически бурном дека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в вершине Кандалакшского залива компания забрала почти все губы - Канду, Палкину, Белую, Княжую, Колвицу, Ковду, Старцеву. Не забрали только Воронью, возможно, потому, что на нее были документы, что она перспективный памятник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отводов впечатляют, это не скромные квадратики акваторий, а целые губы, от берега до берега. Удивляет также полное игнорирование населения,  общественности и то, что конкурсы сделаны  под самих себя. Например, "Сегозерское" хозяйство и "Русское море" в тех тендерах - по сути,  одни и те же игроки с разными названиями. В этой же компании, похоже, и москвичи, уже построившие  с благословения Василия Шамбира дома отдыха для себя и своих друзей на острове Кривом  в губе Ковде и пускающие через СМИ пыль в глаза гребешковой (!) фермой. Мол, привезенные с Баренцева моря  (!) и посаженные в садки моллюски это не экзотическая забава и изысканная закуска к собственному столу, а будущие рабочие места для кандалакшан и решение продовольстве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  креплю в приложении официальные документы двух декабрьских конкурсов и сделанную под них ранее через правительство области схему участков. Выделения в документах мо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иже мои вопросы по проблеме и ответы, записанные мною же после беседы с Виктором Петровым, юристом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еревести с официоза на простой русский, все ли ушло к "Русскому морю" согласно  протоколам от 12-12-11 и 23-12-11 или что-то зависло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, все участки в Кандалакшском заливе отошли к "Русскому морю". Если с аукциона уходят  все участники кроме одного, как произошло в случаях с "Бризом" и "Сегозерским",  конкурс официально считается НЕсостоявшимся, но его лоты уходят к оставшемуся игро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колько чиста вся эта схема? Ведь заявители сами под себя рисовали желаемые участки, далее проходил безальтернативный, по сути, тендер с подставными игроками. А как по крупному берут..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же, к сожалению, не подкопаешься. Могли вообще никого кроме  себя не ставить в тендер, но, видимо, постеснялись, слишком уж  много забирали, потому создали видимость конкуренции.  Но если  бы выставлялись  даже в единственном числе, то все равно было бы,  увы, не противозакон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экологические и проч. обоснования таких  масштабных отводов? И последствий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сутствие обоснований можно опротестовать в ПРОКУРАТУРЕ,  хотя с малой вероятностью успеха.  Дело в том, что в  новой редакции закона об Госкэкологоэкспертизе  для экспертизы на море (когда она  обязательна) оставлено, увы,  очень немного видов деятельности.  В основном все можно делать без экспертизы.  Дырка в законодательстве  ОЧЕВИДНАЯ, но это уже другой вопрос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 и "державная" справедливость, как с нею быть?  Живет человек у моря, но голоса не имеет.  На берегу озера без катадромно-анадромных прибамбасов  ему дана еще какая-никакая возможность слово молвить (публичные  слушания, например). Тут же он - полный ноль.  Нелогично даже с юридической точки зрения, не говоря  уже о обычной житейской. Кто должен, может это несоответствие  ставить перед законодателем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же очевидная дыра в ЗАКОНОДАТЕЛЬСТВЕ, когда море приписано  к федеральной собственности БЕЗ всякого УЧЕТА РЕГИОНОВ.  На практике в Чупе местное сообщество билось над подобными  вопросами лет семь, но не очень успешно.  Конкретно, их бассейновый  совет, защищавший права местных рыбаков, выходил с требованиями  в их аналог ББТУ и куда-то еще, чтобы Совет пригашался на тендеры,  как равноправный партнер, как-то так.  Ставить же этот вопрос перед ЗАКОНОДАТЕЛЯМИ может любой  гражданин, организация и т.д. И это, конечно, важно,  нужно, но..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 и практически, может, есть-таки какая зацепа к конкретным этим  двум протоколам и всему сопутствующему в их появлении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днозначной крепкой фактической зацепы, увы, нет.  Можно выставлять какие-то требования через береговую  инфраструктуру, хотя, это конечно, уже вторичное.  Но ставить вопрос принципиально, конечно, ВАЖНО и НУЖН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3:00Z</dcterms:created>
  <dc:creator>user</dc:creator>
  <dc:description/>
  <cp:keywords/>
  <dc:language>en-US</dc:language>
  <cp:lastModifiedBy>user</cp:lastModifiedBy>
  <dcterms:modified xsi:type="dcterms:W3CDTF">2012-01-24T13:03:00Z</dcterms:modified>
  <cp:revision>3</cp:revision>
  <dc:subject/>
  <dc:title/>
</cp:coreProperties>
</file>