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Итоги конкурса на соискание </w:t>
        <w:br/>
        <w:t>Премии имени Ф.Р. Штильмарка 2012 года</w:t>
      </w:r>
    </w:p>
    <w:p>
      <w:pPr>
        <w:pStyle w:val="Normal"/>
        <w:spacing w:before="120" w:after="0"/>
        <w:rPr/>
      </w:pPr>
      <w:r>
        <w:rPr/>
        <w:t>14 февраля 2013 г. на Пятых чтениях памяти Ф.Р. Штильмарка были объявлены победители конкурса на соискание Премии имени Ф.Р. Штильмарка 2012 года.</w:t>
      </w:r>
    </w:p>
    <w:p>
      <w:pPr>
        <w:pStyle w:val="Normal"/>
        <w:spacing w:before="120" w:after="0"/>
        <w:rPr/>
      </w:pPr>
      <w:r>
        <w:rPr/>
        <w:t xml:space="preserve">Конкурс организован Центром охраны дикой природы при поддержке ТНК-ВР, а чтения — Центром охраны дикой природы совместно с Институтом </w:t>
      </w:r>
      <w:r>
        <w:rPr>
          <w:spacing w:val="-2"/>
        </w:rPr>
        <w:t>культурного и природного наследия им. Д.С. Лихачева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Конкурс на соискание Премии им. Ф.Р. Штильмарка учрежден для поддержки, прежде всего, сотрудников заповедников, национальных парков и других охраняемых природных территорий. В 2012 г. он был объявлен в трех номинациях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</w:rPr>
        <w:t>«Путеводители по природе»</w:t>
      </w:r>
      <w:r>
        <w:rPr/>
        <w:t xml:space="preserve"> — приняли участие авторы около 130 книг, брошюр и рукописей (из 43 регионов России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</w:rPr>
        <w:t>«Достижения в науке»</w:t>
      </w:r>
      <w:r>
        <w:rPr/>
        <w:t xml:space="preserve"> — участвовали около 120 списков научных публикаций (из 51 региона)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</w:rPr>
        <w:t>«</w:t>
      </w:r>
      <w:bookmarkStart w:id="0" w:name="OLE_LINK6"/>
      <w:r>
        <w:rPr>
          <w:i/>
        </w:rPr>
        <w:t>Традиции природопользования и охраны природы</w:t>
      </w:r>
      <w:bookmarkEnd w:id="0"/>
      <w:r>
        <w:rPr>
          <w:i/>
        </w:rPr>
        <w:t>»</w:t>
      </w:r>
      <w:r>
        <w:rPr/>
        <w:t xml:space="preserve"> — приняли участие авторы свыше 60 книг, брошюр и рукописей (из 27 регионов). </w:t>
      </w:r>
    </w:p>
    <w:p>
      <w:pPr>
        <w:pStyle w:val="Normal"/>
        <w:spacing w:before="120" w:after="0"/>
        <w:rPr/>
      </w:pPr>
      <w:r>
        <w:rPr/>
        <w:t>Конкурсные работы в каждой номинации оценивали члены соответствующих жюри, их высокая квалификация признана в научном и заповедном сообществах.</w:t>
      </w:r>
    </w:p>
    <w:p>
      <w:pPr>
        <w:pStyle w:val="Normal"/>
        <w:spacing w:before="120" w:after="0"/>
        <w:rPr/>
      </w:pPr>
      <w:r>
        <w:rPr/>
        <w:t xml:space="preserve">Среди победителей конкурса представители </w:t>
      </w:r>
      <w:r>
        <w:rPr>
          <w:bCs/>
          <w:spacing w:val="-2"/>
        </w:rPr>
        <w:t xml:space="preserve">Астраханского, </w:t>
      </w:r>
      <w:r>
        <w:rPr>
          <w:spacing w:val="-2"/>
        </w:rPr>
        <w:t xml:space="preserve">Вишерского, Воронежского, Центрально-Лесного </w:t>
      </w:r>
      <w:r>
        <w:rPr/>
        <w:t>заповедников, а также заповедников «Брянский лес» и «Калужские засеки», Заповедного Подле</w:t>
      </w:r>
      <w:r>
        <w:rPr>
          <w:spacing w:val="-2"/>
        </w:rPr>
        <w:t>морья (Баргузинского заповедника), национальных парков «Нечкинский» и «Угра»</w:t>
      </w:r>
      <w:r>
        <w:rPr/>
        <w:t xml:space="preserve">. Лауреатам конкурса вручены дипломы и денежные премии в размере от 40 000 до 60 000 рублей. Многие работы отмечены почетными грамотами за высокую гуманитарную и познавательную ценность. </w:t>
      </w:r>
    </w:p>
    <w:p>
      <w:pPr>
        <w:pStyle w:val="Normal"/>
        <w:spacing w:before="120" w:after="0"/>
        <w:rPr/>
      </w:pPr>
      <w:r>
        <w:rPr/>
        <w:t>На Чтениях лауреаты конкурса рассказали о своей жизни и работе, о волнующих их проблемах развития заповедной системы России. На следующий день в агентстве РИА «Новости» состоялась пресс-конференция «Заповедное наследие, или как сохранить бесценное» (http://pressria.ru/pressclub/20130215/601380833.html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b/>
          <w:bCs/>
          <w:color w:val="0000FF"/>
        </w:rPr>
        <w:t>Лауреатами Премии имени Ф.Р. Штильмарка 2012 года стали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номинации «Путеводители по природе»:</w:t>
      </w:r>
    </w:p>
    <w:p>
      <w:pPr>
        <w:pStyle w:val="Normal"/>
        <w:spacing w:before="120" w:after="0"/>
        <w:ind w:left="357" w:hanging="0"/>
        <w:rPr/>
      </w:pPr>
      <w:r>
        <w:rPr/>
        <w:t>1 премия</w:t>
      </w:r>
      <w:r>
        <w:rPr>
          <w:lang w:val="en-US"/>
        </w:rPr>
        <w:t> </w:t>
      </w:r>
      <w:r>
        <w:rPr/>
        <w:t xml:space="preserve">— </w:t>
      </w:r>
      <w:r>
        <w:rPr>
          <w:b/>
        </w:rPr>
        <w:t>Русанов Герман Михайлович</w:t>
      </w:r>
      <w:r>
        <w:rPr/>
        <w:t>, канд. биол. наук, ведущий научный сотрудник Астраханского биосферного заповедника</w:t>
      </w:r>
      <w:r>
        <w:rPr>
          <w:b/>
        </w:rPr>
        <w:t xml:space="preserve"> </w:t>
      </w:r>
      <w:r>
        <w:rPr/>
        <w:t xml:space="preserve">— за книгу «Птицы Нижней Волги» (Астрахань, 2011). </w:t>
      </w:r>
    </w:p>
    <w:p>
      <w:pPr>
        <w:pStyle w:val="Normal"/>
        <w:spacing w:before="120" w:after="0"/>
        <w:ind w:left="757" w:hanging="397"/>
        <w:rPr/>
      </w:pPr>
      <w:r>
        <w:rPr/>
        <w:t xml:space="preserve">2 премия: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Колбин Василий Анфимович</w:t>
      </w:r>
      <w:r>
        <w:rPr/>
        <w:t>, канд. биол. наук, ведущий научный сотрудник Вишерского заповедника — за рукопись книги «Птицы Вишерского Урала» (г. Красновишерск Пермского края);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Пукинская Мария Юрьевна</w:t>
      </w:r>
      <w:r>
        <w:rPr/>
        <w:t>, канд. биол. наук, научный сотрудник Ботанического института им.</w:t>
      </w:r>
      <w:r>
        <w:rPr>
          <w:lang w:val="en-US"/>
        </w:rPr>
        <w:t> </w:t>
      </w:r>
      <w:r>
        <w:rPr/>
        <w:t>В.Л.</w:t>
      </w:r>
      <w:r>
        <w:rPr>
          <w:lang w:val="en-US"/>
        </w:rPr>
        <w:t> </w:t>
      </w:r>
      <w:r>
        <w:rPr/>
        <w:t>Комарова РАН (лаборатория растительности лесной зоны)</w:t>
      </w:r>
      <w:r>
        <w:rPr>
          <w:lang w:val="en-US"/>
        </w:rPr>
        <w:t> </w:t>
      </w:r>
      <w:r>
        <w:rPr/>
        <w:t>— за книгу «Атлас растений Центрально-Лесного государственного природного биосферного заповедника» (Москва, 2009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номинации «Достижения в науке»:</w:t>
      </w:r>
    </w:p>
    <w:p>
      <w:pPr>
        <w:pStyle w:val="Normal"/>
        <w:spacing w:before="120" w:after="0"/>
        <w:ind w:left="357" w:hanging="0"/>
        <w:rPr/>
      </w:pPr>
      <w:r>
        <w:rPr/>
        <w:t xml:space="preserve">1 премия – </w:t>
      </w:r>
      <w:r>
        <w:rPr>
          <w:b/>
        </w:rPr>
        <w:t>Ермолаев Иван Владимирович</w:t>
      </w:r>
      <w:r>
        <w:rPr/>
        <w:t>, канд. биол. наук, начальник научного отдела национального парка «Нечкинский» (89,59 баллов);</w:t>
      </w:r>
    </w:p>
    <w:p>
      <w:pPr>
        <w:pStyle w:val="Normal"/>
        <w:spacing w:before="120" w:after="0"/>
        <w:ind w:left="357" w:hanging="0"/>
        <w:rPr/>
      </w:pPr>
      <w:r>
        <w:rPr/>
        <w:t xml:space="preserve">2 премия – </w:t>
      </w:r>
      <w:r>
        <w:rPr>
          <w:b/>
        </w:rPr>
        <w:t>Ананин Александр Афанасьевич</w:t>
      </w:r>
      <w:r>
        <w:rPr/>
        <w:t>, канд. биол. наук, заместитель директора по науке ФГБУ «Заповедное Подлеморье» (до июня 2012 г. – Баргузинский биосферный заповедник) (75,84 баллов);</w:t>
      </w:r>
    </w:p>
    <w:p>
      <w:pPr>
        <w:pStyle w:val="Normal"/>
        <w:spacing w:before="120" w:after="0"/>
        <w:ind w:left="357" w:hanging="0"/>
        <w:rPr/>
      </w:pPr>
      <w:r>
        <w:rPr/>
        <w:t xml:space="preserve">3 премия – </w:t>
      </w:r>
      <w:r>
        <w:rPr>
          <w:b/>
        </w:rPr>
        <w:t>Венгеров Петр Дмитриевич</w:t>
      </w:r>
      <w:r>
        <w:rPr/>
        <w:t>, доктор биол. наук, главный научный сотрудник Воронежского биосферного заповедника (67,38 баллов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 номинации «Традиции природопользования и охраны природы»:</w:t>
      </w:r>
    </w:p>
    <w:p>
      <w:pPr>
        <w:pStyle w:val="Normal"/>
        <w:spacing w:before="120" w:after="0"/>
        <w:ind w:left="794" w:hanging="397"/>
        <w:rPr/>
      </w:pPr>
      <w:r>
        <w:rPr/>
        <w:t xml:space="preserve">2 премия: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Бахарев Павел Николаевич</w:t>
      </w:r>
      <w:r>
        <w:rPr/>
        <w:t xml:space="preserve">, директор Вишерского заповедника и </w:t>
      </w:r>
      <w:r>
        <w:rPr>
          <w:b/>
        </w:rPr>
        <w:t>Михалевич Сергей Иванович</w:t>
      </w:r>
      <w:r>
        <w:rPr/>
        <w:t>, индивидуальный предприниматель — за книгу «Аборигены Урала (вишерско-лозьвинские манси сегодня)» (Красновишерск, 2007);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Бобровский Максим Викторович</w:t>
      </w:r>
      <w:r>
        <w:rPr/>
        <w:t>, канд. биол. наук, ведущий научный сотрудник Института физико-химических и биологических проблем почвоведения РАН — за книгу «Козельские засеки (эколого-исторический очерк)» (Калуга, 2002) и брошюру «История лесов заповедника ''Калужские засеки''» (Калуга, 2007);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Евстигнеев Олег Иванович</w:t>
      </w:r>
      <w:r>
        <w:rPr/>
        <w:t xml:space="preserve">, доктор биол. наук, ведущий научный сотрудник заповедника «Брянский лес» — за книгу «Неруссо-Деснянское полесье: история природопользования» (Брянск, 2009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color w:val="0000FF"/>
        </w:rPr>
        <w:t>Почетные грамоты за высокую гуманитарную и познавательную ценность присуждены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 номинации «Путеводители по природе»:</w:t>
      </w:r>
    </w:p>
    <w:p>
      <w:pPr>
        <w:pStyle w:val="Normal"/>
        <w:spacing w:before="120" w:after="0"/>
        <w:ind w:left="397" w:hanging="0"/>
        <w:rPr/>
      </w:pPr>
      <w:r>
        <w:rPr>
          <w:i/>
        </w:rPr>
        <w:t>за создание актуального научно-популярного определителя сложной группы живых организмов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М.М. Болдуман</w:t>
      </w:r>
      <w:r>
        <w:rPr/>
        <w:t xml:space="preserve"> (посмертно) — книга «Атлас-определитель макрофитов Белого моря» (Москва, 2011);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Д.Е. Гимельбрант, И.С. Степанчикова, Е.С. Кузнецова</w:t>
      </w:r>
      <w:r>
        <w:rPr/>
        <w:t xml:space="preserve"> (Санкт-Петербургский государственный университет, Ботанический институт им. В.Л. Комарова РАН) — брошюра «Лишайники на камнях (Ключевская группа вулканов)» (Елизово, 2011);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 xml:space="preserve">за создание актуального регионального атласа растений: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Н.В. Степанцова</w:t>
      </w:r>
      <w:r>
        <w:rPr/>
        <w:t xml:space="preserve"> (Байкало-Ленский заповедник) — рукопись книги «Атлас растений западного побережья озера Байкал»;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создание актуального регионального справочника о животных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В.П. Белик</w:t>
      </w:r>
      <w:r>
        <w:rPr/>
        <w:t xml:space="preserve"> (Педагогический институт Южного федерального университета) — книга «Имя из Красной книги» (Ростов-на-Дону, 2003);</w:t>
      </w:r>
    </w:p>
    <w:p>
      <w:pPr>
        <w:pStyle w:val="Normal"/>
        <w:spacing w:before="120" w:after="0"/>
        <w:ind w:left="794" w:hanging="397"/>
        <w:rPr/>
      </w:pPr>
      <w:r>
        <w:rPr>
          <w:i/>
        </w:rPr>
        <w:t>за вклад в популяризацию живой природы охраняемых природных территорий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И.В. Губернаторова, А.Е. Губернаторов</w:t>
      </w:r>
      <w:r>
        <w:rPr/>
        <w:t xml:space="preserve"> (национальный парк «Самарская Лука») — книга и брошюра «Земноводные и пресмыкающиеся Самарской Луки» и «Пернатые хищники Самарской луки. Совы» (Жигулевск, 2002, 2010), серия брошюр «Путешествуя по Самарской Луке»: «Природные достопримечательности» и «Искусные ткачи и охотники – пауки Самарской Луки» (Жигулевск, 2009, 2012);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В.М. Емец, Н.С. Емец</w:t>
      </w:r>
      <w:r>
        <w:rPr/>
        <w:t xml:space="preserve"> (Воронежский биосферный заповедник) — брошюра-атлас «Окно в мир насекомых Воронежского заповедника: дневные бабочки» (Воронеж, 2012);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В.В. Зыков, Л.Е. Лобкова</w:t>
      </w:r>
      <w:r>
        <w:rPr/>
        <w:t xml:space="preserve"> (природный парк «Вулканы Камчатки», Кроноцкий биосферный заповедник) — брошюра «Насекомые Камчатки. Экскурсия в мир дикой природы» (Елизово, 2009);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А.Л. Кузнецов</w:t>
      </w:r>
      <w:r>
        <w:rPr/>
        <w:t xml:space="preserve"> (национальный парк «Русский Север»), </w:t>
      </w:r>
      <w:r>
        <w:rPr>
          <w:b/>
        </w:rPr>
        <w:t>М.А. Платонова</w:t>
      </w:r>
      <w:r>
        <w:rPr/>
        <w:t xml:space="preserve"> (Вологодский педагогического университет) — брошюры-атласы «Орхидеи “Русского Севера”» и «Охраняемые насекомые “Русского Севера”» (Кириллов, 2007, 2012);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Г.Г. Кученева</w:t>
      </w:r>
      <w:r>
        <w:rPr/>
        <w:t xml:space="preserve"> (посмертно), </w:t>
      </w:r>
      <w:r>
        <w:rPr>
          <w:b/>
        </w:rPr>
        <w:t>А.Е. Королева</w:t>
      </w:r>
      <w:r>
        <w:rPr/>
        <w:t xml:space="preserve"> (НКО «Экозащита») — рукопись книги «Венок Неринги (Флора и растительность Куршской косы)» (Калининград, 2007);</w:t>
      </w:r>
    </w:p>
    <w:p>
      <w:pPr>
        <w:pStyle w:val="Normal"/>
        <w:spacing w:before="120" w:after="0"/>
        <w:ind w:left="397" w:hanging="0"/>
        <w:rPr/>
      </w:pPr>
      <w:r>
        <w:rPr>
          <w:i/>
        </w:rPr>
        <w:t>за нестандартную подачу научных материалов для привлечения внимания к сохранению редких животных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В.Е. Кирилюк</w:t>
      </w:r>
      <w:r>
        <w:rPr/>
        <w:t xml:space="preserve"> (Даурский биосферный заповедник) — брошюра «Сто вопросов о дзерене» (Чита, 2007);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В.А. Солкин</w:t>
      </w:r>
      <w:r>
        <w:rPr/>
        <w:t xml:space="preserve"> (ОО Владивостокский центр защиты дикой природы «Зов тайги») — брошюра «Уберечь каждого из оставшихся» (Владивосток, 2007); 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вклад в решение проблем сосуществования человека и диких животных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П.В. Баранов, М.Г. Бондарь</w:t>
      </w:r>
      <w:r>
        <w:rPr/>
        <w:t xml:space="preserve"> (национальные парки «Шорский» и «Шушенский бор») — книга «Бурый медведь Алтае-Саянского экорегиона и сопредельных горных систем юга Сибири» (Красноярск, 2010); 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создание выразительного образа природы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Е.Д. Краснова</w:t>
      </w:r>
      <w:r>
        <w:rPr/>
        <w:t xml:space="preserve"> (Биологический факультет и Беломорская биостанция МГУ им. М.В. Ломоносова) — книга «Путешествия по Киндо-мысу» (Тула, 2008);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авторский коллектив</w:t>
      </w:r>
      <w:r>
        <w:rPr/>
        <w:t xml:space="preserve"> Богдинско-Баскунчакского заповедника, Астраханского университета и других учреждений — книга-атлас «Баскунчак» (Астрахань, 2012); 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создание актуального справочника о природе заповедника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авторский коллектив</w:t>
      </w:r>
      <w:r>
        <w:rPr/>
        <w:t xml:space="preserve"> Печоро-Илычского биосферного заповедника, Института биологии Коми научного центра УрО РАН и других учреждений — книга «Земля девственных лесов (Печоро-Илычский биосферный заповедник)» (Сыктывкар, 2000);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авторский коллектив</w:t>
      </w:r>
      <w:r>
        <w:rPr/>
        <w:t xml:space="preserve"> Пинежского заповедника — книга «Пинежский заповедник» (Архангельск, 2002);</w:t>
      </w:r>
    </w:p>
    <w:p>
      <w:pPr>
        <w:pStyle w:val="Normal"/>
        <w:spacing w:before="120" w:after="0"/>
        <w:ind w:left="794" w:hanging="397"/>
        <w:rPr/>
      </w:pPr>
      <w:r>
        <w:rPr>
          <w:i/>
        </w:rPr>
        <w:t>за создание региональной энциклопедии природы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О.В. Корсун</w:t>
      </w:r>
      <w:r>
        <w:rPr/>
        <w:t xml:space="preserve"> (Даурский биосферный заповедник, Забайкальский университет) — серия книг-атласов «Природа Забайкалья»: «Растения», «Грибы и лишайники», «Беспозвоночные животные», «Позвоночные животные» (Чита, 2009-2012);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Е.А. Петров</w:t>
      </w:r>
      <w:r>
        <w:rPr/>
        <w:t xml:space="preserve"> (доктор биол. наук, пос. Листвянка Иркутской обл.) — рукопись книги «Байкал и его рыбы»; </w:t>
      </w:r>
    </w:p>
    <w:p>
      <w:pPr>
        <w:pStyle w:val="Normal"/>
        <w:spacing w:before="120" w:after="0"/>
        <w:ind w:left="397" w:hanging="0"/>
        <w:rPr>
          <w:i/>
          <w:i/>
        </w:rPr>
      </w:pPr>
      <w:r>
        <w:rPr>
          <w:i/>
        </w:rPr>
        <w:t xml:space="preserve">за создание энциклопедии охраняемой природы Санкт-Петербурга и Ленинградской области: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авторский коллектив</w:t>
      </w:r>
      <w:r>
        <w:rPr/>
        <w:t xml:space="preserve"> Ботанического института им. В.Л. Комарова РАН, Зоологического института РАН, Санкт-Петербургского университета и других учреждений — серия книг «Комаровский берег – комплексный памятник природы», «Стрельнинский берег – комплексный памятник природы», «Юнтоловский региональный комплексный заказник», «Дудергофские высоты – комплексный памятник природы», «Природная среда и биологическое разнообразие архипелага Березовые острова (Финский залив)», «Природа Елагина острова», «Природа Сестрорецкой низины» (Санкт-Петербург, 2004, 2005, 2006, 2007, 2011);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 xml:space="preserve">за создание актуального пособия для начинающих исследователей природы: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Н.Ф. Марченко</w:t>
      </w:r>
      <w:r>
        <w:rPr/>
        <w:t xml:space="preserve"> (Хоперский заповедник) — серия брошюр «Как проводить наблюдения в природе»: «Птицы», «Млекопитающие» (Варварино, 2012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В номинации «Традиции природопользования и охраны природы»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97" w:hanging="0"/>
        <w:rPr/>
      </w:pPr>
      <w:bookmarkStart w:id="1" w:name="OLE_LINK3"/>
      <w:bookmarkStart w:id="2" w:name="OLE_LINK2"/>
      <w:bookmarkEnd w:id="1"/>
      <w:bookmarkEnd w:id="2"/>
      <w:r>
        <w:rPr>
          <w:b/>
        </w:rPr>
        <w:t>В.С. Храмцов</w:t>
      </w:r>
      <w:r>
        <w:rPr/>
        <w:t xml:space="preserve">, ветеран российского заповедного дела, директор Лазовского заповедника в период с 1975 по 1997 г. — за многолетний самоотверженный труд по защите дальневосточной природы, значительный вклад в развитие и укрепление Лазовского заповедника и подвижническую просветительскую деятельность в области сохранения живой природы; </w:t>
      </w:r>
    </w:p>
    <w:p>
      <w:pPr>
        <w:pStyle w:val="Normal"/>
        <w:spacing w:before="120" w:after="0"/>
        <w:ind w:left="397" w:hanging="0"/>
        <w:rPr/>
      </w:pPr>
      <w:bookmarkStart w:id="3" w:name="OLE_LINK3"/>
      <w:bookmarkStart w:id="4" w:name="OLE_LINK2"/>
      <w:bookmarkEnd w:id="3"/>
      <w:bookmarkEnd w:id="4"/>
      <w:r>
        <w:rPr>
          <w:i/>
        </w:rPr>
        <w:t>за выдающийся вклад в познание и сохранение традиций природопользования народов Чукотки:</w:t>
      </w:r>
      <w:r>
        <w:rPr/>
        <w:t xml:space="preserve"> </w:t>
      </w:r>
    </w:p>
    <w:p>
      <w:pPr>
        <w:pStyle w:val="Normal"/>
        <w:ind w:left="397" w:hanging="0"/>
        <w:rPr/>
      </w:pPr>
      <w:r>
        <w:rPr>
          <w:b/>
        </w:rPr>
        <w:t>Л.С. Богословская</w:t>
      </w:r>
      <w:r>
        <w:rPr/>
        <w:t xml:space="preserve"> (Российский НИИ культурного и природного наследия им. Д.С. Лихачёва) — книги «Основы морского зверобойного промысла» (Москва – Анадырь, 2007) и «Надежда – гонка по краю земли» (Москва – Анадырь, 2011), серия других книг и статей по традициям природопользования и охране природы на Чукотке; 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вклад в распространение традиционных экологических знаний народов Коми:</w:t>
      </w:r>
    </w:p>
    <w:p>
      <w:pPr>
        <w:pStyle w:val="Normal"/>
        <w:ind w:left="397" w:hanging="0"/>
        <w:rPr/>
      </w:pPr>
      <w:r>
        <w:rPr>
          <w:b/>
        </w:rPr>
        <w:t>авторский коллектив</w:t>
      </w:r>
      <w:r>
        <w:rPr/>
        <w:t xml:space="preserve"> Печоро-Илычского биосферного заповедника и институтов Коми научного центра УрО РАН — книга «Девственные леса Коми. Памятник Всемирного культурного и природного наследия ЮНЕСКО» (Москва, 2005); 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вклад в сохранение и распространение традиционных экологических знаний: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 xml:space="preserve">А.А. Ачимова </w:t>
      </w:r>
      <w:r>
        <w:rPr/>
        <w:t>(Горно-Алтайский ботанический сад) и</w:t>
      </w:r>
      <w:r>
        <w:rPr>
          <w:b/>
        </w:rPr>
        <w:t xml:space="preserve"> Ч.Д. Алмашев</w:t>
      </w:r>
      <w:r>
        <w:rPr/>
        <w:t xml:space="preserve"> (Фонд устойчивого развития Алтая) — брошюра-атлас «Тотемные растения Алтая» (Горно-Алтайск, 2011);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И.В. Зайцева</w:t>
      </w:r>
      <w:r>
        <w:rPr/>
        <w:t xml:space="preserve"> (Кольский центр охраны дикой природы) — рукопись книги «Журавлиная книга» (Москва – Талдом, 2000) и книга «Терские поморы» (Санкт-Петербург, 2007); 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создание выразительного образа культурных ландшафтов национального парка:</w:t>
      </w:r>
    </w:p>
    <w:p>
      <w:pPr>
        <w:pStyle w:val="Normal"/>
        <w:ind w:left="397" w:hanging="0"/>
        <w:rPr/>
      </w:pPr>
      <w:r>
        <w:rPr>
          <w:b/>
        </w:rPr>
        <w:t>авторский коллектив</w:t>
      </w:r>
      <w:r>
        <w:rPr/>
        <w:t xml:space="preserve"> национального парка «Лосиный остров» и других учреждений — книга «Лосиный остров: века и вехи» (Москва, 2010);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 xml:space="preserve">за создание выразительного образа культурных ландшафтов родного края: </w:t>
      </w:r>
    </w:p>
    <w:p>
      <w:pPr>
        <w:pStyle w:val="Normal"/>
        <w:spacing w:before="60" w:after="0"/>
        <w:ind w:left="397" w:hanging="0"/>
        <w:rPr/>
      </w:pPr>
      <w:r>
        <w:rPr>
          <w:b/>
        </w:rPr>
        <w:t>В.В. Наумов</w:t>
      </w:r>
      <w:r>
        <w:rPr/>
        <w:t xml:space="preserve"> (Центр защиты леса Смоленской области) — книга «Путешествие в мир новодугинской природы» (Смоленск, 2005);</w:t>
      </w:r>
    </w:p>
    <w:p>
      <w:pPr>
        <w:pStyle w:val="Normal"/>
        <w:spacing w:before="120" w:after="0"/>
        <w:ind w:left="397" w:hanging="0"/>
        <w:rPr/>
      </w:pPr>
      <w:r>
        <w:rPr>
          <w:i/>
          <w:spacing w:val="2"/>
        </w:rPr>
        <w:t>за вклад в изучение историко-культурного наследия территории национального парка:</w:t>
      </w:r>
      <w:r>
        <w:rPr/>
        <w:t xml:space="preserve"> </w:t>
      </w:r>
    </w:p>
    <w:p>
      <w:pPr>
        <w:pStyle w:val="Normal"/>
        <w:ind w:left="397" w:hanging="0"/>
        <w:rPr/>
      </w:pPr>
      <w:r>
        <w:rPr/>
        <w:t>авторский коллектив национального парка (биосферного резервата) «Угра» (</w:t>
      </w:r>
      <w:r>
        <w:rPr>
          <w:b/>
        </w:rPr>
        <w:t>Е.И. Васильева, А.С. Коваленко, Г.А. Массалитина, В.П. Новиков</w:t>
      </w:r>
      <w:r>
        <w:rPr/>
        <w:t>) — книга «Памятники истории и культуры национального парка “Угра”» (Калуга, 2007);</w:t>
      </w:r>
    </w:p>
    <w:p>
      <w:pPr>
        <w:pStyle w:val="Normal"/>
        <w:spacing w:before="120" w:after="0"/>
        <w:ind w:left="794" w:hanging="397"/>
        <w:rPr>
          <w:i/>
          <w:i/>
        </w:rPr>
      </w:pPr>
      <w:r>
        <w:rPr>
          <w:i/>
        </w:rPr>
        <w:t>за вклад в решение проблем сохранения природного и культурного наследия:</w:t>
      </w:r>
    </w:p>
    <w:p>
      <w:pPr>
        <w:pStyle w:val="Normal"/>
        <w:spacing w:before="60" w:after="0"/>
        <w:ind w:left="397" w:hanging="0"/>
        <w:rPr/>
      </w:pPr>
      <w:r>
        <w:rPr/>
        <w:t>авторский коллектив неправительственных организаций (</w:t>
      </w:r>
      <w:r>
        <w:rPr>
          <w:b/>
        </w:rPr>
        <w:t>И.Э. Смелянский, А.В. Елизаров, Н.А. Соболев, А.К. Благовидов</w:t>
      </w:r>
      <w:r>
        <w:rPr/>
        <w:t>)</w:t>
      </w:r>
      <w:r>
        <w:rPr>
          <w:spacing w:val="-2"/>
        </w:rPr>
        <w:t xml:space="preserve"> — брошюра «Стратегия сохранения степей России: позиция неправительственных организаций» (Москва, 2006); </w:t>
      </w:r>
    </w:p>
    <w:p>
      <w:pPr>
        <w:pStyle w:val="Normal"/>
        <w:spacing w:before="60" w:after="0"/>
        <w:ind w:left="397" w:hanging="0"/>
        <w:rPr/>
      </w:pPr>
      <w:r>
        <w:rPr/>
        <w:t>авторский коллектив неправительственных организаций (</w:t>
      </w:r>
      <w:r>
        <w:rPr>
          <w:b/>
        </w:rPr>
        <w:t>М.Г. Кучинский, В.А. Лихачев, В.Н. Петров, И.В. Зайцева</w:t>
      </w:r>
      <w:r>
        <w:rPr/>
        <w:t>) — рукопись книги «Ловозерский район: проблемы природопользования и сохранения природного и культурного наследия» (</w:t>
      </w:r>
      <w:r>
        <w:rPr/>
        <w:t>М</w:t>
      </w:r>
      <w:r>
        <w:rPr/>
        <w:t xml:space="preserve">осква – </w:t>
      </w:r>
      <w:r>
        <w:rPr/>
        <w:t>Апатиты</w:t>
      </w:r>
      <w:r>
        <w:rPr/>
        <w:t>, 2005).</w:t>
      </w:r>
    </w:p>
    <w:p>
      <w:pPr>
        <w:pStyle w:val="Normal"/>
        <w:spacing w:before="60" w:after="0"/>
        <w:ind w:left="397" w:hanging="0"/>
        <w:rPr/>
      </w:pPr>
      <w:r>
        <w:rPr/>
      </w:r>
    </w:p>
    <w:p>
      <w:pPr>
        <w:pStyle w:val="Normal"/>
        <w:spacing w:before="60" w:after="0"/>
        <w:ind w:left="397" w:hanging="0"/>
        <w:rPr/>
      </w:pPr>
      <w:r>
        <w:rPr/>
        <w:t>Оргкомитет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black">
    <w:name w:val="head-blac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42:00Z</dcterms:created>
  <dc:creator>Aleksandra</dc:creator>
  <dc:description/>
  <cp:keywords/>
  <dc:language>en-US</dc:language>
  <cp:lastModifiedBy>Aleksandra</cp:lastModifiedBy>
  <dcterms:modified xsi:type="dcterms:W3CDTF">2013-02-16T02:42:00Z</dcterms:modified>
  <cp:revision>2</cp:revision>
  <dc:subject/>
  <dc:title>Итоги конкурса на соискание </dc:title>
</cp:coreProperties>
</file>