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ъявление</w:t>
      </w:r>
    </w:p>
    <w:p>
      <w:pPr>
        <w:pStyle w:val="Normal"/>
        <w:jc w:val="both"/>
        <w:rPr/>
      </w:pPr>
      <w:r>
        <w:rPr/>
        <w:t>Фонда имени Ф. Р. Штильмарк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ЯТЫЙ КОНКУРС ИМЕНИ Ф. Р. ШТИЛЬМАР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06 г. состоялся первый конкурс имени Ф. Р. Штильмарка. Объявляя тему "Люди в истории заповедников и заповедники в человеческих судьбах", мы осознавали, что делаем только первый шаг в формировании содержания конкурса. Его итоги, разнообразие поступивших публикаций подсказали дальнейшие пути. Конкурс развивается, становится многопланов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цель Премии имени Ф. Р. Штильмарка - оказать моральную и практическую поддержку людям, чьи работы вносят наиболее значимый вклад в сокровищницу российской "заповедной летописи". Премия станет символом общественного признания их труда, будет способствовать взаимной поддержке в сообществе людей, связавших свою судьбу с заповедным д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2 г. объявляется пятый конкурс на соискание Премии им. Ф. Р. Штильмарка по трем номин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"Путеводители по природе" - справочники и пособия о живой природе, определители растений и животн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"Достижения в науке" - научная деятельность сотрудников особо охраняемых природных территорий (ООП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"Традиционное природопользование и охрана природы" - публикации и оригинальные исследования по истории и практике использования земель и природных ресурсов в конкретном реги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 проводится при поддержке компании ТНК-BP. Список спонсоров конкурса является открыты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Номинация "ПУТЕВОДИТЕЛИ ПО ПРИРОДЕ" (условия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 конкурс принимаются определители растений и животных, справочники и пособия о живой природе конкретных территорий, в том числе особо охраняемых природных территорий (ООПТ), изданные в 2000-2012 гг., а также подготовленные для публикации рукописи. Обязательным условием является научно-популярный формат и стиль изложения, т. е. работы должны быть доступны для использования людьми, не имеющими специального образования. При этом внимание в равной степени уделяется как тексту издания, его самостоятельной ценности, так и иллюстрац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 конкурс не принимаются художественные произведения, фотоальбомы, буклеты, календари, переиздания справочников, пособий и определителей, их фрагменты или материалы, не подготовленные для публикации в соответствующем 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Авторами могут быть действующие и бывшие сотрудники российских заповедников и национальных парков, других ООПТ, сотрудники иных учреждений, проводившие временные работы на охраняемы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Публикации и рукописи предоставляются на бумажном носителе (допускаются ксерокопии, включая титульные листы и иные выходные данные) и, по возможности, в электронном вариантах (на диске или по электронной почте). Объем произведений не регламентирован. Работы на конкурс могут направляться автором либо его представителем (наследник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В конкурсе будут рассматриваться публикации и рукописи, отправленные в оргкомитет до 15 октября 2012 г. (включительно), а также те работы, которые поступили в оргкомитет конкурса в 2006-2010 годах, но не участвовали в конкурсе из-за отсутствия соответствующей номин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Критерии оценки справочников, пособий, определителей и их рукопис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остоверность. Издания должны содержать исключительно достоверные знания и наблюдения о природе. Принципиально важны: отсутствие биологических и экологических ошибок в текстах и иллюстрациях, внятный характер изложения, не допускающий неоднозначного понимания, четкие объяснения экологической сути явлений и след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Вовлеченность ООПТ. Тематика работ может быть разной, но принципиально важно, чтобы для их создания были использованы материалы и возможности, часто уникальные, которые могут предоставить ООПТ - результаты работы научных отделов, наблюдений за элементами нетронутой природы, приобретенный при работе на ООПТ опыт и т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Востребованность. Привлекательность для жителей конкретной местности, учет их потребностей в познании живой природы. Важно, чтобы работы были доступны как можно более широкому кругу пользователей. Приветствуются оригинальные решения по представлению научного материала в доступном для пользователей виде, а также материалы и аргументы, свидетельствующие об апробации изданий и/или использованных для их создания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Учитывая тематическое разнообразие конкурсных работ по этой номинации, критерии оценки могут уточняться по результатам предварительного анализа поступивш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минация "ДОСТИЖЕНИЯ В НАУКЕ" (условия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На конкурс принимаются списки научных публикаций сотрудников особо охраняемых природных территорий (ООПТ), вышедших из печати в течение 2010-2011 календарных годов. Издания, не вышедшие из печати к моменту подачи списка работ, при подведении итогов конкурса не учитыв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Конкурс проводится только среди сотрудников российских заповедников, национальных парков и других ООП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Список научных публикаций должен быть составлен в соответствии с правилами оформления библиографии в академических журналах (oopt.info/index.php?page=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В конкурсе будут рассматриваться списки научных публикаций, отправленные в оргкомитет до 30 сентября 2012 г. (включитель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 Критерии оценки научных публикаций сотрудника ООП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ностранный рецензируемый англоязычный журнал, статья - 15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Русский рецензируемый (внешними рецензентами) журнал (Зоологический журнал, Ботанический журнал, Журнал общей биологии, Бюллетень МОИП, Экология и др.), статья - 12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Рецензируемый журнал на национальном языке (например, страны СНГ и др.), статья - 6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Иностранное англоязычное не рецензируемое внешними рецензентами издание (Newsletters, сборник статей и др.), статья - 4 бал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Отечественный реферируемый журнал или сборник (Биологические проблемы Волжского бассейна, Arthropoda selecta, Acarina, Труды академических институтов, Труды центральных музеев, Труды заповедников, Орнитология и другие подобные издания, в т. ч. периодические), статья -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Труды международной конференции (на англ. языке) (Примечание - в качестве "международных" рассматриваются крупные форумы, на которых иностранные участники составляют более половины), тезисы - 3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Не реферируемый региональный сборник (отсутствие ссылок на издание в РЖ), статья - 2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борник "Тезисов" или "Материалов" всероссийской конференции, тезисы - 0,5 бал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Сборник "Тезисов" или "Материалов" межрегиональной или региональной конференции, тезисы - 0,1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При подведении итогов конкурса в каждом списке научных публикаций будут учитываться только по 10 публикаций (за каждый год) с наиболее высокими бал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Указанные баллы соответствуют случаю, если автор один. Если же авторов у публикации несколько, а конкурсант - первый автор из нескольких соавторов (причем не важно, сколько их), он получает 75% очков за данную публикацию, т.е. публикация в англоязычном рецензируемом журнале оценивается в 11,25 очков. Этим подчеркивается, что вклад автора был принципиальным. (Оговорка: первенство определяется не по тому, кто первый в списке авторов, а по тому, чей адрес дан как основной для корреспонденции; но для тезисов, где адрес для корреспонденции обычно не указывается, во всех случаях применяется примечание "b", независимо от того, кто стоит первым в списке автор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Во всех случаях, когда авторов много и конкурсант не первый автор, количество очков делится на число соавторов. То есть за публикацию в рецензируемом англоязычном журнале статьи 5 соавторов, конкурсант, если он один из них и не первый автор, получает 3 о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 Любое краткое сообщение, опубликованное в соответствующем разделе "Краткие сообщения", "Заметки" и т.п., оценивается как 50% очков за статью в данном издании. В тех изданиях, где разделы "Краткие сообщения" или "Заметки" не выделены, к ним приравниваются публикации объемом 5 стр. и ме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В трудах, материалах и сборниках тезисов докладов конференций публикации, в зависимости от объема, имеют разный статус: тезисы - 3 стр. и менее, краткие сообщения - от 4 до 5 стр. и статьи - 6 стр. и более (вне зависимости от того, как озаглавлен сбор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Научные монографии, к сожалению, при оценке научных достижений не рассматриваются, так как у жюри нет возможности провести их объективную экспертную оценку. Следует учесть, что, как правило, качественные в научном отношении монографии возникают на основе серий статей, ранее опубликованных в рецензируемых журналах. Таким образом, включение монографий в список оцениваемых работ может приводить к повторному учету одних и тех же достиж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 Коллективные монографии, в которых указано авторство отдельных разделов, рассматриваются на тех же условиях, что и сборники ста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. Если журнал или сборник, изданный в Российской Федерации, отсутствует в центральных библиотеках г. Москвы, оценка снижается в 3 р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. Если журнал или сборник опубликован одновременно на двух языках, при подсчете баллов учитывается только одна из публик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В конкурсе не учитываются: опубликованные в научных изданиях рецензии на книги, сообщения в разделе хроника, биографические очерки, некрологи, персоналии, учебные пособия, интернет-публикации, библиографии, статьи в газетах и популярных журналах, а также предисловия, послесловия и публикации, где претендент указан как ответственный редактор, редактор или соста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Ограничение числа оцениваемых научных работ в списках публикаций участников конкурса необходимо, так как в противном случае простое увеличение числа публикаций в нерецензируемых и недоступных в центральных библиотеках изданиях может приводить к превосходству по числу баллов по сравнению с солидными и потому трудоемкими статьями в востребованных рецензируемых журналах. Иными словами, если такое ограничение не ввести, количество всегда будет побеждать качество, а конкурс тем самым потеряет смысл. Число публикаций (10 публикаций в год) основано на анализе списков публикаций ведущих уче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Отношение к заповеднику, как к основному месту работы конкурсанта, определяется по тому, дает ли автор в тексте статьи адрес заповедника, как свой основной адрес для переписки. Если автор совместитель и в публикациях указывает другое место работы, такие работы не учит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Оргкомитет имеет право запросить у авторов ксерокопии публикаций, отсутствующих в центральных библиотеках г. Москвы (РГБ, БЕН, МГУ, ЦНСХ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оминация "ТРАДИЦИОННОЕ ПРИРОДОПОЛЬЗОВАНИЕ И ОХРАНА ПРИРОДЫ" (условия конкур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конкурс принимаются публикации и оригинальные исследования, в том числе неопубликованные, по истории и практике использования земель и природных ресурсов в конкретном регионе. Работы должны быть непосредственно связаны с особо охраняемой природной территорией (ООПТ) и ее окрестностями. Это могут быть, например, публикации, посвященные местности, где располагается ООПТ; или исследования, опирающиеся, прежде всего, на документы или архивы ООПТ, и т. п. Обязательным условием является не формализованный стиль из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На конкурс не принимаются сугубо научные работы, художественные произведения, фотоальбомы, буклеты, календари, переиздания книг, а также материалы, не подготовленные для публикации в том или ином форма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Авторами могут быть действующие и бывшие сотрудники российских заповедников и национальных парков, других ООПТ, сотрудники иных учреждений, проводившие временные работы на охраняемы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Материалы предоставляются на бумажном носителе и, по возможности, в электронном варианте (на диске или по электронной почт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В конкурсе будут рассматриваться публикации, отправленные в оргкомитет до 15 октября 2012 г. (включ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ритерии оценки конкурсных рабо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окументальность. Качество и детальность фиксации традиционных знаний, ассоциированных с определенной местностью, ее природными условиями и ресурсами. Доходчивость, глубина и выразительность интерпретации материалов, в том числе для демонстрации взаимозависимости традиционного природопользования и природных условий мес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остоверность. Активность в обращении к первоисточникам (отчетам, летописям, диссертациям, архивам), корректность их использования (упоминания и цитирования). Степень использования материалов ООПТ (публикаций, документов, архивов), других местных и региональных источников и хранилищ первичной информации. Вовлеченность потенциала научных сотрудников ООПТ в выполнение конкурс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остребованность. Актуальность и доступность содержания конкурсной работы для жителей конкретной местности и ее гостей, соответствие их потребностям. Приветствуются оригинальные решения по представлению материалов в доступном для местных жителей виде, хороший литературный язык, ясность изложения и качество оформления работы, а также свидетельства ее использования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Учитывая потенциальное тематическое и жанровое разнообразие конкурсных работ по этой номинации, критерии оценки могут уточняться по результатам предварительного анализа поступивши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ловия, общие для всех номин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Каждое представленное на конкурс произведение или список публикаций должны сопровождаться следующей информацией: 1) название номинации; 2) фамилия имя и отчество автора (соавторов); 3) место работы, должность, научное звание и научная степень автора; 4) контактные координаты автора (электронный и почтовый адреса, телефон); 5) название работы (для 1-й и 3-й номинаций); 6) краткая аннотация работы - до 20 строк (для 1-й и 3-й номинац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ргкомитет информирует авторов о поступивших на конкурс материалах (если Вы не получили подтверждение о поступлении отправленных Вами материалов, пожалуйста, свяжитесь с оргкомитетом). Произведения и рукописи не рецензируются и могут быть возвращены за счет ав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Для рассмотрения присланных работ и списков публикаций будут созданы специальные жюр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Оргкомитет оставляет за собой право не передавать на рассмотрение жюри работы и списки публикаций, не соответствующие объявленным условия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Итоги конкурса будут объявлены в ноябре-декабре 2012 г. Награждение победителей предполагается приурочить к Пятым чтениям памяти Ф. Р. Штильмарка. Авторам наиболее ярких произведений и выдающихся научных результатов будут вручаться дипломы и денежные пр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Конкурсные материалы просьба высылать по адресу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17312, Москва, ул. Вавилова, 41, офис 2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Центр охраны дикой природы (конкурс им. Штильмарка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лектронная почта: shtilmark@biodiversity.r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л.: (499) 124-50-22, тел./факс: 124-71-7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Дополнительная информация о Премии имени Ф.Р. Штильмарка будет размещаться на сайте: http://oopt.info/index.php?page=71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уважение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комитет Пятого конкурса им. Ф. Р. Штильмар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25:00Z</dcterms:created>
  <dc:creator>Aleksandra</dc:creator>
  <dc:description/>
  <cp:keywords/>
  <dc:language>en-US</dc:language>
  <cp:lastModifiedBy>Aleksandra</cp:lastModifiedBy>
  <dcterms:modified xsi:type="dcterms:W3CDTF">2012-07-10T14:28:00Z</dcterms:modified>
  <cp:revision>3</cp:revision>
  <dc:subject/>
  <dc:title>Объявление</dc:title>
</cp:coreProperties>
</file>