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Летопись природы – создание единой базы данных по научным исследованиям и планирование совместных публикаций»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трозаводск, Водлозерский национальный парк, 15-18 апреля 2013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инар был организован в рамках финско-русского проекта «Связь экологических изменений с изменениями биоразнообразия: долгосрочные и масштабные данные о биоразнообразии бореальных лесов Европы» (EBFB), финансируется Академией Финлянд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тор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ла Гудым (директор Водлозерский национальный пар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й Курхинен (координатор проекта), Университет Хельси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o Ovaskainen (руководитель проекта) Профессор в математической экологии Департамент биологических наук Университет Хельсин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тописи природы, ежегодно составляемые национальными парками и заповедниками на территории России, содержат различные виды ценной информации о пространственных и временных закономерностях в биоразнообраз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 же время очень мало публикаций на английском языке в научных журналах, что удивительно, учитывая уникальный характер эти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ью семинара является объединение исследователей, работающих над Летописью природы (и другими) и способы аккумуляция и хранения данных, которые интересны в международном сотрудничестве - в результате совместного анализа и публикации на английском язы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рманская область была представлена Кандалакшским заповедником, с презентацией «Многолетние ряды данных Кандалакшского заповедника» выступил Александр Корякин, и заповедником «Пасвик» ("Опыт обработки данных "Летописей природы" заповедников Мурманской области" Наталья Поликарпов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ходе работы обсуждались способы анализа имеющихся материалов, расширения сбора данных, объединения и хранения, создание базы данных, их публикация, проблемы соблюдения авторских прав и прав собственности. Рассматривались планы сотрудничества после этой встречи и после завершения проекта в 2015 год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7:00Z</dcterms:created>
  <dc:creator>adm</dc:creator>
  <dc:description/>
  <cp:keywords/>
  <dc:language>en-US</dc:language>
  <cp:lastModifiedBy>Aleksandra</cp:lastModifiedBy>
  <dcterms:modified xsi:type="dcterms:W3CDTF">2013-04-22T11:39:00Z</dcterms:modified>
  <cp:revision>2</cp:revision>
  <dc:subject/>
  <dc:title/>
</cp:coreProperties>
</file>