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онный отчет о работе в заповеднике группы ГБОУ Лицей №1535 (Сеченовский лицей), г. Моск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роки работы 17 июня - 1 июл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л-во людей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 школьников, </w:t>
      </w:r>
    </w:p>
    <w:p>
      <w:pPr>
        <w:pStyle w:val="Normal"/>
        <w:rPr>
          <w:color w:val="000000"/>
        </w:rPr>
      </w:pPr>
      <w:r>
        <w:rPr>
          <w:color w:val="000000"/>
        </w:rPr>
        <w:t>2 преподавателя лицея (они же - руководители): учитель биологии Зуева Мария Георгиевна, психолог Лавшук Елена Григорьевна; помощник - сотрудник каф. энтомологии биофака МГУ, акаролог Лопитина Юлия Владимиров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ды рабо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Учеты птиц на островах и лудах (руководитель - Бойко Н.С.) Это </w:t>
      </w:r>
    </w:p>
    <w:p>
      <w:pPr>
        <w:pStyle w:val="Normal"/>
        <w:rPr>
          <w:color w:val="000000"/>
        </w:rPr>
      </w:pPr>
      <w:r>
        <w:rPr>
          <w:color w:val="000000"/>
        </w:rPr>
        <w:t>2. Учет мусора на островах и отдельно на о.Ряжков (работа проведится лицеистами с 2008 г.)</w:t>
      </w:r>
    </w:p>
    <w:p>
      <w:pPr>
        <w:pStyle w:val="Normal"/>
        <w:rPr>
          <w:color w:val="000000"/>
        </w:rPr>
      </w:pPr>
      <w:r>
        <w:rPr>
          <w:color w:val="000000"/>
        </w:rPr>
        <w:t>3. Оценка видового состава мидий на фукоидах Южной губы о.Ряжков (руководитель - Хайтов В.М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Оценка возрастного состава популяций балянусов на валунах в зависимости от экспозиции поверхности камня (руководитель - Хайтов В.М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39:00Z</dcterms:created>
  <dc:creator>adm</dc:creator>
  <dc:description/>
  <cp:keywords/>
  <dc:language>en-US</dc:language>
  <cp:lastModifiedBy>Aleksandra</cp:lastModifiedBy>
  <dcterms:modified xsi:type="dcterms:W3CDTF">2012-07-23T12:42:00Z</dcterms:modified>
  <cp:revision>2</cp:revision>
  <dc:subject/>
  <dc:title/>
</cp:coreProperties>
</file>