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ебывании на острове Ряш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группы «Ряжков» (школа №2, г.Кандалакш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3 июня – 1 июля 2012 г.</w:t>
      </w:r>
    </w:p>
    <w:p>
      <w:pPr>
        <w:pStyle w:val="Normal"/>
        <w:rPr/>
      </w:pPr>
      <w:r>
        <w:rPr/>
        <w:t>Руководители: Герцовская Т.П., Парфей-Карпович О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наблюдения (13.06.11-30.06.1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лин Пав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тов В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ы кормящихся птиц у острова Ряшков (с 15 июня по 30 июня) – 5 уч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льников Яков, Пищулин Пав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нки В.В., Бойко Н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ование воробьиных птиц в искусственных гнездовьях острова Ряшков (с 17 июня по 29 июня) – 3 уч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ова Оль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выкармливанием птенцов большой син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ова Оль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ведением кулика-сороки в гнездовой пери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цов Серг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иологии трехиглой колюшки в Южной губе острова Ряшков (с 14 июня по 30 июня), поймано 186 рыб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иологии девятииглой колюшки в Южной губе острова Ряшков (с 14 июня по 30 июня), поймано 21 рыб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Алек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 И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ы гнездящихся птиц на незаповедных островах (Северная и Южная Капша-луды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Натал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нки В.В., Бойко Н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ы гнездящихся птиц на островах и лудах Северного, Кибринского архипелагах и архипелага в районе острова Тарасих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овская Т.П., Парфей-Карпович О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Н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-солеросы Фукусовой губы острова Ряш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на Крис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Л.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характеристика росянки круглолистн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нова Яна, Федосова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а Л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ков, разгрузка бочек из-под топлива, очистка водостоков, мытье баков для технической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улин Пав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0:00Z</dcterms:created>
  <dc:creator>школа №2</dc:creator>
  <dc:description/>
  <dc:language>en-US</dc:language>
  <cp:lastModifiedBy>Экоотдел</cp:lastModifiedBy>
  <dcterms:modified xsi:type="dcterms:W3CDTF">2012-07-11T11:20:00Z</dcterms:modified>
  <cp:revision>2</cp:revision>
  <dc:subject/>
  <dc:title/>
</cp:coreProperties>
</file>