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238125</wp:posOffset>
            </wp:positionV>
            <wp:extent cx="5940425" cy="83820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C00000"/>
          <w:sz w:val="32"/>
          <w:szCs w:val="32"/>
        </w:rPr>
        <w:t xml:space="preserve">Уважаемые друзья и коллеги!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Примите самые искренние и душевные  поздравления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с Новым годом и Рождеством!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Пусть наступающий год будет разным: ярким и веселым,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романтическим и мечтательным, удачным и целеустремленным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полон приятных событий, радостных встреч. 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Новости будут хорошими, дела удачными, а неприятности мелкими.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 xml:space="preserve">Все задуманное свершится, здоровье не подведет,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а близкие всегда будут рядом!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left="3969" w:right="1110" w:hanging="0"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 xml:space="preserve">Коллектив </w:t>
      </w:r>
    </w:p>
    <w:p>
      <w:pPr>
        <w:pStyle w:val="Normal"/>
        <w:spacing w:lineRule="auto" w:line="360" w:before="0" w:after="0"/>
        <w:ind w:left="3402" w:right="1394" w:hanging="0"/>
        <w:jc w:val="right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ФГБУ «Кандалакшский государственный заповедник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7:00Z</dcterms:created>
  <dc:creator>Экоотдел</dc:creator>
  <dc:description/>
  <dc:language>en-US</dc:language>
  <cp:lastModifiedBy>user</cp:lastModifiedBy>
  <dcterms:modified xsi:type="dcterms:W3CDTF">2011-12-27T09:07:00Z</dcterms:modified>
  <cp:revision>2</cp:revision>
  <dc:subject/>
  <dc:title/>
</cp:coreProperties>
</file>