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2013_23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ОТЧЁТ О РАБОТЕ ГРУППЫ ГЕОМОРФОЛОГОВ ГЕОГРАФИЧЕСКОГО ФАКУЛЬТЕТА МГУ В КАНДАЛАКШСКОМ ЗАПОВЕДНИК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группы геоморфологов на территории Кандалакшского заповедника продолжались в течение трёх дней (11-12, 14 июня) в ходе дневных выездов на моторных лодках с Беломорской биологической станции (ББС) МГУ. Каждый маршрут осуществлялся тремя группами по трём различным направлен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олевых работ: реконструкция истории развития рельефа побережий о-ва Великого в голоце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арактеристика рельефа и геологического строения побережий Бабьего моря и Великой Салм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оморфологическое профилирование береговой зоны с помощью спутниковых навигаторов GPS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евое геоморфологическое дешифрирование космических снимков высокого разрешения, предоставленных Геопорталом МГУ, для выявления строения голоценовых террас в районах Городецкого и Купчинного порог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рение озёрно- болотных отложений и отбор образцов на разные виды анализов для расчёта скоростей подъёма побережья в районах Городецкого и Купчинного порогов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студентов основам методики проведения геоморфологических исследований в слабо изученном и трудно проходимом, часто безориентирном район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вентаризация антропогенного воздействия на природу о.Великого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ённость маршрутов составила 34 км. В ходе маршрутов выполнено около 50 описаний рельефа и геологического строения побережья Бабьего моря, пролива Великая Салма и внутренней части острова Великого. Торфяным буром Гиллера-1 пробурено четыре скважины общей длиной около 9 погонных метров в озёрно-болотных отложениях в разных частях острова, отобрано 20 образцов сапропеля на диатомовый анализ и радиоуглеродное датирование, 5 образцов горных пород для учебной коллекции. По маршрутам проведена инвентаризация антропогенных объектов – построек, геодезических знаков, троп, вырубок, ареалов загрязнения. На южном берегу Великого проведён сбор мусора с его последующим вывозом на свалку в районе ББС МГ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евых работах участвовало 18 человек с географического факультета МГУ – 11 студентов 2-го курса кафедры геоморфологии и палеогеографии, два аспиранта той же кафедры, и пятеро сотрудников. Общее руководство работами осуществляли профессор Е.И. Игнатов и ведущий научный сотрудник Ф.А. Романенко, координацию маршрутов и обеспечение групп средствами навигации и картографическими материалами - старший научный сотрудник Т.Ю. Репкина. Организационную подготовку работ провела аспирантка Н.И. Косеви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д рабо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11 июня.</w:t>
      </w:r>
      <w:r>
        <w:rPr>
          <w:rFonts w:cs="Times New Roman" w:ascii="Times New Roman" w:hAnsi="Times New Roman"/>
        </w:rPr>
        <w:t xml:space="preserve"> Три группы по 6 человек в каждой высадились в районе Городецкого порога. Группа Т.Ю. Репкиной выполняла геоморфологическую съёмку и полевое геоморфологическое дешифрирование на западной стороне Городецкого пролива на побережье Бабьего моря, группа Е.И. Игнатова и Н.В. Шевченко – на восточной стороне пролива севернее Долгой губы. Группа Ф.А. Романенко высадилась южнее Долгой губы, прошла маршрутом до озера Малого Еремеевского, на западном берегу которого пробурила скважину 1/13 до глубины 3.2 м. Из неё было отобрано 16 образцов сапропеля на диатомовый анализ и радиоуглеродное датирование. Затем группа пересекла остров и вышла к полуострову с абсолютной отметкой 2.7 м. На его восточном аккумулятивном берегу собран и вывезен практически весь накопившийся там бытовой мусор, вынесенный вол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12 июня</w:t>
      </w:r>
      <w:r>
        <w:rPr>
          <w:rFonts w:cs="Times New Roman" w:ascii="Times New Roman" w:hAnsi="Times New Roman"/>
        </w:rPr>
        <w:t xml:space="preserve">. Группа Ф.А. Романенко (5 человек) высадилась в куту губы Лобаниха, пересекла с геоморфологической съёмкой остров до озера Кумяжьего (Святого), прошла его северо-восточным берегом и по долине ручья Святого вышла в кут губы Белой. Обследовав её побережье, группа пересекла остров и снова вышла к куту Лобанихи, откуда ушла на катере на ББС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аяся в губе Лобаниха группа А.В. Баранской (2 человека) выполняла структурно-геоморфологические работы (замеры трещиноватости) на скальных обрывах и от кута дошла до кордона, где присоединилась к группе Ф.А. Романен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Т.Ю. Репкиной также высадилась в куту Лобанихи, пересекла остров со съёмкой по маршруту озеро Лобанихское-озеро Огородное-губя Жердяная, откуда вышла на мыс Берёзовый Наволок, где её подобрал катер с ББ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Н.В. Шевченко высадилась на мыс Берёзовый Наволок, пересекла остров до побережья Бабьего моря и вернулась другим маршрутом обратно, объединившись с группой Т.Ю. Репкино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14 июня</w:t>
      </w:r>
      <w:r>
        <w:rPr>
          <w:rFonts w:cs="Times New Roman" w:ascii="Times New Roman" w:hAnsi="Times New Roman"/>
        </w:rPr>
        <w:t>. Группа Ф.А. Романенко (6 человек) на катере была доставлена в район Купчинного порога на мыс Тукач. Далее группа Н.В. Шевченко (3 человека) двигалась по берегу до порога, перешла его в отлив и на берегу губы к северу от него её забрал катер вместе с группой Ф.А. Романенко (3 человека), которая шла другим берегом. В озерке в кутовой части губы Парасьина Келья была пробурена скважина 2/13 (глубина 0,75 м), отобраны два образца сапропеля. Затем вдоль берега группа вышла на кордон Купчининский, перешла порог и пробурила скважину 3/13 (2,8 м) на безымянном озере северо-западнее порога, отобрав два образца сапропеля. На маршрутах велась геоморфологическая съём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на катере обе группы переехали на западную сторону Городецкого порога, где пробурили скважину 4/13 (1.5 м) на безымянном озере к западу от кордона. Отбора образцов не было, т.к. нужного для датирования материала не обнаружено. На этом работы были заверш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левых работ полностью выполнена и обработка полевых материалов обещает интересные результ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искренне благодарим администрацию Кандалакшского заповедника за возможность провести исследования на заповедной территории, и руководство ББС МГУ – за транспортное обеспечение и всестороннюю поддерж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 составил внс, кгн Ф.А. Романенк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vanish/>
        </w:rPr>
      </w:pPr>
      <w:r>
        <w:rPr>
          <w:rFonts w:cs="Times New Roman" w:ascii="Times New Roman" w:hAnsi="Times New Roman"/>
          <w:i/>
          <w:lang w:val="en-US"/>
        </w:rPr>
        <w:t>faromanenko@mail.ru</w:t>
      </w:r>
      <w:bookmarkStart w:id="0" w:name="_PictureBullets"/>
      <w:bookmarkEnd w:id="0"/>
    </w:p>
    <w:sectPr>
      <w:type w:val="nextPage"/>
      <w:pgSz w:w="11906" w:h="16838"/>
      <w:pgMar w:left="1440" w:right="74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аблица-сетка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кст выноски Знак"/>
    <w:basedOn w:val="Style14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8">
    <w:name w:val="Буллеты Знак"/>
    <w:basedOn w:val="Style14"/>
    <w:qFormat/>
    <w:rPr>
      <w:rFonts w:ascii="Times New Roman" w:hAnsi="Times New Roman" w:cs="Times New Roman"/>
      <w:lang w:val="en-US"/>
    </w:rPr>
  </w:style>
  <w:style w:type="character" w:styleId="Style19">
    <w:name w:val="Схема документа Знак"/>
    <w:basedOn w:val="Style14"/>
    <w:qFormat/>
    <w:rPr>
      <w:rFonts w:ascii="Lucida Grande CY;Lucida Console" w:hAnsi="Lucida Grande CY;Lucida Console" w:cs="Lucida Grande CY;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240" w:after="120"/>
      <w:ind w:left="142" w:firstLine="567"/>
      <w:jc w:val="both"/>
    </w:pPr>
    <w:rPr>
      <w:rFonts w:ascii="Times New Roman" w:hAnsi="Times New Roman" w:cs="Times New Roman"/>
      <w:sz w:val="20"/>
    </w:rPr>
  </w:style>
  <w:style w:type="paragraph" w:styleId="Style20">
    <w:name w:val="Таблица-сетка"/>
    <w:basedOn w:val="Normal"/>
    <w:qFormat/>
    <w:pPr>
      <w:spacing w:lineRule="auto" w:line="276" w:before="0" w:after="120"/>
      <w:ind w:left="66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</w:rPr>
  </w:style>
  <w:style w:type="paragraph" w:styleId="Style23">
    <w:name w:val="Буллеты"/>
    <w:basedOn w:val="Normal"/>
    <w:qFormat/>
    <w:pPr>
      <w:numPr>
        <w:ilvl w:val="0"/>
        <w:numId w:val="1"/>
      </w:numPr>
      <w:tabs>
        <w:tab w:val="clear" w:pos="708"/>
      </w:tabs>
      <w:spacing w:before="120" w:after="0"/>
      <w:ind w:left="1429" w:hanging="360"/>
      <w:jc w:val="both"/>
    </w:pPr>
    <w:rPr>
      <w:rFonts w:ascii="Times New Roman" w:hAnsi="Times New Roman" w:cs="Times New Roman"/>
    </w:rPr>
  </w:style>
  <w:style w:type="paragraph" w:styleId="Style2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43:00Z</dcterms:created>
  <dc:creator>plush</dc:creator>
  <dc:description/>
  <cp:keywords/>
  <dc:language>en-US</dc:language>
  <cp:lastModifiedBy>Aleksandra</cp:lastModifiedBy>
  <cp:lastPrinted>2013-07-01T08:58:00Z</cp:lastPrinted>
  <dcterms:modified xsi:type="dcterms:W3CDTF">2013-07-01T07:43:00Z</dcterms:modified>
  <cp:revision>2</cp:revision>
  <dc:subject/>
  <dc:title>ИНФОРМАЦИОННЫЙ ОТЧЁТ О РАБОТЕ ГРУППЫ ГЕОМОРФОЛОГОВ В КАНДАЛАКШСКОМ ЗАПОВЕДНИКЕ</dc:title>
</cp:coreProperties>
</file>