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2013_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ый отчет по практике студентов и сопутствующим НИР в Кандалакшском заповеднике, по договору 2013-1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: о.Великий, Лувеньгские тунд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бот: 15-24.06.20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группы: доц. М.В. Чертопруд (гидробиолог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пециалисты: Н.Ю. Обухова, В.В. Федоров (орнитология), Т.Г. Елумеева, С.Е. Петрова (геоботаника и ботаника), проф. А.В. Кураков (микология и альгология), Ф.А. Мартыновченко (энтомологи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-17.06. Стоянка на р.Лувеньга, зоолого-ботанические экскурсии по долине реки, отбор проб макробентоса в р.Лувеньга. Однодневный выход в Лувеньгские тундры, орнитологическая экскурсия, геоботаническое описание, отбор проб макробентоса в тундровых ручьях и озерках, сбор пауков, сбор лишай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-24.06. Работа на о.Великий, на базе кордонов Лобаниха и Купчинский. Геоботанические описания тайги, болот и лугов. Орнитологические экскурсии и учет птиц в квартале 24 (Купчинский). Учет птичьих гнезд на островах в губе Бабье море. Гидробиологические экскурсии по морской литорали, сбор проб макробентоса в озерах Марцы, Огородное, Лобанихское, ручье Кумяжьем и ручьях, впадающих в губу Лобаниха. Сбор лишайников, морских макроводорослей, пауков и насеком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 Чертоп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2:00Z</dcterms:created>
  <dc:creator>Ми</dc:creator>
  <dc:description/>
  <cp:keywords/>
  <dc:language>en-US</dc:language>
  <cp:lastModifiedBy>Aleksandra</cp:lastModifiedBy>
  <dcterms:modified xsi:type="dcterms:W3CDTF">2013-07-01T07:42:00Z</dcterms:modified>
  <cp:revision>2</cp:revision>
  <dc:subject/>
  <dc:title>Договор 2013_17</dc:title>
</cp:coreProperties>
</file>