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СЯ ФОТОКОНКУРС «РОДНАЯ ПРИРОД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ОМ МОГУТ УЧАСТВОВАТЬ СОТРУД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ООПТ И ЧЛЕНЫ ИХ СЕМ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30 сентября 2013 г. продолжается межрегиональный фотоконкурс «Родная природа», который состоится благодаря финансовой поддержке ОАО «ЛУКОЙЛ». К участию в конкурсе приглашаются жители Владимирской, Вологодской и Нижегородской областей, Республик Мордовия, Чувашия, Марий-Эл, а также сотрудники заповедников и национальных парков России и члены их семей. Для ООПТ предусмотрены специальные номинации, но их сотрудники могут участвовать и в другой любой. В каждой из 16 номинаций предусмотрено определение победителей из числа детей и подростков до 15 лет. По окончании конкурса работы победителей будут экспонироваться в Русском музее фотографии (г. Нижний Новгород) и ДК Нефтехимиков (г. Кстово Нижегородской области»). Работы победителей увидят тысячи людей! Все подробности о конкурсе размещены на сайтах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ron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otoexpedit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 По результатам конкурса будет напечатан фотоальбом-каталог, который получат все победители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фотографий «Родная природа» являются НРОО «Экологический центр «Дронт» и ГБУК НО «Русский музей фотографии». Проведение конкурса поддержано компанией ОАО «ЛУКОЙЛ» в рамках ежегодного регионального конкурса социальных и культурных проект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урса – формирование воспитание чувства прекрасного и бережного отношения к Природе. «Мы охраняем только то, что любим». Эти слова могут стать эпиграфом фотоконкурса, ведь многие люди становятся защитниками природы, именно пережив сильные эмоции от соприкосновения с прекрасным и удивительным окружающим миром. Чем больше  мы будем оберегать и защищать природу, тем больше вероятность, что наши дети тоже смогут любоваться е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С работами соискателей конкурса через сайт ознакомятся десятки тысяч людей. Тысячи людей смогут полюбоваться работами победителей, напечатанными на больших постерах и выставленных в трех залах Русского музея фотографии и прекрасных современных холлах ДК Нефтехимиков в г. Кстово, где жизнь десятков тысяч людей связана с деятельностью главного спонсора – ОАО «Лукойл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nt.ru/" TargetMode="External"/><Relationship Id="rId3" Type="http://schemas.openxmlformats.org/officeDocument/2006/relationships/hyperlink" Target="http://www.fotoexpedit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1:00Z</dcterms:created>
  <dc:creator>1</dc:creator>
  <dc:description/>
  <cp:keywords/>
  <dc:language>en-US</dc:language>
  <cp:lastModifiedBy>Aleksandra</cp:lastModifiedBy>
  <cp:lastPrinted>2009-11-25T12:55:00Z</cp:lastPrinted>
  <dcterms:modified xsi:type="dcterms:W3CDTF">2013-09-05T12:21:00Z</dcterms:modified>
  <cp:revision>2</cp:revision>
  <dc:subject/>
  <dc:title>Пресс-релиз</dc:title>
</cp:coreProperties>
</file>