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одготовке статей в «Природу»</w:t>
      </w:r>
    </w:p>
    <w:p>
      <w:pPr>
        <w:pStyle w:val="Style15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14300</wp:posOffset>
            </wp:positionV>
            <wp:extent cx="1162685" cy="1257300"/>
            <wp:effectExtent l="0" t="0" r="0" b="0"/>
            <wp:wrapTight wrapText="bothSides">
              <wp:wrapPolygon edited="0">
                <wp:start x="-18741" y="-9162"/>
                <wp:lineTo x="-18741" y="29193"/>
                <wp:lineTo x="40404" y="29193"/>
                <wp:lineTo x="40404" y="-9162"/>
                <wp:lineTo x="-18741" y="-9162"/>
              </wp:wrapPolygon>
            </wp:wrapTight>
            <wp:docPr id="1" name="эмблема ББ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ББ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86" t="23694" r="32051" b="2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Дорогие коллеги, в 2013 году грядет 75-летие ББС МГУ имени Н.А.Перцова</w:t>
      </w:r>
    </w:p>
    <w:p>
      <w:pPr>
        <w:pStyle w:val="Style15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Существенная часть плана праздничных мероприятий — это подготовка юбилейного номера журнала «Природа», посвященного биостанции и интересным исследованиям, проведенным на Белом море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Поэтому  мы пригашаем всех коллег подумать о статьях в «Природу».  Подготовка статей  — это сейчас самое важное  и срочное. Могут быть большие статьи и маленькие, короткие, очень желательно с  иллюстрациями, журнал публикует цветные фотографии. Главное, чтобы статьи были интересные.  Окончательный отбор статей – за редакцией журнала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 xml:space="preserve">Со многими коллегами, которые работают на ББС, мы уже обсуждали темы возможных статей, однако, это предложение для всех! 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писи можно посылать мне, можно прямо в журнал, но, обязательно написать в какой номер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ка мы надеемся  успеть к февральскому номеру «Природы». Поэтому:</w:t>
      </w:r>
    </w:p>
    <w:p>
      <w:pPr>
        <w:pStyle w:val="Style1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Рукописи нужно подготовить до конца октября  . 2012 года.</w:t>
      </w:r>
    </w:p>
    <w:p>
      <w:pPr>
        <w:pStyle w:val="Style1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лан юбилейный мероприятий уже  в основном составлен (хотя и открыт для новых инициатив).</w:t>
      </w:r>
    </w:p>
    <w:p>
      <w:pPr>
        <w:pStyle w:val="Style1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н включает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частие в фестивале науки  МГУ (октябрь 2012 г.):  фотовыставка «Подводный мир Белого моря», стенды о истории ББСа и ее героическом настоящем, лекции.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6"/>
          <w:szCs w:val="26"/>
        </w:rPr>
        <w:t>Участие в фестивале науки РФ (февраль 2013 г.): фотовыставка «Подводный мир Белого моря,  стенды о истории ББСа и ее героическом настоящем, лекци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8 февраля - 1 марта  2013 г. - юбилейная конференция  «Междисциплинарные исследования  на морских стационарах».  Я не уверен, что мы будем организовывать по-настоящему международную конференцию, боюсь, не успеем, но кого-то интересного из тех, кто связан с ББС, обязательно пригласим. Надеюсь, к этому времени мы сможем провести и презентацию «Ассоциации морских станций, центров и морских заповедников  России»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 Марта  2013 года - юбилейное торжественное заседание, концерт и фуршет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се события 28 февраля и 1 марта будут проходить в  Шуваловском зале и в фойе этого зала в 1-м новом Учебном корпусе МГУ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sz w:val="26"/>
          <w:szCs w:val="26"/>
        </w:rPr>
        <w:t>День рождения ББС – 10 августа. Просто день с общим семинаром и общим ужином для всех,кто будет в это время на ББС. В разгар практики мы никого особенно пригласить не сможем.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ентябрь  2013 года – «открытая школа на ББС»   Может  быть будет школа по истории биостанций,  еще не знаю. Мы пригласим всех желающих «ветеранов» посетить ББС. Есть несколько предложений - проектов, которые объединят всех, кто приедет на «школу», например, строительство  новой смотровой вышки, семинар по истории биостанции и пр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6"/>
          <w:szCs w:val="26"/>
        </w:rPr>
        <w:t xml:space="preserve">Октябрь 2013 г. - торжественное заседание ученого Совета факультета, посвященное юбилею биостанции. 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нформационное письмо о конференции мы разошлем  чуть позже, как только окончится отпускное время, и ректор издаст официальный приказ о юбилее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иректор Беломорской биостанции МГУ,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>А.Б.Цетлин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конференции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Международная научная конференция, посвященная  75-летию Беломорской биологической станции  МГУ имени Н.А.Перцова «Междисциплинарные исследования на морских стационарах»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едварительная информация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Московский государственный университет им. М.В.Ломоносова планирует провести научную конференцию, посвященную 75-летию Беломорской биологической станции им. Н.А.Перцова биологического факультета МГУ им. М.В.Ломоносова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ремя проведения конференции: 28 февраля – 1 марта 2013 года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Место проведения: Москва, Московский государственный университет им. М.В.Ломоносова,  1-й учебный корпус МГУ на Ленинских Горах, Шуваловский зал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Предполагаются  устные и стендовые доклады, при необходимости (в случае большого числа участников  с устными докладами) возможна организация секций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Статус международной конференции означает, что на нее будут приглашены иностранные ученые, которые связаны с биостанцией общими проектами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В рамках конференции предполагается анонсировать создание  ассоциации морских  научных центров России.</w:t>
      </w:r>
    </w:p>
    <w:p>
      <w:pPr>
        <w:pStyle w:val="Style15"/>
        <w:rPr/>
      </w:pPr>
      <w:r>
        <w:rPr>
          <w:rFonts w:cs="Calibri" w:ascii="Calibri" w:hAnsi="Calibri"/>
          <w:sz w:val="26"/>
          <w:szCs w:val="26"/>
        </w:rPr>
        <w:t>Имеется договоренность с администрацией МГУ о выделении некоторого (ориентировочно 40) количества  мест в общежитии Главного здания МГУ для участников. Это жилье будет дешевле, чем московские гостиницы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 материалам докладов предполагается издать сборник трудов конференции.</w:t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фициальное письмо о конференции будет разослано в ближайшее время.</w:t>
      </w:r>
    </w:p>
    <w:p>
      <w:pPr>
        <w:pStyle w:val="Style15"/>
        <w:spacing w:before="280" w:after="28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Е.Д.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0:00Z</dcterms:created>
  <dc:creator>user</dc:creator>
  <dc:description/>
  <cp:keywords/>
  <dc:language>en-US</dc:language>
  <cp:lastModifiedBy>Aleksandra</cp:lastModifiedBy>
  <dcterms:modified xsi:type="dcterms:W3CDTF">2012-09-06T13:20:00Z</dcterms:modified>
  <cp:revision>2</cp:revision>
  <dc:subject/>
  <dc:title>Дорогие коллеги, в 2013 году грядет 75-летие ББС МГУ имени Н</dc:title>
</cp:coreProperties>
</file>