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Нива» № 84 (1096), 30 июля 1998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Александра Горяшко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ЕНИЕ К ЖИЗНИ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>Кажется, совсем недавно мы с нетерпением ждали, когда же наступит лето, согреет нас своим теплом, обрадует урожаем грибов и ягод. И вот, не успели оглянуться, а лето близится к концу, мы на пороге август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т последний летний месяц для всех означает разное. Кто-то уезжает на юг, хорошенько отдохнуть и погреться перед долгой северной зимой, кто-то собирается посетить заветные места в лесу, кто-то с нетерпением ждет рыбалки. А для работников Кандалакшского заповедник август означает новый этап работы. У морских птиц вывелись птенцы, можно проводить учеты выводков. Начинается пролет мигрирующих видов, надо наблюдать за пролетными птицами. И еще многое предстоит в августе, но, кроме чисто научных забот, прибавляется и дел по охране, контролю за соблюдением заповедного режима, что связано с открытием островов для посещ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йчас, наверное, уже не осталось в Кандалакше и ее окрестностях человека, который не знал бы о сосуществовании заповедника. Все знают и о том, что в августе часть заповедных островов открывается, здесь можно собирать грибы и ягоды. Однако, к нашему великому сожалению, совсем немногие понимают до конца смысл существования заповедника, правильно оценивают его место и роль в своей жизни. Заповедник по-прежнему часто рассматривают как организацию чуждую и даже - враждебную, отнявшую часть родной земл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ы ли те, кто так считает? Формально, вроде бы, правы. Существование заповедника несколько ограничивает возможности местного населения. Но давайте зададим себе вопрос: зачем заповедник находится здесь, откуда взялись его правила, так ли он чужд всему остальному краю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се сотрудники заповедника (около 60 человек) либо являются уроженцами Мурманской области, либо проработали здесь более 20 (а многие и 40) лет, т.е. давно уже стали местными жителями. У всех здесь семьи, друзья и родственники. Все сотрудники заповедника являются неотъемлемой частью этого края и связаны с ним не только работой, но еще и огромной любовью к природе Севера. Если они чем-то и отличаются от других местных жителей, то только тем, что больше знают о жизни природы. Могут ли такие люди хотеть зла своей земле и ее жителям?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 же касается правил заповедника, то они продиктованы отнюдь не враждебностью, не желанием что-то у кого-то отнять. Они продиктованы необходимостью сохранить природу, в неразрывной связи с которой все мы живем. В конечном итоге, сам факт нашего с вами существования будет зависеть от того, насколько здоровым и полноценным будет окружающий нас мир. Все мы сетуем на бедность, на плохие времена, на то, что треска стала мелкой... И всегда находим виноватых, искренне негодуем, ждем, пока что-то изменится. Пора понять: ничего не изменится, пока мы не перестанем искать виноватых, пока каждый из нас не поймет, что все зависит именно и только от него. А для этого, кроме желания, необходимы зн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ологи, посвятившие жизнь изучению природы, знают - все в окружающем нас мире тонко взаимосвязано. Любая, сделанная нами пакость, в конечном итоге обрушивается на наши же головы. Знают об этом не только биологи, но и люди, умеющие внимательно смотреть вокруг. Но таких пока немного. Именно поэтому, накануне открытия заповедных островов, мы обращаемся к читателя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гда работники заповедника обращаются к нарушителям его границ с просьбой покинуть запретную территорию, то чаще всего слышат ответ: «Я здесь родился, и поэтому имею право». И еще: «Я ничего плохого не делаю, никого не убиваю». Мы обращаемся в первую очередь именно к тем, кто здесь родился и искренне считает, что ничего плохого не делает. Мы знаем, многим кажется, что запрещать само пребывание на островах несправедливо, надо же людям где-то отдохнуть! Но вот какие последствия может иметь отдых в тех местах, где гнездятся птицы. Испуганные людьми насиживающие самки слетают с гнезда. Если это произойдет в начале насиживания, то самка , скорее всего, на гнездо не вернется и яйца погибнут. Но и на более поздних сроках, когда самка возвращается к гнезду после ухода людей, за время ее отсутствия может произойти много неприятностей. Незащищенные птенцы или яйца легко замерзают и гибнут или становятся легкой добычей для хищников. Люди легко могут наступить на гнездо (ведь оно обычно имеет защитную окраску, сливается с фоном), а уж если на остров привезли собаку, то это - верная гибель для всех гнезд находящихся на земле. Часто, когда отдыхающие говорят, что никому не мешают, над самой их головой истошно кричит птица, рядом с гнездом которой они стоят. Без специального навыка человек не замечает ни гнезда, ни крика птицы. Ему кажется, что птицы кричат всегда и невдомек, что именно этот крик - сигнал тревоги, отчаянное беспокойство матери за судьбу своих дете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ходилось слышать и такое мнение: « Вы охраняете гагу, вот и охраняйте, гаг я не трогаю». Во-первых, в заповеднике охраняется не только гага, но вообще все живое. Во-вторых, жизнь гаги зависит от множества других существ. Соседство с чайками защищает ее от более серьезных хищников, мелкие морские животные служат ей пищей и т.д. Так же зависят друг от друга и все остальные части природы. Поэтому так важно, чтобы установившееся равновесие не нарушало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ы можете сказать: «А мне что за дело, будет жить гага или кто-то другой? Главное, чтобы хорошо жил я!» А есть ли вам дело до чистоты воды, которую вы пьете? До воздуха, которым дышите? До грибов и ягод, которые приносите из леса, до рыбы, которую ловите, до дичи на охоте? Все они - тоже составная часть природы. Чтобы вы жили хорошо, надо, чтобы хорошо жили они. Чтобы хорошо жили они, надо, чтобы в мире  оставались нетронутые, неискаженные человеком территории, где всякая тварь найдет и корма вдоволь, и спокойное место для размножения. Когда таких нетронутых уголков становится катастрофически мало, их приходится специально огораживать, защищать. Именно таким уголком и является заповедник -  место, обеспечивающее благополучную жизнь природы и, как следствие, любого из нас. Вот в чем цель и смысл его существования, вот откуда происходят его прави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ы посмотрите на ситуацию с этой точки зрения, то поймете, что стоит не злиться и обижаться на заповедник, а гордиться соседством с ним. В мире не так уж много городов, название которых носят заповедники. Между тем, на Западе, куда мы так любим смотреть, заповедники - организации весьма уважаемые и даже выгодные. Они обеспечивают экологически благополучную обстановку местным жителям, привлекают туристов (что означает приток капитала в  район), вызывают внимание ученых разных стран и правительства собственной страны. Во всем цивилизованном мире охранять природу считается престижным занятием, поэтому, когда какая-либо фирма оказывает благотворительную помощь заповеднику, это очень укрепляет ее репутацию и привлекает к сотрудничеству с ней солидных партнеров. Конечно, до этого нам далеко, хотя - кто знает... И в Кандалакше все чаще появляются представители различных иностранных организаций, ищут пути сотрудничества. Причем они обязательно уделяют внимание природоохранным вопросам. Примером тому и недавний визит норвежской делегации, посетившей,  наряду с алюминиевым заводом, заповедник и комитет охраны природ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аповедник может стать для города не только предметом гордости, но и реальной основой для повышения благосостояния населения. Причем от самого населения для этого требуется совсем немного - понимание, уважение, и соблюдение правил заповедного режима. Хочется обратить особое внимание читателей на то. Что заповедник, со своей стороны. Уже проявил вполне весомое уважение к интересам местных жителей. Это придание части островов совершенно особого статуса, создание зоны особого режима. Речь идет о тех самых островах, которые открываются в августе для посещения. Подобная практика в заповедниках не принята, если какая-либо территория объявляется заповедной, то исключений не допускается. Но наш. Кандалакшский заповедник, хорошо понимая всю важность островов для населения, сумел найти компромиссное решение и добиться его законного утверждения. Открытие островов в августе позволяет удовлетворить свои интересы грибникам и ягодникам, но уже не может помешать птицам, которые закончили гнездование и ушли в море. Однако острова по-прежнему полны жизни, поэтому. Посещая их, надо соблюдать ряд прави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ону особого режима включены участки близкие к населенным пунктам. Около Кандалакши - острова Клетной, Телячий, Олений, Овечий, Еловый. Сальные и Крестовые луды, острова от Большого Березового до Большого Куртяжного. Около Лувеньги - все острова и акватории между островом Горелый и Колвицкой губой. Запрещено лишь посещение акватории между островами Большой Куртяжный и Каменный, включая всю прилегающую материковую литораль (именно в этих местах собираются на отдых и кормежку большие стаи птиц, которых нельзя тревожить). Впрочем, все разрешенные к посещению острова указаны на карте. Она помещена в пропуске, который необходимо получить всем желающим выезжать на острова. Посещение островов без пропуска является нарушением закона. Пропуск выдается бесплатно владельцам маломерных судов при предъявлении судовых документов в Управлении заповедника (г.Кандалакша, ул.Линейная, д.35, с 13 до 16 часов по рабочим дням) . Система пропусков введена, чтобы иметь возможность лучше информировать население о заповеднике, а также, чтобы представлять сколько народу и как часто посещают острова особой зоны заповедника. Это нужно для чисто научных целей и никакими карами не грозит, если будут соблюдаться все правила поведения на островах. Там нельзя разжигать костров (а в случае объявления повышенной пожарной опасности любой из вышестоящих организаций или самим заповедником посещение островов прекращается совсем), повреждать растительность, собирать цветы и лекарственные растения, аварийную древесину, ракушки, морских звезд, водоросли. Нельзя копать червей, устраивать лагеря и стоянки, охотиться и даже просто находиться с оружием, ловить сетью рыбу (удочкой можно), привозить собак и кошек. Такое количество запретов будет действовать менее угнетающе, если вы вспомните, что они порождены заботой о реальных интересах природы, а также и о том, что заповедник занимает всего 1% от всей площади Кандалакшского района, на остальных 99% вы свободны от подобных огранич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ак, не за горами август. Он принесет радости и огорчения. Успехи и неудачи. Он будет разным, как и вся жизнь, но таким же единственным и неповторимым, какой является жизнь всякого существа. Давайте же проведем его достойно и, заботясь о своих интересах, не будем наносить вреда живу4щим рядом с нами. Давайте уважать жизнь во всех ее проявлениях. В этом - залог благополучия природы, а значит - каждого из нас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37:00Z</dcterms:created>
  <dc:creator>Горяшко Александра</dc:creator>
  <dc:description/>
  <dc:language>en-US</dc:language>
  <cp:lastModifiedBy>user</cp:lastModifiedBy>
  <dcterms:modified xsi:type="dcterms:W3CDTF">2011-08-02T17:37:00Z</dcterms:modified>
  <cp:revision>2</cp:revision>
  <dc:subject/>
  <dc:title>«Нива» № 84 (1096), 30 июля 1998</dc:title>
</cp:coreProperties>
</file>