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Александра Горяшко</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Собственность: право или обязанность?</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Моя Кандалакша... Читая газету с этим названием, задумывались ли вы, что означает «моя»»? Что следует из слова «мое»: право на что-то или ответственность перед чем-то?  Интересно, что обычно ответ на этот вопрос изменяется по мере удаления от непосредственного места  жительства, своей квартиры. Мы говорим в первую очередь о городских жителях и потому, что «Моя Кандалакша» - газета городская, и потому, что, несмотря на привычное представление о Белом море, как о местах диких и мало освоенных, основная часть нашего региона - 85% - живет именно в городах.</w:t>
      </w:r>
    </w:p>
    <w:p>
      <w:pPr>
        <w:pStyle w:val="Normal"/>
        <w:spacing w:lineRule="auto" w:line="360"/>
        <w:ind w:firstLine="720"/>
        <w:jc w:val="both"/>
        <w:rPr/>
      </w:pPr>
      <w:r>
        <w:rPr>
          <w:sz w:val="24"/>
          <w:szCs w:val="24"/>
        </w:rPr>
        <w:t>Итак, когда речь идет о своей квартире, обязанности по отношению к ней очевидны: содержать в чистоте, делать ремонт, украшать. И, как следствие, гордиться: «Моя-то лучше, чем у соседа!» Гораздо меньше желающих проявлять заботу о дворе своего дома, хотя довольно отчетливое чувство собственности еще сохраняется. Энтузиасты, пекущиеся о порядке и красоте города, встречаются совсем редко. Ответственности перед городом практически нет, зато есть ощущение права: город мне должен... Много чего должен: хорошо снабжать продуктами, обеспечивать работу транспорта, предоставлять рабочие места с приличной зарплатой. Должен, но вот - нехороший какой - не делает. Когда же дело доходит до того, что еще больше города, до окружающей его природы, тут вовсе остаются одни права. Право пользоваться тем, что природа как бы обязана нам давать, право сдирать с нее все до последнего клочка. О какой ответственности может идти речь? Перед кем? Природа - нечто безликое, карательных органов не имеющее, к уголовной ответственности не привлечет.</w:t>
      </w:r>
    </w:p>
    <w:p>
      <w:pPr>
        <w:pStyle w:val="Normal"/>
        <w:spacing w:lineRule="auto" w:line="360"/>
        <w:ind w:firstLine="720"/>
        <w:jc w:val="both"/>
        <w:rPr>
          <w:sz w:val="24"/>
          <w:szCs w:val="24"/>
        </w:rPr>
      </w:pPr>
      <w:r>
        <w:rPr>
          <w:sz w:val="24"/>
          <w:szCs w:val="24"/>
        </w:rPr>
        <w:t>А вот это - серьезное заблуждение. Природа не будет, конечно, судить, сажать в тюрьму или взыскивать штрафы, но ответственность неизбежна. Потому что природа будет меняться и изменения, к которым может привести бездумное и безответственное отношение человека, больно и страшно ударят по нему же. Не сразу. Изменения в природе накапливаются долго по сравнению со сроком одной человеческой жизни, поэтому может показаться, что их нет вообще. Но они есть. Да, может быть лично Вы не успеете увидеть последствий, но у Вас есть дети, внуки, правнуки. Через много лет люди, несущие частицу Вашей крови, Вашу фамилию будут жить в мире, судьбу которого определяете Вы сейчас.</w:t>
      </w:r>
    </w:p>
    <w:p>
      <w:pPr>
        <w:pStyle w:val="Normal"/>
        <w:spacing w:lineRule="auto" w:line="360"/>
        <w:jc w:val="both"/>
        <w:rPr/>
      </w:pPr>
      <w:r>
        <w:rPr>
          <w:sz w:val="24"/>
          <w:szCs w:val="24"/>
        </w:rPr>
        <w:tab/>
        <w:t>Читатели газеты, жители Кандалакши, безусловно хорошо знают все тяготы и неудобства жизни на Севере. Но, возможно, не все знают, как им повезло. Район Белого моря - один из наиболее экологически чистых в нашей стране. И хотя человек поселился здесь очень давно (на 3 тысячи лет раньше, чем возникла знаменитая цивилизация Шумера на берегах Тигра и Евфрата!) наш регион относительно мало загажен хозяйственной (точнее - бесхозяйственной) деятельностью человека. А Кандалакшскому району повезло вдвойне - на его территории находится заповедник. Заповедник, носящий имя города, один из самых старших в стране, ему уже 66 лет. Он широко известен и признан за рубежом и даже включен в список водно-болотных угодий международного значения.</w:t>
      </w:r>
    </w:p>
    <w:p>
      <w:pPr>
        <w:pStyle w:val="Normal"/>
        <w:spacing w:lineRule="auto" w:line="360"/>
        <w:ind w:firstLine="720"/>
        <w:jc w:val="both"/>
        <w:rPr>
          <w:sz w:val="24"/>
          <w:szCs w:val="24"/>
        </w:rPr>
      </w:pPr>
      <w:r>
        <w:rPr>
          <w:sz w:val="24"/>
          <w:szCs w:val="24"/>
        </w:rPr>
        <w:t>«В чем же везение? - спросите вы. Одни неудобства. Заповедник отнял острова, которые исстари принадлежали нашим дедам и прадедам. Мы постоянно натыкаемся на идиотские запреты, хотя не делаем ничего плохого!»</w:t>
      </w:r>
    </w:p>
    <w:p>
      <w:pPr>
        <w:pStyle w:val="Normal"/>
        <w:spacing w:lineRule="auto" w:line="360"/>
        <w:ind w:firstLine="720"/>
        <w:jc w:val="both"/>
        <w:rPr>
          <w:sz w:val="24"/>
          <w:szCs w:val="24"/>
        </w:rPr>
      </w:pPr>
      <w:r>
        <w:rPr>
          <w:sz w:val="24"/>
          <w:szCs w:val="24"/>
        </w:rPr>
        <w:t>Воспользуемся не совсем точной, но все же аналогией. Когда ваш ребенок, тяжело заболев (упаси Господи, конечно!) попадает в больницу, считаете ли вы, что его отняли? Нет, вы благодарны врачам, которые делают все, чтобы его спасти. Так вот, острова, принадлежавшие вашим дедам и прадедам, тоже в какой-то момент заболели. Они заболели, потому что уже не могли справляться с интенсивностью, с которой использовал их человек. Ведь человеческое сознание неисчерпаемости природы осталось прежним, а количество людей неизмеримо возросло. Возросли и технические возможности, прямо или косвенно влияющие на природу. Из-за аварий танкеров и утечки с нефтебаз в воды Белого моря каждый год попадают десятки тысяч тонн топлива и смазочных материалов, общий же объем загрязнения исчисляется в сотнях тысяч тонн. Вдумайтесь в эти цифры! Ведь ядовитые вещества, содержащиеся в нефти, включаются в круговорот веществ, вызывая различные заболевания, в том числе и рак. И если вас не заботит судьба неведомых вам животных, то подумайте о том, что одно из звеньев природного круговорота рано или поздно окажется у вас на столе! Если эта информация кажется неубедительной, подумайте о другом - за последние сто лет в нашем регионе стало гораздо меньше семги, постепенно пропадают тюлени, совсем исчезли моржи. И все это связано не с естественным ходом природы, а с влиянием человека. Беломорская популяция гаги также находилась на грани вымирания и, возможно, уже не существовала бы сейчас, не появись Кандалакшский заповедник.</w:t>
      </w:r>
    </w:p>
    <w:p>
      <w:pPr>
        <w:pStyle w:val="Normal"/>
        <w:spacing w:lineRule="auto" w:line="360"/>
        <w:ind w:firstLine="720"/>
        <w:jc w:val="both"/>
        <w:rPr>
          <w:sz w:val="24"/>
          <w:szCs w:val="24"/>
        </w:rPr>
      </w:pPr>
      <w:r>
        <w:rPr>
          <w:sz w:val="24"/>
          <w:szCs w:val="24"/>
        </w:rPr>
        <w:t>Начинал заповедник с охраны гаги, но постепенно взял под свою опеку все живое, что находится на его территории. Ведь в природе все взаимосвязано, невозможно сохранить одно. Если исчезнет другое. Заповедный статус этой территории (весьма, кстати, небольшой - всего 1% всего Кандалакшского залива) не только дает возможность для проведения уникальных научных исследований. Они, конечно, интересны не всем, хотя в перспективе опять же идут на благо всего населения. Наличие закрытых для посещения участков дает возможность сохранить численность всему живому, а попросту говоря - обеспечивает вам улов на рыбалке, добычу на охоте, и такие чистые воздух и море, которые и не снились столичным жителям.</w:t>
      </w:r>
    </w:p>
    <w:p>
      <w:pPr>
        <w:pStyle w:val="Normal"/>
        <w:spacing w:lineRule="auto" w:line="360"/>
        <w:ind w:firstLine="720"/>
        <w:jc w:val="both"/>
        <w:rPr>
          <w:sz w:val="24"/>
          <w:szCs w:val="24"/>
        </w:rPr>
      </w:pPr>
      <w:r>
        <w:rPr>
          <w:sz w:val="24"/>
          <w:szCs w:val="24"/>
        </w:rPr>
        <w:t>Мало кто задумывается, что эти блага надо ценить. Они слишком привычны, вроде бы так и должно быть. В сущности, так действительно должно быть. Но при нынешних темпах и объемах технического прогресса так уже не будет, если не прилагать для этого специальных усилий. Чувство собственности в отношении природы должно выражаться в первую очередь в чувстве ответственности перед ней.</w:t>
      </w:r>
    </w:p>
    <w:p>
      <w:pPr>
        <w:pStyle w:val="Normal"/>
        <w:spacing w:lineRule="auto" w:line="360"/>
        <w:ind w:firstLine="720"/>
        <w:jc w:val="both"/>
        <w:rPr>
          <w:sz w:val="24"/>
          <w:szCs w:val="24"/>
        </w:rPr>
      </w:pPr>
      <w:r>
        <w:rPr>
          <w:sz w:val="24"/>
          <w:szCs w:val="24"/>
        </w:rPr>
        <w:t>В чем может проявляться такая ответственность? В очень простых, но непривычных для большинства поступках. Не оставлять никакого мусора в лесу и море, уносить его с собой, потому что обычный полиэтиленовый пакет. Пластиковая бутылка и даже комок жевательной резинки могут принести гибель животным. Не говоря уже о том, что вам самим наверняка приятнее гулять по чистому, незагаженному лесу. Проявлять большую осторожность при разведении костров (честно говоря, лучше вообще не разводить их без большой необходимости, а если уж разводить - то на литорали) и тщательно тушить перед уходом. К сожалению, в наших краях, особенно в сухую погоду, лес загорается крайне легко, а потушить его потом сложно, часто и невозможно. Все, наверное, помнят как горели сопки прошлым летом, черные проплешины будут видны еще не одно десятилетие. А что послужило причиной пожара? Скорее всего, мельчайшая искра от чьей-то сигареты или осколок стекла от разбитой в лесу бутылки. Не стоит жадничать при сборе грибов и ягод. Они, конечно, «дары природы», но дарит она их не только нам с вами. Перечень подобных правил можно было бы продолжать долго, но гораздо лучше будет, если вы выработаете их для себя сами. Сделать это очень просто: прежде. Чем совершить что бы то ни было, подумайте о последствиях. Не только о сиюминутных и для себя лично, но и о долговременных и для всего природного комплекса. Подумайте также и о том, так ли уж вам необходимо нарушать границы заповедника? Они, конечно, установлены законом, а закон в нашей стране не очень-то принято уважать. Хотя, надо отметить, что в отношении заповедника закон как раз весьма актуален и справедлив. Потому что каждое вторжение на заповедную территорию причиняет ущерб, даже если вы того сознательно не желаете и не замечаете. На заповедных островах сконцентрировано подавляющее большинство гнездящихся птиц. Встревоженные человеком, они бросают гнезда, птенцы становятся добычей хищников, погибают от переохлаждения... Всех последствий одной вашей краткой прогулки по острову не счесть и не предусмотреть.</w:t>
      </w:r>
    </w:p>
    <w:p>
      <w:pPr>
        <w:pStyle w:val="Normal"/>
        <w:spacing w:lineRule="auto" w:line="360"/>
        <w:ind w:firstLine="720"/>
        <w:jc w:val="both"/>
        <w:rPr>
          <w:sz w:val="24"/>
          <w:szCs w:val="24"/>
        </w:rPr>
      </w:pPr>
      <w:r>
        <w:rPr>
          <w:sz w:val="24"/>
          <w:szCs w:val="24"/>
        </w:rPr>
        <w:t>Мы надеемся, что пересмотреть свое отношение к заповеднику как организации сугубо запретительной поможет и следующая информация. Кандалакшский заповедник уникален не только тем, что на его территории и благодаря его работе процветает одна из самых крупных в нашей стране популяция гаги. Отличает его от других заповедников и внимательное отношение к интересам местного населения. Оно выразилось в создании зон особого режима, т.е. островов, которые открываются для грибников и ягодников с 1 августа. Зоны особого режима - явление нехарактерное для заповедной практики. Если какая-то территория объявляется заповедной, то постороннее присутствие на ней запрещается безо всяких исключений. Так что наш заповедник  проявил вполне весомое уважение к интересам местных жителей, и, хорошо понимая всю важность островов для населения, сумел найти компромиссное решение и добиться его законного утверждения. Открытие островов в августе  уже не может помешать птицам, которые закончили гнездование и ушли в море. Однако острова по-прежнему полны жизни, поэтому, посещая их, надо соблюдать ряд правил.</w:t>
      </w:r>
    </w:p>
    <w:p>
      <w:pPr>
        <w:pStyle w:val="Normal"/>
        <w:spacing w:lineRule="auto" w:line="360"/>
        <w:ind w:firstLine="720"/>
        <w:jc w:val="both"/>
        <w:rPr>
          <w:sz w:val="24"/>
          <w:szCs w:val="24"/>
        </w:rPr>
      </w:pPr>
      <w:r>
        <w:rPr>
          <w:sz w:val="24"/>
          <w:szCs w:val="24"/>
        </w:rPr>
        <w:t>В зону особого режима включены участки близкие к населенным пунктам. Около Кандалакши - острова Клетной, Телячий, Олений, Овечий, Еловый. Сальные и Крестовые луды, острова от Большого Березового до Большого Куртяжного. Около Лувеньги - все острова и акватории между островом Горелый и Колвицкой губой. Запрещено лишь посещение акватории между островами Большой Куртяжный и Каменный, включая всю прилегающую материковую литораль (именно в этих местах собираются на отдых и кормежку большие стаи птиц, которых нельзя тревожить). Впрочем, все разрешенные к посещению острова указаны на карте. Она помещена в пропуске, который необходимо получить всем желающим выезжать на острова. Посещение островов без пропуска является нарушением закона. Пропуск выдается бесплатно владельцам маломерных судов при предъявлении судовых документов в Управлении заповедника (г.Кандалакша, ул.Линейная, д.35, с 13 до 16 часов по рабочим дням) . Система пропусков введена, чтобы иметь возможность лучше информировать население о заповеднике, а также, чтобы представлять сколько народу и как часто посещают острова особой зоны заповедника. Это нужно для чисто научных целей и никакими карами не грозит, если будут соблюдаться все правила поведения на островах. Там нельзя разжигать костров (а в случае объявления повышенной пожарной опасности любой из вышестоящих организаций или самим заповедником посещение островов прекращается совсем), повреждать растительность, собирать цветы и лекарственные растения, аварийную древесину, ракушки, морских звезд, водоросли. Нельзя копать червей, устраивать лагеря и стоянки, охотиться и даже просто находиться с оружием, ловить сетью рыбу (удочкой можно), привозить собак и кошек.</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Совсем скоро - завтра, а может быть и сегодня - вы отправитесь на свои острова, в свой лес. Попробуйте посмотреть на них новыми глазами. Эта статья - вовсе не попытка заставить кого-либо делать что-то против воли. Просто когда вы будете наслаждаться удивительной величественной красотой северной природы. Вспомните о том, что прочли. Ведь куда приятнее сказать «моя Кандалакша», зная, что в сохранении ее богатств есть и ваша заслуга. Разве нет</w:t>
      </w:r>
      <w:r>
        <w:rPr>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34:00Z</dcterms:created>
  <dc:creator>Кандалакшский заповедник</dc:creator>
  <dc:description/>
  <dc:language>en-US</dc:language>
  <cp:lastModifiedBy>user</cp:lastModifiedBy>
  <cp:lastPrinted>1998-07-20T12:10:00Z</cp:lastPrinted>
  <dcterms:modified xsi:type="dcterms:W3CDTF">2011-08-02T17:34:00Z</dcterms:modified>
  <cp:revision>2</cp:revision>
  <dc:subject/>
  <dc:title>Александра Горяшко</dc:title>
</cp:coreProperties>
</file>