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Опубликовано в сб.</w:t>
      </w:r>
      <w:r>
        <w:rPr>
          <w:b/>
          <w:sz w:val="24"/>
          <w:szCs w:val="24"/>
        </w:rPr>
        <w:t xml:space="preserve"> </w:t>
      </w:r>
      <w:r>
        <w:rPr>
          <w:iCs/>
          <w:sz w:val="24"/>
          <w:szCs w:val="24"/>
        </w:rPr>
        <w:t xml:space="preserve">Школьники на заповедном острове: наука жить всерьез. // </w:t>
      </w:r>
      <w:r>
        <w:rPr>
          <w:i/>
          <w:sz w:val="24"/>
          <w:szCs w:val="24"/>
        </w:rPr>
        <w:t>«Заповедные территории и люди. Опыт работы со школьниками и местными жителями», вып.1. М., Эколого-просветительский центр «Заповедники», 2001 :24</w:t>
      </w:r>
      <w:r>
        <w:rPr>
          <w:iCs/>
          <w:sz w:val="24"/>
          <w:szCs w:val="24"/>
        </w:rPr>
        <w:t>-27</w:t>
      </w:r>
    </w:p>
    <w:p>
      <w:pPr>
        <w:pStyle w:val="Normal"/>
        <w:spacing w:lineRule="auto" w:line="360"/>
        <w:jc w:val="both"/>
        <w:rPr>
          <w:b/>
          <w:b/>
          <w:sz w:val="24"/>
          <w:szCs w:val="24"/>
        </w:rPr>
      </w:pPr>
      <w:r>
        <w:rPr>
          <w:b/>
          <w:sz w:val="24"/>
          <w:szCs w:val="24"/>
        </w:rPr>
      </w:r>
    </w:p>
    <w:p>
      <w:pPr>
        <w:pStyle w:val="Normal"/>
        <w:spacing w:lineRule="auto" w:line="360"/>
        <w:jc w:val="right"/>
        <w:rPr>
          <w:sz w:val="24"/>
          <w:szCs w:val="24"/>
        </w:rPr>
      </w:pPr>
      <w:r>
        <w:rPr>
          <w:sz w:val="24"/>
          <w:szCs w:val="24"/>
        </w:rPr>
        <w:t>Александра Горяшко</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Школьники на заповедном острове: наука жить всерьёз.</w:t>
      </w:r>
    </w:p>
    <w:p>
      <w:pPr>
        <w:pStyle w:val="Normal"/>
        <w:spacing w:lineRule="auto" w:line="360"/>
        <w:jc w:val="both"/>
        <w:rPr>
          <w:b/>
          <w:b/>
          <w:sz w:val="24"/>
          <w:szCs w:val="24"/>
        </w:rPr>
      </w:pPr>
      <w:r>
        <w:rPr>
          <w:b/>
          <w:sz w:val="24"/>
          <w:szCs w:val="24"/>
        </w:rPr>
      </w:r>
    </w:p>
    <w:p>
      <w:pPr>
        <w:pStyle w:val="Normal"/>
        <w:spacing w:lineRule="auto" w:line="360"/>
        <w:jc w:val="center"/>
        <w:rPr>
          <w:sz w:val="24"/>
          <w:szCs w:val="24"/>
        </w:rPr>
      </w:pPr>
      <w:r>
        <w:rPr>
          <w:sz w:val="24"/>
          <w:szCs w:val="24"/>
        </w:rPr>
        <w:t>Остров Ряшков и его обитатели.</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В Кандалакшском заливе Белого моря около 350 островов принадлежит заповеднику. Остров Ряшков – всего лишь один из них, но известен он гораздо больше, чем многие другие. Остров для здешних мест довольно большой – около 2,5 км в длину и 1 км в ширину. Есть на нём лесистые горки и скалы, озеро и болотца. Живут на острове обычные в этих краях звери и птицы: много мелких лесных пичуг, встречаются глухари и рябчики, зайцы и лисы. Да ещё в течении многих лет жила медведица, прозванная Машкой, выводила медвежат. Благо люди здесь обитают мирные, к медведям внимательные, никто Машку не тревожил. А известность Ряшкову принесла не медведица, а как раз эти самые заповедные люди.</w:t>
      </w:r>
    </w:p>
    <w:p>
      <w:pPr>
        <w:pStyle w:val="Normal"/>
        <w:spacing w:lineRule="auto" w:line="360"/>
        <w:jc w:val="both"/>
        <w:rPr>
          <w:sz w:val="24"/>
          <w:szCs w:val="24"/>
        </w:rPr>
      </w:pPr>
      <w:r>
        <w:rPr>
          <w:sz w:val="24"/>
          <w:szCs w:val="24"/>
        </w:rPr>
        <w:tab/>
        <w:t xml:space="preserve">На берегу острова, в Южной губе, находится один из старейших кордонов Кандалакшского заповедника, он появился здесь ещё в начале 50-х годов. Начиналось всё с одной маленькой избушки, а сегодня на Ряшкове  четыре больших дома, баня, летняя кухня, причал, множество хозяйственных построек. Проложены между всеми постройками досчатые тротуары, и ходят обитатели кордона только по ним, чтобы как можно меньше нарушать естественный ход жизни природы. И, несмотря на то, что летом на кордоне народа немало, несколько научных сотрудников и до нескольких десятков приезжих студентов и юннатов, поражает там тишина, охватывает ощущение строгого порядка, крепкого, надёжного налаженного хозяйства. Практически всё, что отличает сегодня кордон Ряшкова – это заслуга одного человека, ведущего сотрудника Кандалакшского заповедника Виталия Витальевича Бианки. Он начал работать здесь ещё в пятидесятых и посвятил острову и заповеднику всю свою жизнь. </w:t>
      </w:r>
    </w:p>
    <w:p>
      <w:pPr>
        <w:pStyle w:val="Normal"/>
        <w:spacing w:lineRule="auto" w:line="360"/>
        <w:jc w:val="both"/>
        <w:rPr>
          <w:sz w:val="24"/>
          <w:szCs w:val="24"/>
        </w:rPr>
      </w:pPr>
      <w:r>
        <w:rPr>
          <w:sz w:val="24"/>
          <w:szCs w:val="24"/>
        </w:rPr>
        <w:tab/>
        <w:t xml:space="preserve">Но, кроме создания крепкого хозяйства и строгих порядков, удалось Бианки гораздо более трудное, и, наверное, более важное дело. Сделать Ряшков неким духовным центром притяжения, в некотором смысле – сердцем заповедника. Больше всего картин нарисовано, легенд, песен и стихов сложено именно о Ряшкове. Больше всего людей, навсегда прикипевших к заповеднику, не мыслящих без него жизни, неизменно в него возвращающихся – это те, кто юннатами или студентами побывали на Ряшкове. Как это получилось, наверное, навсегда останется загадкой острова и его доброго гения – Бианки. Но факт остаётся фактом: Ряшков – кордон не совсем обыкновенный. Поэтому именно сюда обычно привозят гостей, здесь отмечаются знаменательные для заповедника даты, и здесь в июле проходила Седьмая научно-практическая конференция школьников "Ряшков-2000". </w:t>
      </w:r>
    </w:p>
    <w:p>
      <w:pPr>
        <w:pStyle w:val="Normal"/>
        <w:spacing w:lineRule="auto" w:line="360"/>
        <w:jc w:val="both"/>
        <w:rPr>
          <w:sz w:val="24"/>
          <w:szCs w:val="24"/>
        </w:rPr>
      </w:pPr>
      <w:r>
        <w:rPr>
          <w:sz w:val="24"/>
          <w:szCs w:val="24"/>
        </w:rPr>
      </w:r>
    </w:p>
    <w:p>
      <w:pPr>
        <w:pStyle w:val="Heading1"/>
        <w:spacing w:lineRule="auto" w:line="360"/>
        <w:jc w:val="center"/>
        <w:rPr>
          <w:sz w:val="24"/>
          <w:szCs w:val="24"/>
          <w:u w:val="none"/>
        </w:rPr>
      </w:pPr>
      <w:r>
        <w:rPr>
          <w:sz w:val="24"/>
          <w:szCs w:val="24"/>
          <w:u w:val="none"/>
        </w:rPr>
        <w:t>Что такое конференция</w:t>
      </w:r>
    </w:p>
    <w:p>
      <w:pPr>
        <w:pStyle w:val="Normal"/>
        <w:rPr>
          <w:sz w:val="24"/>
          <w:szCs w:val="24"/>
          <w:u w:val="none"/>
        </w:rPr>
      </w:pPr>
      <w:r>
        <w:rPr>
          <w:sz w:val="24"/>
          <w:szCs w:val="24"/>
          <w:u w:val="none"/>
        </w:rPr>
      </w:r>
    </w:p>
    <w:p>
      <w:pPr>
        <w:pStyle w:val="Normal"/>
        <w:spacing w:lineRule="auto" w:line="360"/>
        <w:jc w:val="both"/>
        <w:rPr>
          <w:sz w:val="24"/>
          <w:szCs w:val="24"/>
        </w:rPr>
      </w:pPr>
      <w:r>
        <w:rPr>
          <w:sz w:val="24"/>
          <w:szCs w:val="24"/>
        </w:rPr>
        <w:tab/>
        <w:t xml:space="preserve">Конференция – слово серьёзное. Представляется скучное собрание высоколобых дядек в костюмах и занудных тёток в очках. Для самих участников конференция может оказаться весьма интересной, как возможность узнать, над чем работают коллеги и заявить о своих достижениях. А биологи знают: самые лучшие конференции те, что проходят в полевых условиях. Отсутствие учрежденческих стен и костюмов само по себе задаёт иной, лёгкий и весёлый тон. Оторвавшись на несколько часов или дней от полевой работы, чтобы опять в неё окунуться, они полны свежих, не успевших остыть, впечатлений и открытий. Они рады короткой передышке, но уже скучают по продолжению своих трудов. Им не терпится на практике проверить новые идеи, рождённые в разговорах с коллегами. </w:t>
      </w:r>
    </w:p>
    <w:p>
      <w:pPr>
        <w:pStyle w:val="Normal"/>
        <w:spacing w:lineRule="auto" w:line="360"/>
        <w:jc w:val="both"/>
        <w:rPr>
          <w:sz w:val="24"/>
          <w:szCs w:val="24"/>
        </w:rPr>
      </w:pPr>
      <w:r>
        <w:rPr>
          <w:sz w:val="24"/>
          <w:szCs w:val="24"/>
        </w:rPr>
        <w:tab/>
        <w:t>Всё это в полной мере справедливо для конференций школьников. С той лишь поправкой, что в чём-то они ещё более веселы и непринуждённы, а в чём-то – гораздо более значимы и ответственны. Для детей конференция не обыденность, а часто первая проба своих сил в науке. Они волнуются, как актёры перед премьерой. Они радуются удачному докладу, как получению Нобелевской премии. Уже седьмой год подряд местом этих докладов и волнений становится остров Ряшков.</w:t>
      </w:r>
    </w:p>
    <w:p>
      <w:pPr>
        <w:pStyle w:val="Normal"/>
        <w:spacing w:lineRule="auto" w:line="360"/>
        <w:jc w:val="both"/>
        <w:rPr>
          <w:sz w:val="24"/>
          <w:szCs w:val="24"/>
        </w:rPr>
      </w:pPr>
      <w:r>
        <w:rPr>
          <w:sz w:val="24"/>
          <w:szCs w:val="24"/>
        </w:rPr>
        <w:tab/>
        <w:t xml:space="preserve">Изначально идея проведения на острове конференций принадлежит опять-таки В. В. Бианки. А окрепла и стала традицией эта идея стараниями Ольги Анатольевны Парфей. Уроженка г. Кандалакши,  она училась в Петрозаводском педагогическом институте, проходила практику в заповеднике. А потом, став учителем биологии в родном городе, не просто вернулась на Ряшков, но и стала регулярно возить сюда своих учеников. </w:t>
      </w:r>
    </w:p>
    <w:p>
      <w:pPr>
        <w:pStyle w:val="Normal"/>
        <w:spacing w:lineRule="auto" w:line="360"/>
        <w:jc w:val="both"/>
        <w:rPr>
          <w:sz w:val="24"/>
          <w:szCs w:val="24"/>
        </w:rPr>
      </w:pPr>
      <w:r>
        <w:rPr>
          <w:sz w:val="24"/>
          <w:szCs w:val="24"/>
        </w:rPr>
        <w:tab/>
        <w:t xml:space="preserve">Состав участников конференции бывал разным в разные годы, он зависел от того, какие группы работали в заповеднике. В этом году получилось так, что все участники были из Кандалакши, либо из Мурманской области. Факт этот весьма радостен для работников заповедника, и вот почему. В прежние годы (а работа заповедника с юннатами насчитывает несколько десятков лет) сюда приезжали по большей части школьники издалека, Петербурга, Москвы, с Украины. Конечно, интерес к незнакомым, новым местам закономерен, так же, как закономерно отсутствие любопытства к тому, что находится "под носом". Но судьба заповедника, как и судьба всего края, в первую очередь зависит именно от местного, коренного населения. Именно оно, хорошо узнав и поняв жизнь своей природы, сможет не допустить пагубного воздействия на неё. А знания и впечатления, полученные в детстве, сохраняются и оказывают влияние на всю дальнейшую жизнь человека. Поэтому столь отрадно, что в этом году в заповеднике работали и приняли участие в конференции школьники экологической группы "Ряшков" из школы № 2 г. Кандалакши (рук. О. А. Парфей и Е. В. Марченкова), группы "Юность" из школы № 19 г. Кандалакши (рук. Е. А. Клементьевская), группы из школы № 45 г. Мурманска и школы № 3 пос. Росляково (рук. М. А. Буркова и Е. Н. Набокова – тоже бывшая ряшковская студентка!), группа школы № 20 пос. Лувеньга ( рук. Т. Ю. Жулай). </w:t>
      </w:r>
    </w:p>
    <w:p>
      <w:pPr>
        <w:pStyle w:val="Normal"/>
        <w:spacing w:lineRule="auto" w:line="360"/>
        <w:jc w:val="both"/>
        <w:rPr/>
      </w:pPr>
      <w:r>
        <w:rPr>
          <w:sz w:val="24"/>
          <w:szCs w:val="24"/>
        </w:rPr>
        <w:tab/>
        <w:t xml:space="preserve">Вся эта немалая компания, включающая ещё гостей конференции, и троих работников заповедника, тесновато разместилась в одной комнате-лаборатории, где обычно работают на Ряшкове юннаты и студенты. На стенах весели вполне взрослые фотографии, графики и диаграммы, и рассказывали о своей работе совсем ещё небольшие с виду дети. Впрочем, как посмотреть. В. В. Бианки как-то сказал, что не любит, когда юннатов называют "дети", когда проводят этакое разделение: человек-ребёнок. "Дети, - сказал он, - такие же люди. Да, у них меньше знаний, меньше опыта, но они – люди". И потому принято в заповеднике относится к школьникам всерьёз, исходить из того, что приезжают они сюда работать, а не развлекаться. Темы самостоятельных работ поначалу предлагает ребятам заповедник. Все эти темы не случайны и не выдуманы, чтобы чем-то занять юннатов, все они включены в общую ткань научной работы заповедника. Ребята, даже первогодки, прекрасно это чувствуют. Поэтому интересно им было наблюдать и за тем, как выкармливают своих птенцов большая синица и кулик-сорока, и за тем, как устроена колония полярных крачек. Интересно было изучать поведение пары серых ворон и подсчитывать разнообразных насекомых, попавших в светоловушку, и многое-многое другое. </w:t>
      </w:r>
    </w:p>
    <w:p>
      <w:pPr>
        <w:pStyle w:val="Normal"/>
        <w:spacing w:lineRule="auto" w:line="360"/>
        <w:jc w:val="both"/>
        <w:rPr>
          <w:sz w:val="24"/>
          <w:szCs w:val="24"/>
        </w:rPr>
      </w:pPr>
      <w:r>
        <w:rPr>
          <w:sz w:val="24"/>
          <w:szCs w:val="24"/>
        </w:rPr>
      </w:r>
    </w:p>
    <w:p>
      <w:pPr>
        <w:pStyle w:val="Heading1"/>
        <w:spacing w:lineRule="auto" w:line="360"/>
        <w:jc w:val="center"/>
        <w:rPr>
          <w:sz w:val="24"/>
          <w:szCs w:val="24"/>
          <w:u w:val="none"/>
        </w:rPr>
      </w:pPr>
      <w:r>
        <w:rPr>
          <w:sz w:val="24"/>
          <w:szCs w:val="24"/>
          <w:u w:val="none"/>
        </w:rPr>
        <w:t>Кому и зачем это нужно</w:t>
      </w:r>
    </w:p>
    <w:p>
      <w:pPr>
        <w:pStyle w:val="Normal"/>
        <w:rPr>
          <w:sz w:val="24"/>
          <w:szCs w:val="24"/>
          <w:u w:val="none"/>
        </w:rPr>
      </w:pPr>
      <w:r>
        <w:rPr>
          <w:sz w:val="24"/>
          <w:szCs w:val="24"/>
          <w:u w:val="none"/>
        </w:rPr>
      </w:r>
    </w:p>
    <w:p>
      <w:pPr>
        <w:pStyle w:val="Normal"/>
        <w:spacing w:lineRule="auto" w:line="360"/>
        <w:jc w:val="both"/>
        <w:rPr>
          <w:sz w:val="24"/>
          <w:szCs w:val="24"/>
        </w:rPr>
      </w:pPr>
      <w:r>
        <w:rPr>
          <w:sz w:val="24"/>
          <w:szCs w:val="24"/>
        </w:rPr>
        <w:tab/>
        <w:t xml:space="preserve">Не всегда, но достаточно часто истина действительно глаголет "устами младенца". Поэтому прежде, чем пускаться в серьёзные рассуждения, предоставим слово самим юннатам. "Занятий здесь всем хватает. Каждый за что-нибудь да отвечает, и это хорошо, так как мы здесь учимся ответственности". "Здесь можно почувствовать себя настоящим научным сотрудником и испытать всю тяжесть этого ремесла". "Конечно, ездить по островам и проводить учёты морских птиц – тяжёлый труд, но если ты действительно любишь живую природу и хочешь помочь её сохранению, то будешь измерять яйца и проводить водный тест ради жизни птиц и их благополучия". Это слова из сочинений, которые написали ребята мурманской группы в конце экспедиции. Остаётся только удивляться, сколь точно удалось им выделить главное в своей работе. Именно это главное, накопленное и прочувствованное за месяц полевой работы, задавало тон всей конференции. </w:t>
      </w:r>
    </w:p>
    <w:p>
      <w:pPr>
        <w:pStyle w:val="Normal"/>
        <w:spacing w:lineRule="auto" w:line="360"/>
        <w:jc w:val="both"/>
        <w:rPr>
          <w:sz w:val="24"/>
          <w:szCs w:val="24"/>
        </w:rPr>
      </w:pPr>
      <w:r>
        <w:rPr>
          <w:sz w:val="24"/>
          <w:szCs w:val="24"/>
        </w:rPr>
        <w:tab/>
        <w:t xml:space="preserve">Величайший знаток детей доктор Б. Спок писал: "Человек действительно обогащается знаниями только тогда, когда эти знания для него что-то значат… Изучение по книгам и при помощи бесед довольно ограничено. Предмет постигается гораздо лучше и быстрее, если его изучают в реальной обстановке". Справедливость этих слов блестяще подтверждается примером работающих в заповеднике юннатов. Думаю, я не очень ошибусь, если скажу, что за несколько недель работы здесь они получают знаний по биологии больше, чем за весь школьный год книжного изучения. А необходимость представить полученные знания на конференции учит ещё и многому другому, что пригодится им при работе в любой области. Ребята учатся анализировать и обобщать полученные данные, сопоставлять факты и делать выводы, учатся наглядно и понятно рассказывать о своей работе другим, задавать вопросы и отвечать на них. Они учатся отвечать за результаты своей работы и видеть её взаимосвязь с работами других людей. Это очень много. Но и это ещё не всё. </w:t>
      </w:r>
    </w:p>
    <w:p>
      <w:pPr>
        <w:pStyle w:val="TextBody"/>
        <w:spacing w:lineRule="auto" w:line="360"/>
        <w:rPr>
          <w:sz w:val="24"/>
          <w:szCs w:val="24"/>
        </w:rPr>
      </w:pPr>
      <w:r>
        <w:rPr>
          <w:sz w:val="24"/>
          <w:szCs w:val="24"/>
        </w:rPr>
        <w:tab/>
        <w:t xml:space="preserve">По наблюдениям руководителей юннатских групп работа в заповеднике оказывает сильнейшее влияние на личности ребят и их взаимоотношения. Если по началу, бывает, каждый занят лишь собой, то здесь очень скоро они научатся жить и работать в коллективе, не на словах, а на деле познают, что такое сопереживание и взаимопомощь. Вернувшись из заповедника, ребята проявляют куда больше самостоятельности и ответственности во всех делах: от бытовых, домашних до учебных. Они познают в заповеднике вкус настоящей работы. Как ни странно это может показаться многим родителям, озабоченным тем, как устроить ребёнку лучший отдых, привлекает ребят именно возможность работать, приносить реальную пользу. Поэтому практически во всех известных мне юннатских группах их выросшие выпускники или ребята, перешедшие в другие учебные заведения, приходят к своим бывшим руководителям и снова просятся в экспедиции в заповедник. </w:t>
      </w:r>
    </w:p>
    <w:p>
      <w:pPr>
        <w:pStyle w:val="Normal"/>
        <w:spacing w:lineRule="auto" w:line="360"/>
        <w:jc w:val="both"/>
        <w:rPr>
          <w:sz w:val="24"/>
          <w:szCs w:val="24"/>
        </w:rPr>
      </w:pPr>
      <w:r>
        <w:rPr>
          <w:sz w:val="24"/>
          <w:szCs w:val="24"/>
        </w:rPr>
        <w:tab/>
      </w:r>
    </w:p>
    <w:p>
      <w:pPr>
        <w:pStyle w:val="Normal"/>
        <w:spacing w:lineRule="auto" w:line="360"/>
        <w:ind w:firstLine="720"/>
        <w:jc w:val="both"/>
        <w:rPr>
          <w:sz w:val="24"/>
          <w:szCs w:val="24"/>
        </w:rPr>
      </w:pPr>
      <w:r>
        <w:rPr>
          <w:sz w:val="24"/>
          <w:szCs w:val="24"/>
        </w:rPr>
        <w:t xml:space="preserve">Закрывая конференцию, В.В.Бианки сказал ребятам: «Ваша работа нам очень нужна, мы без нее просто задохнемся». Не лукавство ли это? Не попытка ли подбодрить ребят, придать им веры в свои силы? Судите сами. Практически с самого создания заповедника, с 30-х годов, проводится здесь количественный учёт гнёзд гаги и других морских птиц. Что означает на деле провести такой учёт? Это означает, что надо тщательно "прочесать" каждый остров, регистрируя все встреченные гнёзда, да ещё почти в каждом гнезде измерить яйца, определить степень их насиженности, окольцевать птенцов… В участок, закреплённый за каждым научным сотрудником заповедника, входит от 40 до 70 островов. А на каждом острове может встретиться от нескольких десятков до 200-300 гнёзд. Даже человеку несведущему очевидно, что в одиночку такую работу провести невозможно. Вот тут-то и приходят на выручку юннаты и студенты. Выстроившись цепью, под руководством научного сотрудника обходят они остров за островом. Бывает, приходится идти через густой лес в жару, когда от полчищ комаров не спасают никакие репелленты. Бывает, приходится до нитки вымокать под дождём. Приходится залезать на крутые скалы, обшаривать колючий кустарник, промокать в болотах… И продолжается такой рабочий день много часов, иногда и до поздней ночи, благо ночи у нас белые. Информация за много лет, собранная при помощи этих учётов, является богатейшей базой научных данных, которая вызывает неизменный интерес и восхищение как отечественных специалистов, так и их западных коллег. Без помощи ребят собрать такие данные было бы невозможно. </w:t>
      </w:r>
    </w:p>
    <w:p>
      <w:pPr>
        <w:pStyle w:val="Normal"/>
        <w:spacing w:lineRule="auto" w:line="360"/>
        <w:jc w:val="both"/>
        <w:rPr>
          <w:sz w:val="24"/>
          <w:szCs w:val="24"/>
        </w:rPr>
      </w:pPr>
      <w:r>
        <w:rPr>
          <w:sz w:val="24"/>
          <w:szCs w:val="24"/>
        </w:rPr>
        <w:tab/>
        <w:t>И это – далеко не все работы, в которых заповеднику неоценимую помощь оказывают ребята. Они проводят учёты птиц по берегам островов и материка, обследуют синичники, развешанные в лесу, уже много лет ведут серьёзные исследования по гидробиологии, всего не перечислить. И результаты всех этих работ существенно пополняют базу данных заповедника, дают учёным материал для анализа и сравнения. Так что работа юннатов заповеднику действительно необходима, В. В. Бианки ничуть не лукавил, говоря об этом.</w:t>
      </w:r>
    </w:p>
    <w:p>
      <w:pPr>
        <w:pStyle w:val="TextBody"/>
        <w:spacing w:lineRule="auto" w:line="360"/>
        <w:rPr>
          <w:sz w:val="24"/>
          <w:szCs w:val="24"/>
        </w:rPr>
      </w:pPr>
      <w:r>
        <w:rPr>
          <w:sz w:val="24"/>
          <w:szCs w:val="24"/>
        </w:rPr>
        <w:tab/>
        <w:t>Поэтому радостно ждёт заповедник новых встреч с таким беспокойным, но замечательным народом, как юннаты. Поэтому законной гордостью преисполняются сердца ребят, докладывающих свои работы на конференции. Поэтому, прощаясь, от всего сердца говорит В. В. Бианки: "Спасибо всем! Ждём вас на следующий год!" Поэтому часто набегают слёзы на глаза ребят, когда подходит пора прощаться с заповедником. И, вслух или про себя, они дают себе зарок: "Я вернусь!" Возвращайтесь! Старый мудрый Ряшков будет рад услышать о ваших достижениях в следующем году.</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16:00Z</dcterms:created>
  <dc:creator>STUDENT</dc:creator>
  <dc:description/>
  <dc:language>en-US</dc:language>
  <cp:lastModifiedBy>user</cp:lastModifiedBy>
  <dcterms:modified xsi:type="dcterms:W3CDTF">2011-08-03T07:16:00Z</dcterms:modified>
  <cp:revision>2</cp:revision>
  <dc:subject/>
  <dc:title>А</dc:title>
</cp:coreProperties>
</file>