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Александра Горяшко</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КАНДАЛАКША – ГОРОД У ПОРТА?</w:t>
      </w:r>
    </w:p>
    <w:p>
      <w:pPr>
        <w:pStyle w:val="Heading4"/>
        <w:spacing w:lineRule="auto" w:line="360"/>
        <w:rPr>
          <w:b/>
          <w:b/>
          <w:sz w:val="24"/>
          <w:szCs w:val="24"/>
        </w:rPr>
      </w:pPr>
      <w:r>
        <w:rPr>
          <w:b/>
          <w:sz w:val="24"/>
          <w:szCs w:val="24"/>
        </w:rPr>
      </w:r>
    </w:p>
    <w:p>
      <w:pPr>
        <w:pStyle w:val="Heading4"/>
        <w:spacing w:lineRule="auto" w:line="360"/>
        <w:ind w:firstLine="720"/>
        <w:rPr>
          <w:b/>
          <w:b/>
          <w:szCs w:val="24"/>
        </w:rPr>
      </w:pPr>
      <w:r>
        <w:rPr>
          <w:b/>
          <w:szCs w:val="24"/>
        </w:rPr>
        <w:t>Старые соседи</w:t>
      </w:r>
    </w:p>
    <w:p>
      <w:pPr>
        <w:pStyle w:val="Normal"/>
        <w:spacing w:lineRule="auto" w:line="360"/>
        <w:jc w:val="both"/>
        <w:rPr>
          <w:sz w:val="24"/>
          <w:szCs w:val="24"/>
        </w:rPr>
      </w:pPr>
      <w:r>
        <w:rPr>
          <w:sz w:val="24"/>
          <w:szCs w:val="24"/>
        </w:rPr>
        <w:tab/>
        <w:t>Когда поезд подъезжает к городу, издалека видны краны порта. По ним я узнаю, что приехала в Кандалакшу, в Кандалакшский государственный природный заповедник.</w:t>
      </w:r>
    </w:p>
    <w:p>
      <w:pPr>
        <w:pStyle w:val="Normal"/>
        <w:spacing w:lineRule="auto" w:line="360"/>
        <w:jc w:val="both"/>
        <w:rPr>
          <w:sz w:val="24"/>
          <w:szCs w:val="24"/>
        </w:rPr>
      </w:pPr>
      <w:r>
        <w:rPr>
          <w:sz w:val="24"/>
          <w:szCs w:val="24"/>
        </w:rPr>
        <w:tab/>
        <w:t>Заповедник и порт – не только соседи, но и кандалакшские старожилы. Порту 85, заповеднику 68 лет, вполне солидный человеческий возраст. Если бы это были люди, два старика, всю жизнь прожившие бок о бок, то для них в конце концов неизбежно стёрлась бы разница в годах, а истории жизней тесно переплелись. В них были бы общие воспоминания, радости и горести, не прощенные обиды и незабываемые моменты взаимопомощи. И так же тесно, как сплелись их жизни между собой, сплелись бы они и с жизнью города. Очень похожим образом сложились судьбы порта и заповедника.</w:t>
      </w:r>
    </w:p>
    <w:p>
      <w:pPr>
        <w:pStyle w:val="TextBody"/>
        <w:spacing w:lineRule="auto" w:line="360"/>
        <w:jc w:val="both"/>
        <w:rPr>
          <w:szCs w:val="24"/>
        </w:rPr>
      </w:pPr>
      <w:r>
        <w:rPr>
          <w:szCs w:val="24"/>
        </w:rPr>
        <w:tab/>
        <w:t xml:space="preserve">Их объединяет не только возраст. Оба они – морские, даже здания администраций стоят на самом берегу залива. У обоих вся жизнь связана с морем, невозможна без него, зависит от его капризов и благосклонности. По морю везут свой груз суда, идут мимо островов, принадлежащих заповеднику, а иногда и по его акватории. Обе организации нужны и в городе, и за его пределами. Обе используют специфику Кандалакшского залива. Для порта залив – удобный путь транспортировки грузов, для заповедника – уникальное местообитание морских птиц и другой живности. И обе эти организации неравнодушны к судьбам залива и города, но очень по разному. Тут-то и начинаются расхождения. </w:t>
      </w:r>
    </w:p>
    <w:p>
      <w:pPr>
        <w:pStyle w:val="Normal"/>
        <w:spacing w:lineRule="auto" w:line="360"/>
        <w:jc w:val="both"/>
        <w:rPr>
          <w:sz w:val="24"/>
          <w:szCs w:val="24"/>
        </w:rPr>
      </w:pPr>
      <w:r>
        <w:rPr>
          <w:sz w:val="24"/>
          <w:szCs w:val="24"/>
        </w:rPr>
        <w:tab/>
        <w:t xml:space="preserve">Порт, как любая коммерческая организация (недаром он и называется торговый), чьё существование напрямую зависит от заработанных денег, строит свою работу, исходя в первую очередь из соображений экономической выгоды. Порт заинтересован в наиболее коротком и удобном фарватере для судов, в наибольшем количестве заказов и деловых партнёров, в обработке наиболее выгодных видов продукции. Если всё это удаётся, то порт зарабатывает сам, обеспечивает рабочими местами жителей города и приносит городу доход. Выгоды очевидные и всем понятные. </w:t>
      </w:r>
    </w:p>
    <w:p>
      <w:pPr>
        <w:pStyle w:val="Normal"/>
        <w:spacing w:lineRule="auto" w:line="360"/>
        <w:jc w:val="both"/>
        <w:rPr>
          <w:sz w:val="24"/>
          <w:szCs w:val="24"/>
        </w:rPr>
      </w:pPr>
      <w:r>
        <w:rPr>
          <w:sz w:val="24"/>
          <w:szCs w:val="24"/>
        </w:rPr>
        <w:tab/>
        <w:t>Заповедник, как организация некоммерческая, природоохранная, главную свою цель видит в изучении и охране уникальной природы в своих владениях. Соответственно и первостепенные интересы заповедника весьма далеки от приятных экономических выгод. Заповедник старается сохранить нетронутыми свои владения, максимально точно и полно произвести ежегодные плановые работы, описывающие жизнь всего природного комплекса, пригласить специалистов для проведения новых работ, обеспечить практику для местных и приезжих студентов и юннатов, представить результаты своих исследований на различных конференциях и в печатных трудах. Выгоды деятельности заповедника трудно, а часто совсем невозможно перевести в денежный эквивалент. Поэтому смысл его работы понятен и очевиден далеко не каждому (и ниже мы постараемся его объяснить).</w:t>
      </w:r>
    </w:p>
    <w:p>
      <w:pPr>
        <w:pStyle w:val="Normal"/>
        <w:spacing w:lineRule="auto" w:line="360"/>
        <w:jc w:val="both"/>
        <w:rPr>
          <w:sz w:val="24"/>
          <w:szCs w:val="24"/>
        </w:rPr>
      </w:pPr>
      <w:r>
        <w:rPr>
          <w:sz w:val="24"/>
          <w:szCs w:val="24"/>
        </w:rPr>
        <w:tab/>
        <w:t xml:space="preserve">Столь пространные рассуждения о заповеднике и порте вызваны тем, что дальше речь пойдёт о конкретном столкновении интересов этих двух организаций. И здесь важно, чтобы читатель охватывал всю панораму событий, чтобы было ясно: дело не в обычном межведомственном конфликте, исход которого важен лишь его участникам. Мы будем говорить о деле, затрагивающем интересы всех жителей города и его окрестностей. О деле, в котором каждый должен точно знать, что именно происходит и насколько от происходящего зависит его жизнь. Речь идёт о новом этапе в жизни Кандалакшского порта. </w:t>
      </w:r>
    </w:p>
    <w:p>
      <w:pPr>
        <w:pStyle w:val="Normal"/>
        <w:spacing w:lineRule="auto" w:line="360"/>
        <w:jc w:val="both"/>
        <w:rPr>
          <w:sz w:val="24"/>
          <w:szCs w:val="24"/>
        </w:rPr>
      </w:pPr>
      <w:r>
        <w:rPr>
          <w:sz w:val="24"/>
          <w:szCs w:val="24"/>
        </w:rPr>
        <w:tab/>
        <w:t xml:space="preserve">В интервью газете "Патриот" (№ 11/2000 г.) губернатор Мурманской области Ю. Евдокимов назвал Кандалакшский порт среди предприятий, которые уже были на грани банкротства, а теперь обрели вторую жизнь. "Мы их поддерживаем, - сообщил губернатор, - даём налоговые льготы, реструктуризируем задолженности, заключили с ними соглашения, которые, пусть даже в некоторый ущерб для нашего областного бюджета, позволяют им расправить плечи и твёрже встать на ноги". Но каким же, конкретно, способом расправляет плечи и встаёт на ноги наш порт? Помощник управляющего порта по анализу и прогнозированию перспектив развития В. В. Мачульский через газету "Нива" (№ 50 от 5 июля 2000 г.) это объясняет: "Основными направлениями в работе КМПТ в ближайшие годы станут переработка и отгрузка апатитового концентрата и углей Кузбасса". До сих пор информация, доходящая до широкой публики по этому вопросу, состояла из коротких заметок, скупо сообщающих о начале очередного этапа в порту и редких отзывов природоохранных органов о возможных результатах этой деятельности. Пришла пора слить то и другое воедино, рассмотреть картину происходящего более целостно и подробно. </w:t>
      </w:r>
    </w:p>
    <w:p>
      <w:pPr>
        <w:pStyle w:val="Normal"/>
        <w:spacing w:lineRule="auto" w:line="360"/>
        <w:jc w:val="both"/>
        <w:rPr>
          <w:sz w:val="24"/>
          <w:szCs w:val="24"/>
        </w:rPr>
      </w:pPr>
      <w:r>
        <w:rPr>
          <w:sz w:val="24"/>
          <w:szCs w:val="24"/>
        </w:rPr>
      </w:r>
    </w:p>
    <w:p>
      <w:pPr>
        <w:pStyle w:val="Heading2"/>
        <w:spacing w:lineRule="auto" w:line="360"/>
        <w:ind w:firstLine="720"/>
        <w:jc w:val="both"/>
        <w:rPr>
          <w:b/>
          <w:b/>
          <w:szCs w:val="24"/>
          <w:u w:val="none"/>
        </w:rPr>
      </w:pPr>
      <w:r>
        <w:rPr>
          <w:b/>
          <w:szCs w:val="24"/>
          <w:u w:val="none"/>
        </w:rPr>
        <w:t>"Не всё то золото, что блестит"</w:t>
      </w:r>
    </w:p>
    <w:p>
      <w:pPr>
        <w:pStyle w:val="Normal"/>
        <w:spacing w:lineRule="auto" w:line="360"/>
        <w:jc w:val="both"/>
        <w:rPr>
          <w:sz w:val="24"/>
          <w:szCs w:val="24"/>
        </w:rPr>
      </w:pPr>
      <w:r>
        <w:rPr>
          <w:sz w:val="24"/>
          <w:szCs w:val="24"/>
        </w:rPr>
        <w:tab/>
        <w:t xml:space="preserve">Так гласит русская пословица. В равной степени это относится и к углю, который мы привыкли называть чёрным золотом. В связи с планами переработки угля Кандалакшский порт не обременяет общественность излишком информации. "Отлаживается ритм отгрузки угля. В перспективе – строительство сортировочной фабрики, на которой уголь будет разделяться по 5 основным размерам" ("Нива" № 50). </w:t>
      </w:r>
    </w:p>
    <w:p>
      <w:pPr>
        <w:pStyle w:val="Normal"/>
        <w:spacing w:lineRule="auto" w:line="360"/>
        <w:jc w:val="both"/>
        <w:rPr>
          <w:sz w:val="24"/>
          <w:szCs w:val="24"/>
        </w:rPr>
      </w:pPr>
      <w:r>
        <w:rPr>
          <w:sz w:val="24"/>
          <w:szCs w:val="24"/>
        </w:rPr>
        <w:tab/>
        <w:t xml:space="preserve">Внесем некоторую ясность. Строительство сортировочной фабрики вовсе не в перспективе, оно уже начато в мае этого года. И, среди прочего оборудования этой фабрики, планируется разместить в порту дробильно-сортировочную установку по переработке угля. Обратите внимание на слово "дробильная" – оно существенно меняет дело. В просторечии этот агрегат имеет краткое и выразительное название – «грохот». Производимый им шум довольно затруднительно передать на бумаге. Но некоторое представление даст вам тот факт, что, в соответствии с требованиями соответствующих Санитарных норм и правил при установке таких агрегатов должна быть выделена санитарная зона радиусом в 1 км. В этой зоне запрещается проживание людей (а уже проживающих отселяют), нельзя размещать оздоровительные учреждения, гостиницы и т. п. Теперь предлагаем жителям Кандалакши припомнить, что находится вблизи от порта.  А жителям других мест мы об этом расскажем. </w:t>
      </w:r>
    </w:p>
    <w:p>
      <w:pPr>
        <w:pStyle w:val="Normal"/>
        <w:spacing w:lineRule="auto" w:line="360"/>
        <w:jc w:val="both"/>
        <w:rPr>
          <w:sz w:val="24"/>
          <w:szCs w:val="24"/>
        </w:rPr>
      </w:pPr>
      <w:r>
        <w:rPr>
          <w:sz w:val="24"/>
          <w:szCs w:val="24"/>
        </w:rPr>
        <w:tab/>
        <w:t>Дробильно-сортировочная установка расположится (если, конечно, проект будет утверждён) на самом берегу залива, практически под окнами здания Кандалакшского заповедника. Здесь находится лабораторный корпус, музей природы с дендросадом, жилые дома сотрудников. Но пострадают не только интересы заповедника и, чтобы убедится в этом, продолжим осмотр окрестностей. Здесь же располагаются жилые дома и дачи горожан, красивейший Монастырский мыс, старое кладбище и туристический комплекс. Здесь, на берегу залива, излюбленное место отдыха горожан. И, что очень важно, здесь же находится единственная церковь города – храм пророка Иоанна Предтечи. За восстановление этого храма долго боролись горожане, собирали средства на постройку нового здания, и строительство это уже начато – здесь же, рядом. Можете представить, как будут проходить богослужения под грохот дробильной установки! А совершение великих таинств крещения, венчания, отпевания? Хотелось бы быть уверенным, что все будет не так ужасно, но…</w:t>
      </w:r>
    </w:p>
    <w:p>
      <w:pPr>
        <w:pStyle w:val="Normal"/>
        <w:spacing w:lineRule="auto" w:line="360"/>
        <w:jc w:val="both"/>
        <w:rPr>
          <w:sz w:val="24"/>
          <w:szCs w:val="24"/>
        </w:rPr>
      </w:pPr>
      <w:r>
        <w:rPr>
          <w:sz w:val="24"/>
          <w:szCs w:val="24"/>
        </w:rPr>
        <w:tab/>
        <w:t>Но только ли шумом грозит городу дробильная установка? При дроблении угля будет лететь пыль, – и оседать на город и залив. Планируемый объём переработки угля – 850 тысяч тонн в год. Плановые выбросы предполагаются небольшими, но в отношении различных загрязнений мы план обычно перевыполняем. А в нашем случае есть все основания усомниться в том, что загрязнение действительно будет незначительным. Ведь все по тому же плану для очистки будет использоваться вода, но остаётся непонятным, куда денется потом эта вода, "обогащенная" угольной пылью. Позволим себе предположить наиболее реальный вариант, о котором наш замечательный план стыдливо умалчивает – грязная вода попадет в залив. И уж совершенно непонятно, каким образом пылеподавление будет вестись при температурах ниже нуля, то есть, в наших условиях, - большую часть года.</w:t>
      </w:r>
    </w:p>
    <w:p>
      <w:pPr>
        <w:pStyle w:val="Normal"/>
        <w:spacing w:lineRule="auto" w:line="360"/>
        <w:jc w:val="both"/>
        <w:rPr>
          <w:sz w:val="24"/>
          <w:szCs w:val="24"/>
        </w:rPr>
      </w:pPr>
      <w:r>
        <w:rPr>
          <w:sz w:val="24"/>
          <w:szCs w:val="24"/>
        </w:rPr>
        <w:tab/>
        <w:t>Несмотря на высокую потенциальную опасность, которой переработка угля грозит жизни города и залива, строительство площадки для неё уже начато. И начато оно без предварительного согласования с государственными природоохранными органами: Госкомэкологией, Кандалакшским заповедником. Не согласовано оно и с Мурманрыбводом, который имеет к этому делу самое непосредственное отношение, так как объект строительства располагается на берегу Кандалакшского залива – водоёма международного значения и непосредственно в устье реки Нива, куда приходит на нерест сёмга. Более того, – Мурманский Государственный комитет по экологии официально запретил порту строительство угольного производства до тех пор, пока не будет проведена экологическая экспертиза. Такой запрет – не каприз экологов, а лишь выполнение закона о Государственной экологической экспертизе. Однако, игнорируя решение Госкомэкологии, а заодно и природоохранное законодательство, порт продолжает строительство углеперерабатывающего производства.</w:t>
      </w:r>
    </w:p>
    <w:p>
      <w:pPr>
        <w:pStyle w:val="Normal"/>
        <w:spacing w:lineRule="auto" w:line="360"/>
        <w:jc w:val="both"/>
        <w:rPr>
          <w:sz w:val="24"/>
          <w:szCs w:val="24"/>
        </w:rPr>
      </w:pPr>
      <w:r>
        <w:rPr>
          <w:sz w:val="24"/>
          <w:szCs w:val="24"/>
        </w:rPr>
        <w:tab/>
        <w:t xml:space="preserve">Но уголь – это только "семечки" по сравнению с апатитовым концентратом. </w:t>
      </w:r>
    </w:p>
    <w:p>
      <w:pPr>
        <w:pStyle w:val="Normal"/>
        <w:spacing w:lineRule="auto" w:line="360"/>
        <w:jc w:val="both"/>
        <w:rPr>
          <w:sz w:val="24"/>
          <w:szCs w:val="24"/>
        </w:rPr>
      </w:pPr>
      <w:r>
        <w:rPr>
          <w:sz w:val="24"/>
          <w:szCs w:val="24"/>
        </w:rPr>
      </w:r>
    </w:p>
    <w:p>
      <w:pPr>
        <w:pStyle w:val="Heading2"/>
        <w:spacing w:lineRule="auto" w:line="360"/>
        <w:ind w:firstLine="720"/>
        <w:jc w:val="both"/>
        <w:rPr>
          <w:b/>
          <w:b/>
          <w:szCs w:val="24"/>
          <w:u w:val="none"/>
        </w:rPr>
      </w:pPr>
      <w:r>
        <w:rPr>
          <w:b/>
          <w:szCs w:val="24"/>
          <w:u w:val="none"/>
        </w:rPr>
        <w:t>Ох, уж этот апатит</w:t>
      </w:r>
    </w:p>
    <w:p>
      <w:pPr>
        <w:pStyle w:val="Normal"/>
        <w:spacing w:lineRule="auto" w:line="360"/>
        <w:jc w:val="both"/>
        <w:rPr>
          <w:sz w:val="24"/>
          <w:szCs w:val="24"/>
        </w:rPr>
      </w:pPr>
      <w:r>
        <w:rPr>
          <w:sz w:val="24"/>
          <w:szCs w:val="24"/>
        </w:rPr>
        <w:tab/>
        <w:t xml:space="preserve">Апатитовый концентрат, работу с которым порт начал ещё в 1999 г., в ближайшем будущем должен составить более половины всего грузооборота порта. Из Кандалакши апатитовый концентрат будет отправляться на экспорт и на внутренний рынок. Разрабатывается проект строительства перегрузочного комплекса, при наличии которого порт сможет пропускать до 3 млн. тонн в год апатитового концентрата. Эта работа для порта – большая радость, то есть – большая выгода. Приход раз в месяц сухогруза, перевозящего апатитовый концентрат, закрывает 70% всех портовых расходов, приход двух судов – уже сулит приличный доход. Кроме того, как любое расширение производства, это появление новых рабочих мест, помощь в решении проблемы занятости, столь остро стоящей перед городом. Однако необходимо ясно представлять что, кроме этих очевидных выгод, принесёт городу и окрестностям данный груз. </w:t>
      </w:r>
    </w:p>
    <w:p>
      <w:pPr>
        <w:pStyle w:val="Normal"/>
        <w:spacing w:lineRule="auto" w:line="360"/>
        <w:jc w:val="both"/>
        <w:rPr>
          <w:sz w:val="24"/>
          <w:szCs w:val="24"/>
        </w:rPr>
      </w:pPr>
      <w:r>
        <w:rPr>
          <w:sz w:val="24"/>
          <w:szCs w:val="24"/>
        </w:rPr>
        <w:tab/>
        <w:t xml:space="preserve">Апатитовый концентрат – это мелкофракционный состав. При ветре, даже небольшом, он приходит в подвижное состояние. А проще говоря, несёт его, как пыль, куда ветер дунет. Это, конечно, для специалистов не новость, поэтому разработаны строгие международные стандарты, регламентирующие условия хранения и погрузки подобных веществ. Не вдаваясь в технические подробности скажем основное: и хранение, и погрузка должны осуществляться закрытым способом. Планируется, что так и будет в Кандалакшском порту. В будущем. А сейчас, когда работа по его перевалке уже идёт во всю? Апатитовый концентрат хранится открыто, под брезентом. Газета "Хибинский вестник" публикует в этой связи увлекательную информацию. о том, что куски этого брезента, общей площадью в тысячу кв. метров, сшиты одним человеком на обычной швейной машинке. Честь и хвала, конечно, усердию этого человека, но дело-то в том, что при таком хранении распыление апатитового концентрата неизбежно. Насколько оно велико? </w:t>
      </w:r>
    </w:p>
    <w:p>
      <w:pPr>
        <w:pStyle w:val="Normal"/>
        <w:spacing w:lineRule="auto" w:line="360"/>
        <w:jc w:val="both"/>
        <w:rPr/>
      </w:pPr>
      <w:r>
        <w:rPr>
          <w:sz w:val="24"/>
          <w:szCs w:val="24"/>
        </w:rPr>
        <w:tab/>
        <w:t xml:space="preserve">Даже при соблюдении всех норм используемая сейчас технология приводит к потерям в 0,2%. Как мы уже говорили, планируемый объём перевалки апатитового концентрата в Кандалакшском порту – 3 млн. тонн в год. Кажущаяся смешной цифра в 0,2% для этого объёма превращается в 6000 тонн в год. Примерно половина этого количества (3000 тонн!) будет сразу распылятся над заливом, другая попадёт в залив вместе со сточными водами. Содержащиеся в апатитовом концентрате вещества включатся в биологический круговорот на территории залива (и заповедника), что вызовет серьёзные изменения в жизни всех водных и донных беспозвоночных и, как следствие, в жизни рыб и птиц, питающихся этими беспозвоночными. Пылевому загрязнению подвергнутся не только острова заповедника и все их обитатели, но и город, и его жители. </w:t>
      </w:r>
    </w:p>
    <w:p>
      <w:pPr>
        <w:pStyle w:val="Normal"/>
        <w:spacing w:lineRule="auto" w:line="360"/>
        <w:ind w:firstLine="720"/>
        <w:jc w:val="both"/>
        <w:rPr>
          <w:sz w:val="24"/>
          <w:szCs w:val="24"/>
        </w:rPr>
      </w:pPr>
      <w:r>
        <w:rPr>
          <w:sz w:val="24"/>
          <w:szCs w:val="24"/>
        </w:rPr>
        <w:t xml:space="preserve">А ведь это не просто пыль. Апатитовый концентрат содержит фосфор – активное биогенное вещество, широкий спектр тяжелых металлов. Их массированное поступление в окружающую среду может привести к самым тяжёлым последствиям вплоть до полного исчезновения в куту залива типичных сейчас для Кандалакшского залива форм жизни. С ядовитой пылью в городе хорошо знакомы жители Мурманска, в порту которого ранее велась отгрузка апатитового концентрата. За счёт особенностей расположения города они очень хорошо видели, как во время перевалки апатита на город идёт жёлтое пылевое облако, и были весьма обеспокоены увиденным. А жителям примыкающих кварталов, накрытых пылью, попросту было трудно дышать, и они постоянно обращались в комитет экологии. В Кандалакше нашествие апатитового концентрата пока не так зримо, но от этого не менее вредно. Однозначно ясно, что загрязнение (как ожидаемое, так и уже происходящее) слишком серьёзно, чтобы им можно было пренебречь. Абсолютно необходим переход к закрытым погрузо-разгрузочным операциям. Говорят, когда-нибудь он будет осуществлён. Разработан проект перегрузочного комплекса, концентрат будет храниться в «силосных башнях» и подаваться на причалы и суда закрытыми транспортерами. Кстати, мировой практикой давно показано, что вовсе избежать загрязнений при работе с подобными веществами можно только при контейнерном способе перевозки. В Кандалакшском же порту дело не дошло даже до «силосных башен». А пока пыль летит на город и залив. </w:t>
      </w:r>
    </w:p>
    <w:p>
      <w:pPr>
        <w:pStyle w:val="Normal"/>
        <w:spacing w:lineRule="auto" w:line="360"/>
        <w:jc w:val="both"/>
        <w:rPr>
          <w:sz w:val="24"/>
          <w:szCs w:val="24"/>
        </w:rPr>
      </w:pPr>
      <w:r>
        <w:rPr>
          <w:sz w:val="24"/>
          <w:szCs w:val="24"/>
        </w:rPr>
      </w:r>
    </w:p>
    <w:p>
      <w:pPr>
        <w:pStyle w:val="Heading2"/>
        <w:spacing w:lineRule="auto" w:line="360"/>
        <w:ind w:firstLine="720"/>
        <w:jc w:val="both"/>
        <w:rPr/>
      </w:pPr>
      <w:r>
        <w:rPr>
          <w:b/>
          <w:szCs w:val="24"/>
          <w:u w:val="none"/>
        </w:rPr>
        <w:t>Большому кораблю – большое плавание</w:t>
      </w:r>
    </w:p>
    <w:p>
      <w:pPr>
        <w:pStyle w:val="Normal"/>
        <w:spacing w:lineRule="auto" w:line="360"/>
        <w:jc w:val="both"/>
        <w:rPr>
          <w:sz w:val="24"/>
          <w:szCs w:val="24"/>
        </w:rPr>
      </w:pPr>
      <w:r>
        <w:rPr>
          <w:sz w:val="24"/>
          <w:szCs w:val="24"/>
        </w:rPr>
        <w:tab/>
        <w:t xml:space="preserve">В городской газете "Нива", из которой люди в основном получают информацию о жизни родного города, сообщается: "В целях расширения возможностей порта по приёму судов… запланированы работы по дноуглублению фарватера и у причалов. … Дноуглубление – удовольствие не из дешёвых. но в порту работают на перспективу и понимают, что в будущем все расходы окупятся сторицей". </w:t>
      </w:r>
    </w:p>
    <w:p>
      <w:pPr>
        <w:pStyle w:val="Normal"/>
        <w:spacing w:lineRule="auto" w:line="360"/>
        <w:jc w:val="both"/>
        <w:rPr>
          <w:sz w:val="24"/>
          <w:szCs w:val="24"/>
        </w:rPr>
      </w:pPr>
      <w:r>
        <w:rPr>
          <w:sz w:val="24"/>
          <w:szCs w:val="24"/>
        </w:rPr>
        <w:tab/>
        <w:t>Понятно, что для намеченных работ с углём и апатитовым концентратом действительно важно расширить возможности по приёму судов. Понятно и то. что углубление фарватера и дна у причалов крайне выгодно порту. Если сейчас Кандалакшский порт может принимать суда с осадкой не более 9,8 м, то после дноуглубления – 14,3 м.  Казалось бы, изменение незначительное. Однако для широких судов это очень много, так как каждый сантиметр осадки намного увеличивает количество груза, который может принять судно. Планируется, что порт сможет принимать суда грузоподъёмностью до 40 тыс. тонн. Большая грузоподъемность – больший доход порту. Однако, на какую перспективу, кроме прямого заработка, работает порт? Какой еще «сторицей» окупятся его расходы? Послушаем мнение биологов.</w:t>
      </w:r>
    </w:p>
    <w:p>
      <w:pPr>
        <w:pStyle w:val="Normal"/>
        <w:spacing w:lineRule="auto" w:line="360"/>
        <w:jc w:val="both"/>
        <w:rPr>
          <w:sz w:val="24"/>
          <w:szCs w:val="24"/>
        </w:rPr>
      </w:pPr>
      <w:r>
        <w:rPr>
          <w:sz w:val="24"/>
          <w:szCs w:val="24"/>
        </w:rPr>
        <w:tab/>
        <w:t xml:space="preserve">При проведении работ по дноуглублению неизбежны весьма серьезные и неприятные последствия. В радиусе, достигающем сотен метров от мест выемки, будут уничтожены мелкие беспозвоночные животные, служащие пищей для рыб и птиц. Полностью их численность может восстановиться только через 5-10 лет. Произойдёт сильное загрязнение воды взвешенными веществами в радиусе нескольких километров. Кроме того, вода будет загрязнена и химическими веществами, которые были сконцентрированы на дне, и это тоже в радиусе нескольких километров. В радиусе сотен метров изменится подводный рельеф, что вызовет неизбежные изменения в сообществе водных животных. Если для дноуглубления будут использоваться взрывные работы (а скорее всего будут, так как на намеченных участках есть выходы скальных пород), то радиус отрицательного воздействия увеличится в 2-3 раза. </w:t>
      </w:r>
    </w:p>
    <w:p>
      <w:pPr>
        <w:pStyle w:val="Normal"/>
        <w:spacing w:lineRule="auto" w:line="360"/>
        <w:jc w:val="both"/>
        <w:rPr>
          <w:sz w:val="24"/>
          <w:szCs w:val="24"/>
        </w:rPr>
      </w:pPr>
      <w:r>
        <w:rPr>
          <w:sz w:val="24"/>
          <w:szCs w:val="24"/>
        </w:rPr>
        <w:tab/>
        <w:t>Полностью избежать отрицательных последствий невозможно, но их можно существенно снизить, если учесть рекомендации специалистов-биологов. Здесь очень важно время проведения работ. Совершенно недопустимы они весной и летом, в период размножения морских птиц и животных. Допустимые сроки работы на акватории – с октября до ледостава. Крайне нежелательно проводить работы в разгар прилива и отлива и во время устойчивых нагонных и отгонных ветров. А взрывные работы можно проводить только в самую малую воду, тогда они затронут наименьшее количество жителей моря. При соблюдении всех этих условий мы сможем избежать наиболее грубого вмешательства в жизнь залива. Но порт уже сейчас начал работы по дноуглублению, причем до выполнения условий согласования с Мурманрыбводом и Кандалакшским заповедником.</w:t>
      </w:r>
    </w:p>
    <w:p>
      <w:pPr>
        <w:pStyle w:val="Normal"/>
        <w:spacing w:lineRule="auto" w:line="360"/>
        <w:jc w:val="both"/>
        <w:rPr>
          <w:sz w:val="24"/>
          <w:szCs w:val="24"/>
        </w:rPr>
      </w:pPr>
      <w:r>
        <w:rPr>
          <w:sz w:val="24"/>
          <w:szCs w:val="24"/>
        </w:rPr>
        <w:tab/>
      </w:r>
    </w:p>
    <w:p>
      <w:pPr>
        <w:pStyle w:val="Heading1"/>
        <w:spacing w:lineRule="auto" w:line="360"/>
        <w:ind w:firstLine="720"/>
        <w:jc w:val="both"/>
        <w:rPr>
          <w:b/>
          <w:b/>
          <w:sz w:val="24"/>
          <w:szCs w:val="24"/>
          <w:u w:val="none"/>
        </w:rPr>
      </w:pPr>
      <w:r>
        <w:rPr>
          <w:b/>
          <w:sz w:val="24"/>
          <w:szCs w:val="24"/>
          <w:u w:val="none"/>
        </w:rPr>
        <w:t>Как нам жить дальше</w:t>
      </w:r>
    </w:p>
    <w:p>
      <w:pPr>
        <w:pStyle w:val="Normal"/>
        <w:spacing w:lineRule="auto" w:line="360"/>
        <w:jc w:val="both"/>
        <w:rPr>
          <w:sz w:val="24"/>
          <w:szCs w:val="24"/>
        </w:rPr>
      </w:pPr>
      <w:r>
        <w:rPr>
          <w:sz w:val="24"/>
          <w:szCs w:val="24"/>
        </w:rPr>
        <w:tab/>
        <w:t xml:space="preserve">В самом начале мы говорили: речь пойдёт не об обычном межведомственном конфликте. Строго говоря, и конфликта-то никакого между нашими двумя "стариками" – заповедником и портом нет. Порт исправно приносит в заповедник технико-экономические обоснования своих проектов, а заповедник, по мере сил, оценивает их и даёт свои рекомендации. Каждый занимается своим делом в силу своего разумения. Только разумение это очень разное. </w:t>
      </w:r>
    </w:p>
    <w:p>
      <w:pPr>
        <w:pStyle w:val="Normal"/>
        <w:spacing w:lineRule="auto" w:line="360"/>
        <w:jc w:val="both"/>
        <w:rPr>
          <w:sz w:val="24"/>
          <w:szCs w:val="24"/>
        </w:rPr>
      </w:pPr>
      <w:r>
        <w:rPr>
          <w:sz w:val="24"/>
          <w:szCs w:val="24"/>
        </w:rPr>
        <w:tab/>
        <w:t>Как писал крупный отечественный эколог, академик Яблоков, экологи отличаются от других людей масштабом мышления. Масштаб мышления российских предпринимателей измеряется сроками, за которые они прокручивают деньги и получают доход: несколько месяцев, редко – год. Масштабы мышления экологов измеряются десятилетиями и столетиями, жизнью поколений. Из всего современного общества по сути только он-то и занимаются всерьёз, на практике вопросом, как дальше будет жить мир, чем дышать, сможет ли он жить вообще. Основные экологические силы Кандалакши, безусловно, сосредоточены в заповеднике.</w:t>
      </w:r>
    </w:p>
    <w:p>
      <w:pPr>
        <w:pStyle w:val="Normal"/>
        <w:spacing w:lineRule="auto" w:line="360"/>
        <w:jc w:val="both"/>
        <w:rPr>
          <w:sz w:val="24"/>
          <w:szCs w:val="24"/>
        </w:rPr>
      </w:pPr>
      <w:r>
        <w:rPr>
          <w:sz w:val="24"/>
          <w:szCs w:val="24"/>
        </w:rPr>
        <w:tab/>
        <w:t xml:space="preserve">В то время, как порт преследует выгоды сиюминутные, заповедник беспокоится не только о чистоте и сохранности вверенной его заботам территории (ее он обязан охранять по закону), но и сохранности жизни всего нашего края, здоровье всех его обитателей. Естественно, заповедник не может требовать от порта, чтобы он отказался от явно выгодных проектов. Но  разъяснить долговременные последствия этих проектов считает своим долгом. И не только разъяснить, но и принять своевременные меры, чтобы избежать экологической катастрофы. </w:t>
      </w:r>
    </w:p>
    <w:p>
      <w:pPr>
        <w:pStyle w:val="Normal"/>
        <w:spacing w:lineRule="auto" w:line="360"/>
        <w:jc w:val="both"/>
        <w:rPr>
          <w:sz w:val="24"/>
          <w:szCs w:val="24"/>
        </w:rPr>
      </w:pPr>
      <w:r>
        <w:rPr>
          <w:sz w:val="24"/>
          <w:szCs w:val="24"/>
        </w:rPr>
        <w:tab/>
        <w:t>Чего же ещё надо этим неуёмным экологам? Ведь формально порт общие стандарты по работе с сыпучими веществами соблюдает и, как любое предприятие – загрязнитель, отчисляет определённые суммы в экологический фонд. Учёные утверждают: этого совершенно недостаточно. Деньги сами собой ущерба, наносимого природе, не поправят. И общепринятые стандарты надо пересмотреть применительно к конкретному месту – Кандалакшскому заливу, учесть именно его специфику. Перевалку апатитового концентрата открытым способом вообще нельзя было начинать без предварительной экологической экспертизы (что является грубым нарушением природоохранного законодательства), однако она начата и продолжается.</w:t>
      </w:r>
    </w:p>
    <w:p>
      <w:pPr>
        <w:pStyle w:val="Normal"/>
        <w:spacing w:lineRule="auto" w:line="360"/>
        <w:jc w:val="both"/>
        <w:rPr>
          <w:sz w:val="24"/>
          <w:szCs w:val="24"/>
        </w:rPr>
      </w:pPr>
      <w:r>
        <w:rPr>
          <w:sz w:val="24"/>
          <w:szCs w:val="24"/>
        </w:rPr>
        <w:tab/>
        <w:t xml:space="preserve">Теперь, чтобы реально снизить отрицательное воздействие на природу необходимо провести серьёзные долговременные научные исследования. Создать сеть постоянных наблюдательных площадок в разных местах залива, для контроля за накоплением и распределением загрязняющих веществ, отслеживать их влияние на конкретные виды животных и растений. Особому контролю должны подлежать массовые виды морских птиц и млекопитающих, и виды, внесенные в Красные книги, ради сохранения которых и создавался Кандалакшский заповедник и водно-болотное угодье международного значения "Кандалакшский залив". Только на основании всех этих исследований может быть оценён ущерб природе и выработаны грамотные рекомендации по работе порта. Причём исследования, как принято во всём цивилизованном мире, должны проводится за счёт средств предприятия-загрязнителя. Организовать такие исследования или быть их координатором готов заповедник. Контролировать работу порта с учётом рекомендаций заповедника должны соответствующие органы: Росгидромет, СЭС, Комитет по охране окружающей среды. И, безусловно, вся получаемая информация должна стать доступной для широких слоёв общественности. </w:t>
      </w:r>
    </w:p>
    <w:p>
      <w:pPr>
        <w:pStyle w:val="Normal"/>
        <w:spacing w:lineRule="auto" w:line="360"/>
        <w:jc w:val="both"/>
        <w:rPr>
          <w:sz w:val="24"/>
          <w:szCs w:val="24"/>
        </w:rPr>
      </w:pPr>
      <w:r>
        <w:rPr>
          <w:sz w:val="24"/>
          <w:szCs w:val="24"/>
        </w:rPr>
      </w:r>
    </w:p>
    <w:p>
      <w:pPr>
        <w:pStyle w:val="Heading3"/>
        <w:spacing w:lineRule="auto" w:line="360"/>
        <w:ind w:firstLine="720"/>
        <w:jc w:val="both"/>
        <w:rPr>
          <w:b/>
          <w:b/>
          <w:sz w:val="24"/>
          <w:szCs w:val="24"/>
          <w:u w:val="none"/>
        </w:rPr>
      </w:pPr>
      <w:r>
        <w:rPr>
          <w:b/>
          <w:sz w:val="24"/>
          <w:szCs w:val="24"/>
          <w:u w:val="none"/>
        </w:rPr>
        <w:t>Глас народа</w:t>
      </w:r>
    </w:p>
    <w:p>
      <w:pPr>
        <w:pStyle w:val="TextBody"/>
        <w:spacing w:lineRule="auto" w:line="360"/>
        <w:jc w:val="both"/>
        <w:rPr>
          <w:szCs w:val="24"/>
        </w:rPr>
      </w:pPr>
      <w:r>
        <w:rPr>
          <w:szCs w:val="24"/>
        </w:rPr>
        <w:tab/>
        <w:t>Пушкинская ремарка "народ безмолвствует" недаром стала в России расхожим выражением. С одной стороны, мы всегда очень мало знали о том, что на самом деле происходит в стране, с другой, - не очень и стремились знать, твёрдо усвоив, что от нашего мнения ничего не зависит, решают где-то наверху, без нас и за нас. Но то, к чему мы привыкли, вовсе не единственный, а главное – не лучший способ существования. То, что общественное мнение может быть реально действующей силой, влияющей на политику и экономику, давно подтверждено примером США и Европы. Вопрос лишь в том, что действительно волнует граждан и насколько активно они выражают своё мнение.</w:t>
      </w:r>
    </w:p>
    <w:p>
      <w:pPr>
        <w:pStyle w:val="Normal"/>
        <w:spacing w:lineRule="auto" w:line="360"/>
        <w:jc w:val="both"/>
        <w:rPr>
          <w:sz w:val="24"/>
          <w:szCs w:val="24"/>
        </w:rPr>
      </w:pPr>
      <w:r>
        <w:rPr>
          <w:sz w:val="24"/>
          <w:szCs w:val="24"/>
        </w:rPr>
        <w:tab/>
        <w:t xml:space="preserve">Возьмём пример Германии. Её жители очень озабочены экологической обстановкой в стране, прекрасно понимая её важность для своего здоровья. Результат – партия "зелёных" там является одной из самых многочисленных и влиятельных, от её позиции зависит принятие любого законопроекта. В итоге, хотя Германия была и остаётся крупной промышленной страной, её реки, ещё недавно загрязнённые сточными водами предприятий, очистились и наполнились рыбой, в городах прыгают белки и пасутся косули. Всё это – не результат больших денежных вложений, а разумное, бережное отношение к природным ценностям своей страны. </w:t>
      </w:r>
    </w:p>
    <w:p>
      <w:pPr>
        <w:pStyle w:val="Normal"/>
        <w:spacing w:lineRule="auto" w:line="360"/>
        <w:jc w:val="both"/>
        <w:rPr>
          <w:sz w:val="24"/>
          <w:szCs w:val="24"/>
        </w:rPr>
      </w:pPr>
      <w:r>
        <w:rPr>
          <w:sz w:val="24"/>
          <w:szCs w:val="24"/>
        </w:rPr>
        <w:tab/>
        <w:t>Жители нашего края, как и все люди, наверняка хотят дышать чистым воздухом, пить чистую воду, рожать здоровых детей. А значит, забота о том, как избежать загрязнения, должна стать делом каждого человека, а не только заповедника. Можно затратить массу усилий и средств. на борьбу с негативными последствиями работы с апатитовым концентратом. А может, эти усилия лучше затратить на поиск экологически чистых грузов? А может, стоит посмотреть на проблему шире и подумать о том, что Кандалакша обладает почти всеми необходимыми предпосылками, чтобы стать крупным центром международного экологического туризма. Особенно шансы её в этом отношении возрастают после открытия дороги Салла – Кандалакша.</w:t>
      </w:r>
    </w:p>
    <w:p>
      <w:pPr>
        <w:pStyle w:val="Normal"/>
        <w:spacing w:lineRule="auto" w:line="360"/>
        <w:jc w:val="both"/>
        <w:rPr>
          <w:sz w:val="24"/>
          <w:szCs w:val="24"/>
        </w:rPr>
      </w:pPr>
      <w:r>
        <w:rPr>
          <w:sz w:val="24"/>
          <w:szCs w:val="24"/>
        </w:rPr>
        <w:tab/>
        <w:t>Кстати, туризм, как свидетельствует весь мировой опыт, является источником колоссальных прибылей, при этом обеспечивает работой практически всё население и, что крайне важно, позволяет не распродавать ресурсы страны, а наоборот, сберегать их. Но привлекает иностранцев Кандалакша именно своей уникальной природой. Сейчас от нас самих зависит, погубим мы эту природу или сохраним для себя, своих потомков и для того, чтобы с гордостью показать всему человечеству.</w:t>
      </w:r>
    </w:p>
    <w:p>
      <w:pPr>
        <w:pStyle w:val="2"/>
        <w:spacing w:lineRule="auto" w:line="360"/>
        <w:rPr>
          <w:sz w:val="24"/>
          <w:szCs w:val="24"/>
        </w:rPr>
      </w:pPr>
      <w:r>
        <w:rPr>
          <w:sz w:val="24"/>
          <w:szCs w:val="24"/>
        </w:rPr>
        <w:tab/>
        <w:t>Наша Земля, на самом деле, - очень маленький дом. И соседями в нём оказываются не только порт и заповедник, но и абсолютно все мы. Чтобы ни происходило у одного из соседей, оно неизбежно влияет на жизнь других. Не учитывать это влияние преступно и самоубийственн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4"/>
    </w:rPr>
  </w:style>
  <w:style w:type="character" w:styleId="Style10">
    <w:name w:val="Основной шрифт абзаца"/>
    <w:qFormat/>
    <w:rPr/>
  </w:style>
  <w:style w:type="character" w:styleId="Style11">
    <w:name w:val="Схема документа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Style12">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1:00Z</dcterms:created>
  <dc:creator>STUDENT</dc:creator>
  <dc:description/>
  <dc:language>en-US</dc:language>
  <cp:lastModifiedBy>user</cp:lastModifiedBy>
  <cp:lastPrinted>2000-08-04T16:14:00Z</cp:lastPrinted>
  <dcterms:modified xsi:type="dcterms:W3CDTF">2011-08-03T06:41:00Z</dcterms:modified>
  <cp:revision>2</cp:revision>
  <dc:subject/>
  <dc:title>А</dc:title>
</cp:coreProperties>
</file>