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Александра Горяшк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строва в бутылках, гнезда в пакетах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Кто спасет заповедные острова от нашествия мусора?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Занятно устроен человек. Мы зорко отмечаем чужие проступки и с удовольствием ужасаемся крупномасштабным эффектным катастрофам. Как мы боимся радиации и кислотных дождей! Как осуждаем правительство за согласие на захоронение в нашей стране ядерных отходов! И сколь искренне не придаем ни малейшего значения окурку или бумажке, которые бросили где попало мы сами!  Результат подобной логики каждый из нас может лицезреть ежедневно. Мы живем в одной большой помойке. «Но ведь я – безгрешен, - думает при этом почти каждый. - Наш город (двор, подъезд, парк) превратили в помойку </w:t>
      </w:r>
      <w:r>
        <w:rPr>
          <w:b/>
          <w:sz w:val="24"/>
        </w:rPr>
        <w:t>они»</w:t>
      </w:r>
      <w:r>
        <w:rPr>
          <w:sz w:val="24"/>
        </w:rPr>
        <w:t xml:space="preserve">. Простейшее мыслительное движение со всей очевидностью обнаруживает, что «они» состоят из «я», что «они» – это «мы» и есть. Но производить это мыслительное движение подавляющему большинству россиян лень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ихаил Булгаков устами своего героя, профессора Преображенского, предложил чеканную формулировку происходящего. Благодаря телевизионному фильму «Собачье сердце», ее неоднократно прослушало все население страны. «Разруха – это мираж, дым, фикция. Что такое эта ваша разруха? Старуха с клюкой? Ведьма, которая выбила все стекла, потушила все лампы? Да ее вовсе и не существует... Если я, входя в уборную, начну, извините за выражение, мочиться мимо унитаза и то же самое будут делать Зина и Дарья Петровна, в уборной начнется разруха. Следовательно, разруха не в клозетах, а в головах». Страна посмеялась и одобрительно покивала. И дружно продолжила мочиться мимо унитаз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Правда, в некоторых областях прогресс налицо. Еще недавно, на памяти одного поколения, мы были счастливы достать любую колбасу. Теперь у нас есть много разных продуктов. Еще недавно нашу, с  трудом добытую колбасу, заворачивали в серую толстую бумагу. Полиэтиленовые пакеты были ценным предметом домашнего обихода. Их стирали и сушили на веревочках. Теперь, даже в поселковом магазине, нам любезно кладут каждую покупку в свой пакетик. Мы быстро научились не экономить пакетики и покупать еду и питье в красивых, легких и удобных одноразовых упаковках. Но мы так и не научились мочиться мимо унитаза. Нашествие одноразовой тары, помноженное на разруху в наших головах, превратилось в настоящее мусорное бедствие для России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Цивилизованные страны, из которых пришла к нам злополучная одноразовая тара, в свое время, параллельно с развитием производства этой самой тары, учились решать и вопросы ее утилизации. И, надо полагать, научились. Во всяком случае, на улицах у них чисто. Для нас, привыкших решать исключительно проблемы мирового масштаба, проблема утилизации мусора представляется, по видимому, слишком малозначительной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Первыми нашествие мусора ощутили крупные города. Очень скоро за ними последовали города провинциальные, поселки и даже самые маленькие глухие деревни. Не избежали печальной участи знакомства с «цивилизацией» леса и реки. Ведь россияне так любят отдохнуть «на природе»! А отдых на природе подавляющее большинство населения представляет себе так. Выбрать полянку покрасивее и почище и  расположиться на ней с максимально доступным комфортом: с костром (выжигающим растительный покров и провоцирующим лесные пожары), магнитофоном (заглушающим пение птиц и разгоняющим все зверье в округе) и, конечно же, с богатым ассортиментом напитков и закусок. Все наверняка десятки раз видели компании отдыхающие подобным образом и сами были такими отдыхающими. Но, припомните, часто ли вы видели, чтобы наотдыхавшаяся всласть компания тщательно собрала за собой весь мусор и унесла его с собой? Часто ли у вас самих возникала мысль прибрать последствия своего отдыха?</w:t>
      </w:r>
    </w:p>
    <w:p>
      <w:pPr>
        <w:pStyle w:val="TextBody"/>
        <w:spacing w:lineRule="auto" w:line="360"/>
        <w:rPr/>
      </w:pPr>
      <w:r>
        <w:rPr>
          <w:sz w:val="24"/>
        </w:rPr>
        <w:tab/>
        <w:t>Маленькая уютная помоечка, оставленная «на природе» одним человеком или одной компанией, кажется незначительной. Соединяясь с другими, она становится стихийным бедствием, пострашнее тайфуна. О масштабах этого бедствия позволяют судить данные работы экологических лагерей по уборке мусора. Таковых в последние годы появляется все больше. Школьники и студенты, россияне и иностранцы, часто во время своего отпуска и за свой счет приезжают в какое-либо место России, чтобы очистить его от мусора. С одной стороны, - прекрасно, что есть люди неравнодушные к проблемам природы и готовые действенно доказывать это. С другой стороны, - вы только вдумайтесь в абсурдность ситуации! Наше свинство столь велико, что в уборке его последствий приходится участвовать международным экологическим организациям!  Вот некоторые цифры. В 2001 году на Эльбрусе участники экологического лагеря собрали более 20 тонн мусора. В 2002 году на побережье Байкала - более 2500 мешков мусора и несколько центнеров металлолома. И не надо думать, что такими цифрами выражаются отходы какого-нибудь предприятия. Энтузиасты убирали те самые «помоечки», оставленные отдыхающими. И не надо думать, что Эльбрус и Байкал далеко, а у нас все благополучно. В 1999 году московские школьники собирали мусор на Соловках. В Кандалакше Кестер организует экологические акции по уборке мусора на Терском берегу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Но в наших краях проблема мусора оборачивается еще одной неожиданной и крайне неприятной стороной. Мусор, оставленный на побережье или выброшенный за борт равнодушной рукой, попадает, естественно, в море. А поскольку 90% этого мусора составляет та самая легкая одноразовая тара – пластиковые бутылки, пакеты, жестяные банки – море разносит эти «дары человека» по всей округе. И они оказываются... на островах Кандалакшского заповедника. На островах, составляющих богатство и гордость России. На островах, уже 70 лет бережно сохраняемых людьми. На островах, занесенных в список водно-болотных угодий Международного значения!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Мусору, конечно, безразлично, где лежать. Но это далеко не безразлично нам, сотрудникам заповедника. На наших глазах, за последние 5 лет, берега наших уникальных островов превратились в филиал городской свалки. И это не безразлично птицам, испокон веков гнездящимся на этих островах. Каждый год в заповеднике ведется работа по изучению состава питания чаек. Для этого на островах собираются погадки – непереваренные остатки пищи, которые птица отрыгивает. В нормальном состоянии, - и так это было раньше, - в погадках находятся  рыбьи кости, раковины моллюсков, шерсть и другие остатки животного происхождения. Лет 5-6 назад все чаще стали попадаться остатки еды человеческой – шкурки колбасы, хвост воблы, косточки черешни и даже фиников! В последние 2-3 года дело стало совсем плохо: 90% погадок – это просто куски полиэтилена. Разнообразие в них вносят обрывки бумаги, веревок, пивные пробки, а случалось, что и куски стекла! Ну, не умеют птицы так быстро, как человек, приспособиться к обилию и специфике нашего мусора. Им надо есть и они пытаются есть то, что видят. Последствия поедания полиэтилена и стекла предлагаю каждому осмыслить самостоятельно. А в этом году мы впервые обнаружили гнездо в пакете. Кулик-сорока, шумная черно-белая птица, наверняка известна большинству из вас. Но мало кто знает, что в устройстве своего гнезда кулик-сорока проявляет яркую индивидуальность и даже эстетический вкус. Сделанную в земле лунку птица выстилает различными природными материалами, и каждое гнездо имеет свое «лицо». В одном лунка выложена мелкими камешками и раковинами мидий, в другом – сосновой хвоей и брусничными листьями, в третьем – сухими травинками и веточками. Вариантов бывает множество. Но, оказалось, есть еще и такой: два полиэтиленовых пакета внизу и один прикрывает яйца сверху. Прекрасно, - скажете вы, - защищает от дождя? А что будет, когда в пакете окажется только что вылупившийся птенец? Дура-птица, - скажете вы и равнодушно пожмете плечами? Нет, птица не дура. Птица – в результате столетий эволюции – училась использовать для постройки гнезда окружающие природные материалы. Столетия эволюции природы не учли  и не могли учесть нашей с вами шустрой человеческой цивилизации и всего разнообразия мусора, который эта цивилизация вывалит на природу.  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  <w:t>Предвижу вопрос, свойственный, к сожалению, многим нашим согражданам: «А какое мне до всего этого дела?». Признаюсь честно, на этот вопрос мне ответить трудно. Так же трудно, как растолковать, почему нельзя убивать, тому, кто сам этого не понимает. Я попробую ответить чужими словами. Словами индейского вождя Сиэттла. Он произнес их в 1854 году, обращаясь к бледнолицым. К нам с вами. «Вы должны учить своих детей тому, что земля у их ног – прах наших предков. Тогда они будут почитать землю как кров жизни нашего рода. Учите своих детей тому, чему учим своих детей мы, а мы говорим им, что земля – наша мать. Что бы ни случилось с землей, это случается и с ее детьми... Когда человек плюет на землю, он плюет в самого себя... Вот что мы знаем: не земля принадлежит человеку, а человек принадлежит земле. Вот что мы знаем: все в мире взаимосвязано, как кровь, которая объединяет целый род. Чтобы ни случилось с землей, это случается с ее детьми. Не человек плетет паутину жизни, он лишь одна нить в ней. Если он делает что-то с паутиной, то делает это и с самим собой... Продолжайте пачкать свое ложе, и однажды ночью вы задохнетесь в собственных отбросах.... Сохраните в своей памяти вид этой земли, какой она была, когда вы забрали ее. И всеми своими силами, всеми своими мыслями, всем сердцем сберегите ее для своих детей – и любите ее так, как Бог любит всех нас...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10:00Z</dcterms:created>
  <dc:creator>Горяшко</dc:creator>
  <dc:description/>
  <dc:language>en-US</dc:language>
  <cp:lastModifiedBy>user</cp:lastModifiedBy>
  <dcterms:modified xsi:type="dcterms:W3CDTF">2011-08-03T12:10:00Z</dcterms:modified>
  <cp:revision>2</cp:revision>
  <dc:subject/>
  <dc:title/>
</cp:coreProperties>
</file>