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лександра Горяшко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8"/>
        <w:jc w:val="center"/>
        <w:rPr/>
      </w:pPr>
      <w:r>
        <w:rPr/>
        <w:t>Образование в туристическом бизнес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Если в будущем вы не претендуете на работу в солидных фирмах или готовы удовлетвориться должностями низшего звена, то вам достаточно среднего специального образования. В Москве есть несколько средних учебных заведений, дающих образование в сфере туризма. Например, колледж "Царицыно", который, помимо работников общепита, выпускает специалистов в области "организации обслуживания в туристических и гостиничных комплексах". Есть также профессиональный туристский лицей ”Лицейские классы”. За время обучения лицеисты проходят программу I курса Академии туризма (дополнительно к школьной программе). При успешной сдаче итоговых экзаменов в Лицее учащиеся зачисляются на второй курс Академии по выбранной специальности. </w:t>
      </w:r>
    </w:p>
    <w:p>
      <w:pPr>
        <w:pStyle w:val="2"/>
        <w:rPr/>
      </w:pPr>
      <w:r>
        <w:rPr/>
        <w:t>Однако если вы рассчитываете на серьезную карьеру в туристическом бизнесе, вам совершенно необходимо высшее образование. Тем более, что практически в любом хорошем турагенстве или отеле требуется опыт работы, а обучение в ВУЗах включает в себя практические занятия, которые позволяют такой опыт набрать.</w:t>
      </w:r>
    </w:p>
    <w:p>
      <w:pPr>
        <w:pStyle w:val="TextBody"/>
        <w:rPr/>
      </w:pPr>
      <w:r>
        <w:rPr/>
        <w:tab/>
        <w:t xml:space="preserve">Обучение как гостиничному, так и туристическому менеджменту ведется в рамках одних и тех же программ. Сначала студенты изучают все аспекты функционирования отеля и турагентства. Изучаются такие специальные дисциплины, как география туризма, инфраструктура туризма и гостеприимства, экономический анализ хозяйственной деятельности, правовые основы гостинично-туристического бизнеса. В учебном плане есть также основы информационных технологий, бухучета, маркетинга. 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>Учебный год включает, как правило, один семестр теории и один семестр практики. За рубежом большинство карьерных путей в этом бизнесе начинается с сертификата, дающего право на выполнение самой простой работы. Обучение в этом случае длится полгода-год. Потом, набравшись опыта, можно пройти еще один курс обучения и получить диплом, а если продолжить учебу, то и высший диплом (advanced diploma). В России его аналогом является диплом о среднем специальном образовании (два года). Для тех, кто хочет сразу получить должность менеджера в сфере гостеприимства существует степень бакалавра (</w:t>
      </w:r>
      <w:r>
        <w:rPr>
          <w:b w:val="false"/>
          <w:bCs w:val="false"/>
          <w:lang w:val="en-US"/>
        </w:rPr>
        <w:t>B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Hospitality</w:t>
      </w:r>
      <w:r>
        <w:rPr>
          <w:b w:val="false"/>
          <w:bCs w:val="false"/>
        </w:rPr>
        <w:t xml:space="preserve"> или </w:t>
      </w:r>
      <w:r>
        <w:rPr>
          <w:b w:val="false"/>
          <w:bCs w:val="false"/>
          <w:lang w:val="en-US"/>
        </w:rPr>
        <w:t>B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Hotel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Touris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Management</w:t>
      </w:r>
      <w:r>
        <w:rPr>
          <w:b w:val="false"/>
          <w:bCs w:val="false"/>
        </w:rPr>
        <w:t xml:space="preserve">). Обучение занимает в среднем 3-4 года. При желании можно пойти еще  дальше, получив после года дополнительного обучения степень магистра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российских колледжах базовыми являются трехгодичные программы среднего специального образования. В вузах основой являются пятилетние очные программы, ведущие к получению диплома специалиста. Кое-где можно за три-четыре года получить степень бакалавра и строить карьеру на ее основе. Существуют также двухгодичные программы второго высшего образования и разнообразные короткие курсы повышения  квалификации для специалистов с опытом.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Что нужно для поступления? В России обычно сдают три предмета, перечень которых может варьироваться в зависимости от вуза. Например, в ИТГ МГУС абитуриенты сдают математику (письменно), отечественную историю (устно), сочинение или иностранный язык, в зависимости от специальности. Вступительные экзамены в РМАТ включают русский (диктант) и иностранный (тестирование) языки плюс собеседование. При поступлении необходимо предоставить стандартный набор документов: аттестат о среднем образовании (оригинал или копию, заверенную нотариусом), комплект фотографий 3х4 см, медицинскую справку (форма 286), паспорт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оссийские ВУЗы</w:t>
      </w:r>
    </w:p>
    <w:p>
      <w:pPr>
        <w:pStyle w:val="2"/>
        <w:rPr/>
      </w:pPr>
      <w:r>
        <w:rPr/>
        <w:t xml:space="preserve">Подготовку в области туризма в России осуществляет около 30 высших учебных заведений. Длительность стандартной дневной программы обучения составляет пять лет, вечерней . 5,5-6 лет, заочной . 6 лет. Выпускники аккредитованных вузов получают государственный диплом с присвоением квалификации Менеджер. Практически во всех учебных заведениях обучение ведется в основном на договорной основе, но есть и бюджетные (бесплатные) места. Примерно треть учебного времени в вузах отводится психологическим тренингам и деловым играм, например, разыгрываются ситуации "клиент в ярости", "клиент вам не доверяет", "клиент собирается переехать в другую гостиницу". Интересно, что на тренингах в отеле "Марриотт" роли капризных клиентов исполняют студенты Щукинского училища. Студентов отправляют на стажировку за рубеж - во Францию, Турцию, на Кипр и Мальту: 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 xml:space="preserve">Один из ведущих в сфере туризма - </w:t>
      </w:r>
      <w:r>
        <w:rPr/>
        <w:t>Институт туризма и развития рынка Государственного университета управления (ГУУ),</w:t>
      </w:r>
      <w:r>
        <w:rPr>
          <w:b w:val="false"/>
          <w:bCs w:val="false"/>
        </w:rPr>
        <w:t xml:space="preserve"> который определен базовым образовательным учреждением по разработке перспективных направлений подготовки кадров в области туризма. С 1995 года он осуществляет подготовку по специальности Менеджмент (специализация - Гостиничный и туристический бизнес) на дневном и вечернем отделениях. Совместная программа с Кипрским институтом менеджмента туризма и гостеприимства в Никосии позволяет пройти 4-6-месячную практику на Кипре, зарабатывая более $500 в месяц, и получить три диплома - степень бакалавра Борнмутского университета (Великобритания), такую же степень Кипрского института менеджмента туризма и гостеприимства и диплом ГУУ. Часть студентов учится бесплатно, часть - на договорной основе. 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 xml:space="preserve">Достаточно известен и </w:t>
      </w:r>
      <w:r>
        <w:rPr/>
        <w:t>Международный институт гостиничного менеджмента и туризма (МИГМТ),</w:t>
      </w:r>
      <w:r>
        <w:rPr>
          <w:b w:val="false"/>
          <w:bCs w:val="false"/>
        </w:rPr>
        <w:t xml:space="preserve"> который в 1993 году был учрежден Московским государственным университетом экономики, статистики и информатики. В этом вузе можно очно и заочно изучать как классический менеджмент в гостиничном хозяйстве, так и информационные технологии в туризме и гостиничном хозяйстве. Для отработки практических навыков созданы две учебно-тренировочные фирмы - Турагентство и Гостиница. Помимо английского, студенты изучают по выбору немецкий, французский или испанский языки.</w:t>
      </w:r>
    </w:p>
    <w:p>
      <w:pPr>
        <w:pStyle w:val="TextBodyIndent"/>
        <w:spacing w:lineRule="auto" w:line="360"/>
        <w:rPr/>
      </w:pPr>
      <w:r>
        <w:rPr/>
        <w:t>Российская международная академия туризма (РМАТ),</w:t>
      </w:r>
      <w:r>
        <w:rPr>
          <w:b w:val="false"/>
          <w:bCs w:val="false"/>
        </w:rPr>
        <w:t xml:space="preserve"> образованная в 1981 году, предлагает, пожалуй, самый широкий на сегодня спектр специализаций. Он включает менеджмент туризма и путешествий, финансовый менеджмент в туризме, менеджмент спортивного или экологического туризма и многие другие направления. Ежегодно предоставляется возможность пройти длительную практику (до шести месяцев), в том числе за рубежом - в Турции, Испании, Греции.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/>
        <w:t xml:space="preserve">Институт технологии туризма Российской Международной Академии Туризма </w:t>
      </w:r>
      <w:r>
        <w:rPr>
          <w:b w:val="false"/>
          <w:bCs w:val="false"/>
        </w:rPr>
        <w:t>готовит бакалавров по направлению "Менеджмент" (срок обучения- 4 года) и специалистов по специальности "Менеджмент организации" (срок обучения- 5 лет) по специализациям: менеджмент гостеприимства; менеджмент туризма; экскурсионный менеджмент; менеджмент туристской анимации; менеджмент иностранного туризма; экологический менеджмент. Учебная программа в Институте, кроме общеобразовательных дисциплин, включает обязательное изучение двух иностранных языков, экономических и юридических дисциплин, компьютерных технологий в сфере турбизнеса, специальных дисциплин, необходимых руководителю турфирмы (турагентства, туркомплекса, гостиницы). В ходе обучения студенты направляются на внутреннюю и зарубежную стажировку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 Институте МИРБИС</w:t>
      </w:r>
      <w:r>
        <w:rPr>
          <w:b w:val="false"/>
          <w:bCs w:val="false"/>
        </w:rPr>
        <w:t xml:space="preserve"> действует сразу две программы по направлению Менеджмент туризма и гостеприимства, одна из которых - Гостиничный, ресторанный и туристический бизнес - организована в сотрудничестве с школой бизнеса британского Университета Нортамбрия (Northumbria University). По ее окончании студенты получают три диплома: государственный диплом специалиста, диплом магистра Northumbria University по направлению гостиничный, ресторанный и туристический бизнес и диплом британского Института коммерческого менеджмента (ICM) одного из ведущих международных экзаменационных центров. У студентов есть возможность провести один семестр в стенах университета-партнера. Учебный процесс построен на комбинации лекций и семинаров, широко применяются ситуационные и ролевые игры. Преддипломная практика проходит в крупных компаниях, в том числе зарубежных. </w:t>
      </w:r>
    </w:p>
    <w:p>
      <w:pPr>
        <w:pStyle w:val="TextBodyIndent"/>
        <w:spacing w:lineRule="auto" w:line="360"/>
        <w:rPr/>
      </w:pPr>
      <w:r>
        <w:rPr/>
        <w:t>Институт туризма и гостеприимства Московского государственного университета сервиса (ИТГ МГУС)</w:t>
      </w:r>
      <w:r>
        <w:rPr>
          <w:b w:val="false"/>
          <w:bCs w:val="false"/>
        </w:rPr>
        <w:t xml:space="preserve"> предлагает пятилетние программы высшего образования по специальностям: Социально-культурный сервис и туризм, Менеджмент организации, Экономика и управление на предприятии в сфере гостеприимства. Студенты изучают современные технологии организации обслуживания в гостиницах, санаториях, домах отдыха, пансионатах, знакомятся со спецификой выездного, въездного и внутреннего туризма. Программы дают солидную подготовку по гуманитарным дисциплинам, страноведению, иностранному язы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Международный независимый эколого-политологический университет (МНЭПУ). Отделение Менеджмента и сервиса международного экологического туризма.</w:t>
      </w:r>
      <w:r>
        <w:rPr/>
        <w:t xml:space="preserve"> Отделение готовит менеджеров и экономистов в экологическом туризме для работы в туристских агентствах, фирмах, заповедниках, природоохранных зонах, национальных парках, образовательных учреждениях (университетах, институтах по подготовке специалистов в области туризма), ресторанах, гостиницах, мотелях, курортах, кемпингах, турбазах, в том числе на руководящих должностях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Существует множество других известных ВУЗов. Только в Москве:</w:t>
      </w:r>
      <w:r>
        <w:rPr>
          <w:b/>
          <w:bCs/>
        </w:rPr>
        <w:t xml:space="preserve"> </w:t>
      </w:r>
      <w:r>
        <w:rPr/>
        <w:t>Московская академия туристического и гостинично-ресторанного бизнеса при Правительстве Москвы, Московская академия туристского и ресторанного бизнеса (бывший Институт повышения квалификации при Госкоминтуристе), РЭА им. Плеханова, Российский новый университет. Собственные учебные бары, гостиничные номера и столовые есть в Плехановской академии и в Академии туристского и ресторанного бизнеса. Кроме того, стоит учесть, что при приеме на работу высоко котируются дипломы лингвистических вузов, потому что основным требованием в отелях категории 4 и 5 звезд является свободное владение двумя и даже тремя иностранными языками, но в первую очередь английским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Имейте в виду, что конкурс на эту специализацию обычно велик, даже на платные программы!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 xml:space="preserve">Обучение за рубежом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нем необходимо сказать несколько слов, поскольку серьезное образование в сфере туристического бизнеса для России штука сравнительно новая, как и само понятие сервиса международного уровня. Посему отечественные учебные программы могут быть в некоторых вопросах далеки от совершенства (в частности, многие специалисты отмечают излишнюю академичность стандартных учебных планов российских вузов по сравнению с зарубежными аналогами). Школы гостиничного и туристического менеджмента за рубежом - это особый тип учебных заведений. Как правило, они располагаются на базе бывших или  действующих отелей. Первая в мире школа гостиничного менеджмента появилась более века тому назад в Швейцарии. С тех пор швейцарская модель является эталоном подготовки в этой области, здесь находятся самые престижные в мире школы гостиничного и туристического менеджмента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менитая </w:t>
      </w:r>
      <w:r>
        <w:rPr>
          <w:b/>
          <w:bCs/>
        </w:rPr>
        <w:t>SHMS, одна из самых больших швейцарских школ</w:t>
      </w:r>
      <w:r>
        <w:rPr/>
        <w:t xml:space="preserve">, занимает Ко Палас (Caux Palace) - бывший первый пятизвездочный отель в Швейцарии, настоящий дворец. Школа входит в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chools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ASEH</w:t>
      </w:r>
      <w:r>
        <w:rPr/>
        <w:t xml:space="preserve">) - национальную ассоциацию школ гостиничного менеджмента, кроме того, здесь можно получить диплом Американской ассоциации отелей и мотелей (AH&amp;MA) - документ об образовании, признаваемый во всем мире. Здесь есть все необходимое: три тренировочные кухни, два ресторана, компьютерный класс со специальными программ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вольно известная </w:t>
      </w:r>
      <w:r>
        <w:rPr>
          <w:b/>
          <w:bCs/>
        </w:rPr>
        <w:t>школа IHTTI</w:t>
      </w:r>
      <w:r>
        <w:rPr/>
        <w:t xml:space="preserve"> в Невшателе базируется в действующем отеле Eurotel. Соответственно студенты постигают тонкости гостеприимства в условиях, максимально приближенных к реальным. Готовить салаты их учат на настоящей кухне, сервировать напитки - в  настоящем баре. Все настоящее: ножи, униформа, продукты,</w:t>
      </w:r>
      <w:r>
        <w:rPr>
          <w:b/>
          <w:bCs/>
        </w:rPr>
        <w:t xml:space="preserve"> </w:t>
      </w:r>
      <w:r>
        <w:rPr/>
        <w:t xml:space="preserve">даже напитки. Во время практики студенты работают наравне с обычным персона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Международная школа гостиничного менеджмента DCT в Люцерне</w:t>
      </w:r>
      <w:r>
        <w:rPr/>
        <w:t>. Программы тут самые разные: от традиционной Diploma in Hotel &amp; Tourism Management (гостиничный и туристический менеджмент) до European Culinary Arts (программа подготовки профессиональных шеф-поваров и кондитеров). Учиться долго и сложно, но образование, дается отменное. К примеру, успешное окончание полного курса Advanced Diploma in European Culinary Management гарантирует (без этого диплома просто не видать) знание целого перечня разных специальных тонкостей и премудростей. Вот лишь некоторые: меню и ингредиенты на английском, немецком и французском языках, более 500 уникальных рецептов, от производства классических мясных и рыбных блюд до техники приготовления шоколада, карамели, глазури, национальной и традиционной выпечки, кремов и десер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льзя не упомянуть о </w:t>
      </w:r>
      <w:r>
        <w:rPr>
          <w:b/>
          <w:bCs/>
        </w:rPr>
        <w:t>сети школ Hotelconsult Cesar Ritz Colleges</w:t>
      </w:r>
      <w:r>
        <w:rPr/>
        <w:t xml:space="preserve">, стандарты обучения в которой столь же высоки, сколь и качество обслуживания в знаменитых  отелях Ritz. В учебном плане этого объединения, включающего четыре школы на трех континентах, совмещаются развитые швейцарские традиции гостиничного хозяйства и сильные стороны американской науки менеджмента. Cesar Ritz, единственная из школ Швейцарии, дает своим студентам возможность учиться и практиковаться в Европе, Америке и Австралии. С момента основания в 1982 году Cesar Ritz выпустила уже более 7 тыс.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ще одна серьезная школа - </w:t>
      </w:r>
      <w:r>
        <w:rPr>
          <w:b/>
          <w:bCs/>
          <w:lang w:val="en-US"/>
        </w:rPr>
        <w:t>Gl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t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ool</w:t>
      </w:r>
      <w:r>
        <w:rPr/>
        <w:t xml:space="preserve">. Основанная в 1962 году, она имеет три собственных кампуса: два в кантоне Во (близ Монтре и в Лейзине, прямо в Альпах, на высоте 1250 метров над уровнем моря) и один в кантоне Фрибург. Другая известная школа </w:t>
      </w:r>
      <w:r>
        <w:rPr>
          <w:b/>
          <w:bCs/>
        </w:rPr>
        <w:t>Hotel Institute Montreux (Монтре)</w:t>
      </w:r>
      <w:r>
        <w:rPr/>
        <w:t xml:space="preserve"> также входит в ASEH и позволяет получить два диплома: швейцарский и американск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сьма популярен </w:t>
      </w:r>
      <w:r>
        <w:rPr>
          <w:b/>
          <w:bCs/>
        </w:rPr>
        <w:t>Институт Ватель (Vatel)</w:t>
      </w:r>
      <w:r>
        <w:rPr/>
        <w:t xml:space="preserve"> во Франции - престижное частное учебное заведение. Обучение гостиничному и туристическому менеджменту хорошо поставлено в Ирландии. Эту страну отличают относительно доступные цены и хорошие перспективы на дальнейшее трудоустройство. </w:t>
      </w:r>
      <w:r>
        <w:rPr>
          <w:b/>
          <w:bCs/>
          <w:lang w:val="en-US"/>
        </w:rPr>
        <w:t>Americ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lle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ublin</w:t>
      </w:r>
      <w:r>
        <w:rPr/>
        <w:t xml:space="preserve"> славится совместной дипломной программой, организованной при содействии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Hospitality</w:t>
      </w:r>
      <w:r>
        <w:rPr/>
        <w:t xml:space="preserve"> Institute (SAHI). Выпускники получают диплом SAHI и AH&amp;MA, то есть швейцарскую и американскую квалификации. Германия выделяется из общего ряда тем, что учиться здесь можно бесплатно. Отличная возможность после двух лет обучения в российском университете продолжить высшее образование в немецких высших школах </w:t>
      </w:r>
      <w:r>
        <w:rPr>
          <w:b/>
          <w:bCs/>
        </w:rPr>
        <w:t>Fachhochschule Muenchen и  Fachhochschule Heilbronn</w:t>
      </w:r>
      <w:r>
        <w:rPr/>
        <w:t xml:space="preserve">. Студенты оплачивают только проживание, питание, учебники, и обходится все это примерно в $500 ежемесячно. Много интересных школ расположены в Австралии и Новой Зеландии. </w:t>
      </w:r>
      <w:r>
        <w:rPr>
          <w:b/>
          <w:bCs/>
          <w:lang w:val="en-US"/>
        </w:rPr>
        <w:t>Bl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untai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rnat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t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age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ool</w:t>
      </w:r>
      <w:r>
        <w:rPr>
          <w:b/>
          <w:bCs/>
        </w:rPr>
        <w:t xml:space="preserve"> </w:t>
      </w:r>
      <w:r>
        <w:rPr/>
        <w:t>(Австралия) располагается в корпусах бывшего трехзвездочного отеля на границе национального парка Голубые горы близ Сиднея. Е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 </w:t>
      </w:r>
      <w:r>
        <w:rPr/>
        <w:t>варианты</w:t>
      </w:r>
      <w:r>
        <w:rPr>
          <w:lang w:val="en-US"/>
        </w:rPr>
        <w:t xml:space="preserve">: </w:t>
      </w:r>
      <w:r>
        <w:rPr/>
        <w:t>например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 xml:space="preserve">Christelijke Hogeschool Noord CHN University of Professional Education </w:t>
      </w:r>
      <w:r>
        <w:rPr/>
        <w:t>в</w:t>
      </w:r>
      <w:r>
        <w:rPr>
          <w:lang w:val="en-US"/>
        </w:rPr>
        <w:t xml:space="preserve"> </w:t>
      </w:r>
      <w:r>
        <w:rPr/>
        <w:t>Голландии</w:t>
      </w:r>
      <w:r>
        <w:rPr>
          <w:lang w:val="en-US"/>
        </w:rPr>
        <w:t xml:space="preserve">. </w:t>
      </w:r>
      <w:r>
        <w:rPr/>
        <w:t xml:space="preserve">Или </w:t>
      </w:r>
      <w:r>
        <w:rPr>
          <w:b/>
          <w:bCs/>
        </w:rPr>
        <w:t>Международный институт туризма и менеджмента в Праге</w:t>
      </w:r>
      <w:r>
        <w:rPr/>
        <w:t>. Всего просто не перечисл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3:00Z</dcterms:created>
  <dc:creator>Александра</dc:creator>
  <dc:description/>
  <dc:language>en-US</dc:language>
  <cp:lastModifiedBy>user</cp:lastModifiedBy>
  <dcterms:modified xsi:type="dcterms:W3CDTF">2011-08-03T14:33:00Z</dcterms:modified>
  <cp:revision>2</cp:revision>
  <dc:subject/>
  <dc:title/>
</cp:coreProperties>
</file>