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м есть,  чем гордиться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акими только диковинными вещами ни занимаются люди! Плавают зимой в проруби и строят модели кораблей в бутылках, коллекционируют пивные пробки и прыгают на парашюте с велосипедом. А некоторые доходят до полного сумасшествия, посвящая всю жизнь попыткам объяснить окружающим очевидные истины. За время существования человечества людей таких было множество. Достаточно вспомнить, что из-за такой, очевидной нынче каждому ребенку истины,  Джордано Бруно сгорел на костре. Если бы эти люди подождали каких-нибудь сто-двести лет, им не пришлось бы терпеть насмешки, всю жизнь страдать от одиночества и непонимания, погибать. Но они не могли ждать. Сентиментальные пожалеют их исковерканные жизни, циничные с холодным недоумением пожмут плечами. Но, как бы мы не относились теперь к этим нетерпеливым и упрямым людям, от одного факта никуда не деться. Именно благодаря им человек вышел из пещеры, выжил в нешуточной борьбе за существование и достиг всех тех благ, которыми  мы, не задумываясь, пользуемся сегодн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На исходе 20 века, в нашем, как мы привыкли его именовать, цивилизованном обществе в положении непонятых, смешных и раздражающих изгоев все еще часто оказываются борцы за защиту окружающей среды. А если быть более точными – люди, понимающие и видящие жизнь, ратующие за гармоничное, неразрушительное существование человека в природе. Среди них – работники заповедников и национальных парков. Видный специалист и энтузиаст заповедного дела В.Е.Борейко в статье “Заповедники как гордость нации и национальный символ” пишет: “В 1993-94 годах в Канаде провели опрос, что является символом этого государства. Национальные парки заняли третье место после флага и гимна Канады, обогнав даже известный во всем мире канадский хоккей. По-видимому, подобный результат могли бы дать опросы населения, проведенные в США, Германии, Швеции и других западных культурных странах. Что как нельзя лучше объясняет там прогресс в развитии заповедного дела. У нас же совсем наоборот. Заповедники влачат жалкое существование…”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Когда-то мы были “впереди планеты всей” в космосе и балете. Когда-то смелость социальных преобразований, масштабы строительства индустриальных гигантов и размах имперских амбиций СССР поражал воображение всего мира. Видные деятели западной науки и культуры ехали в эту новенькую страну подивиться на ее небывалые успехи. И каждый ребенок, едва начав говорить, уже знал, что живет в лучшей в мире стране. Сегодня все это в прошлом. Если мы чем-то теперь и поражаем воображение, то грандиозностью разрухи и размахом воровства. Каждый день сотни бывших граждан СССР  приходят к безнадежному выводу: в этой стране никогда не будет возможности жить по-человечески. Здесь нечего ждать и нечем гордиться. Надо уезжать, эмигрировать, используя любую возможность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 эти трудно спорить. И все-таки у нас есть, чем гордиться. И все-таки,  по сей день, едут к нам светила западной науки, только широкой общественности об этом неизвестно. Между тем, притягивают эти светила и составляют предмет нашей гордости огромные, разнообразные, великолепные участки дикой  природы.  Многие из них существуют  сегодня  только благодаря тому, что они входят в структуру заповедников и национальных парков. Не будем утомлять читателя обилием цифр, но один факт все-таки стоит осмыслить. В настоящее время в России общая площадь заповедников и национальных парков составляет всего около 2% территории страны, а сохраняют они 80% видового богатства растительного и животного мира!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чему же мы, русские люди, не гордимся столь очевидным своим достоянием? Потому что не знаем о нем или не понимаем его смысла. Отчасти здесь есть  вина самих заповедников – они мало рассказывают о себе. Правда, их можно понять. Во все времена работники заповедников работали в очень напряженном режиме, в условиях дефицита времени и средств. На просветительскую деятельность не всегда хватало людей и сил. С другой стороны виной нашего невежества - давно ставшая классической характеристика нации:  “мы ленивы и нелюбопытны”. И, добавлю, удивительно дальнозорки. Экзотика дальних стран привлекает, свое,  родное остается незамеченным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Мы хотим исправить эту пагубную ситуацию. Кандалакшский заповедник, уже седьмой десяток лет располагающийся буквально под носом города, обладает уникальными природными богатствами, захватывающей историей, здесь работают удивительные люди. Обо всем этом мы и собираемся рассказать читателям. В первую очередь – читателям местной, городской и областной прессы. Потому что считаем, что  жители окрестных городов и сел в первую очередь должны знать о том, как  живет заповедник. Знать, чтобы понимать – им есть,  чем  и кем гордиться в своей Родин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кл материалов, посвященных Кандалакшскому заповеднику,   подготовлен благодаря финансовой поддержке </w:t>
      </w:r>
    </w:p>
    <w:p>
      <w:pPr>
        <w:pStyle w:val="TextBody"/>
        <w:spacing w:lineRule="auto" w:line="360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Института “Открытое общество”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18"/>
                        <w:szCs w:val="18"/>
                      </w:rPr>
                    </w:pPr>
                    <w:r>
                      <w:rPr>
                        <w:rStyle w:val="Style1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0"/>
      <w:szCs w:val="20"/>
    </w:rPr>
  </w:style>
  <w:style w:type="character" w:styleId="Style18">
    <w:name w:val="номер страницы"/>
    <w:basedOn w:val="Style15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56:00Z</dcterms:created>
  <dc:creator>Горяшко Александра</dc:creator>
  <dc:description/>
  <dc:language>en-US</dc:language>
  <cp:lastModifiedBy>user</cp:lastModifiedBy>
  <dcterms:modified xsi:type="dcterms:W3CDTF">2011-08-02T17:56:00Z</dcterms:modified>
  <cp:revision>2</cp:revision>
  <dc:subject/>
  <dc:title>История КГПЗ</dc:title>
</cp:coreProperties>
</file>