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rPr>
      </w:pPr>
      <w:r>
        <w:rPr>
          <w:sz w:val="24"/>
        </w:rPr>
        <w:t>Александра Горяшко</w:t>
      </w:r>
    </w:p>
    <w:p>
      <w:pPr>
        <w:pStyle w:val="Heading3"/>
        <w:rPr/>
      </w:pPr>
      <w:r>
        <w:rPr/>
        <w:t>Мусорный ветер</w:t>
      </w:r>
    </w:p>
    <w:p>
      <w:pPr>
        <w:pStyle w:val="Normal"/>
        <w:spacing w:lineRule="auto" w:line="360"/>
        <w:jc w:val="center"/>
        <w:rPr>
          <w:sz w:val="24"/>
        </w:rPr>
      </w:pPr>
      <w:r>
        <w:rPr>
          <w:sz w:val="24"/>
        </w:rPr>
      </w:r>
    </w:p>
    <w:p>
      <w:pPr>
        <w:pStyle w:val="TextBodyIndent"/>
        <w:rPr>
          <w:sz w:val="24"/>
        </w:rPr>
      </w:pPr>
      <w:r>
        <w:rPr>
          <w:sz w:val="24"/>
        </w:rPr>
        <w:t>Еще недавно в России полиэтиленовые пакеты были ценным предметом домашнего обихода. Их стирали и сушили на веревочках. Еще недавно пластиковые и жестяные баночки и бутылки были редкостью. Их мыли, хранили и использовали многократно. Но прогресс сделал свое дело. Мы быстро привыкли к легким и удобным одноразовым упаковкам. Нашествие одноразовой тары, помноженное на разруху в наших головах, превратилось в настоящее мусорное бедствие для России</w:t>
      </w:r>
    </w:p>
    <w:p>
      <w:pPr>
        <w:pStyle w:val="Normal"/>
        <w:spacing w:lineRule="auto" w:line="360"/>
        <w:jc w:val="both"/>
        <w:rPr>
          <w:sz w:val="24"/>
        </w:rPr>
      </w:pPr>
      <w:r>
        <w:rPr>
          <w:sz w:val="24"/>
        </w:rPr>
        <w:tab/>
      </w:r>
    </w:p>
    <w:p>
      <w:pPr>
        <w:pStyle w:val="Normal"/>
        <w:spacing w:lineRule="auto" w:line="360"/>
        <w:jc w:val="both"/>
        <w:rPr/>
      </w:pPr>
      <w:r>
        <w:rPr>
          <w:sz w:val="24"/>
        </w:rPr>
        <w:tab/>
      </w:r>
      <w:r>
        <w:rPr>
          <w:b/>
          <w:bCs/>
          <w:sz w:val="24"/>
        </w:rPr>
        <w:t>Масштабы бедствия</w:t>
      </w:r>
    </w:p>
    <w:p>
      <w:pPr>
        <w:pStyle w:val="2"/>
        <w:rPr/>
      </w:pPr>
      <w:r>
        <w:rPr/>
        <w:tab/>
        <w:t xml:space="preserve">Первыми нашествие мусора ощутили крупные города. Очень скоро за ними последовали города провинциальные, поселки и даже самые маленькие глухие деревни. Не избежали печальной участи знакомства с «цивилизацией» леса и реки. Ведь россияне так любят отдохнуть «на природе»! А отдых на природе подавляющее большинство населения представляет себе так. Выбрать полянку покрасивее и почище и расположиться на ней с максимально доступным комфортом: с костром (выжигающим растительный покров и провоцирующим лесные пожары), магнитофоном (заглушающим пение птиц и разгоняющим все зверье в округе) и, конечно же, с богатым ассортиментом напитков и закусок. Все наверняка сами были такими отдыхающими или, во всяком случае, видели компании отдыхающие подобным образом. Но, припомните, часто ли вы видели, чтобы наотдыхавшаяся всласть компания тщательно собрала за собой весь мусор и унесла его с собой? Маленькая уютная помоечка, оставленная «на природе» одним человеком или одной компанией, кажется незначительной. Соединяясь с другими, она становится стихийным бедствием, пострашнее тайфуна. </w:t>
      </w:r>
    </w:p>
    <w:p>
      <w:pPr>
        <w:pStyle w:val="21"/>
        <w:rPr/>
      </w:pPr>
      <w:r>
        <w:rPr/>
        <w:t>Все крупные российские города окружены опаснейшими залежами мусора. Часть его валяется, где попало, часть собрана на свалки. Только вокруг Москвы, в некогда живописных уголках Подмосковья – более 200 свалок. Бытовые и промышленные отходы столицы и Подмосковья составляют 16 миллионов тонн мусора в год! И дело не только в том, что мусор выглядит не эстетично. Он, в прямом смысле слова, каждодневно отравляет нашу жизнь. Ведь каждая свалка – настоящая химическая мина, которая отравляет сотни гектар земли вокруг и выделяет в атмосферу опасные яды. В результате химических процессов, концентрация ядов, производимых свалками, увеличивается в сотни раз и грозит страшной экологической катастрофой.</w:t>
      </w:r>
    </w:p>
    <w:p>
      <w:pPr>
        <w:pStyle w:val="Normal"/>
        <w:spacing w:lineRule="auto" w:line="360"/>
        <w:ind w:firstLine="720"/>
        <w:jc w:val="both"/>
        <w:rPr>
          <w:sz w:val="24"/>
        </w:rPr>
      </w:pPr>
      <w:r>
        <w:rPr>
          <w:sz w:val="24"/>
        </w:rPr>
      </w:r>
    </w:p>
    <w:p>
      <w:pPr>
        <w:pStyle w:val="Heading2"/>
        <w:ind w:firstLine="720"/>
        <w:rPr/>
      </w:pPr>
      <w:r>
        <w:rPr/>
        <w:t>Куда его девать</w:t>
      </w:r>
    </w:p>
    <w:p>
      <w:pPr>
        <w:pStyle w:val="21"/>
        <w:rPr/>
      </w:pPr>
      <w:r>
        <w:rPr/>
        <w:t>Проблема утилизации мусора актуальна для всех государств мира. И на протяжении десятилетий многие страны, в том числе и Россия, создавая полигоны для мусора, параллельно строили заводы для сжигания бытовых отходов. Но, как показал мировой опыт, эффективность подобного метода невысока, потому что при горении выделяется большое количество вредных веществ. Например, при сжигании трех тонн малотоксичных отходов образуется около тонны высокотоксичной золы. Вместе с дымом в атмосферу выбрасывается множество токсичных канцерогенных веществ. При подобной утилизации выделяются самые опасные продукты - диоксины и фураны, мощные разрушители эндокринной и иммунной систем человека.</w:t>
      </w:r>
    </w:p>
    <w:p>
      <w:pPr>
        <w:pStyle w:val="21"/>
        <w:rPr/>
      </w:pPr>
      <w:r>
        <w:rPr/>
        <w:t xml:space="preserve">В начале 90-х годов все страны ЕС ввели новое законодательство по управлению отходами. Главная цель нововведений - уменьшение объемов их захоронения за счет возвращения в производство материалов, поддающихся переработке. Такой способ не только помогает сохранить природу, но и экономит колоссальные средства. Когда на Конгрессе США обсуждалась проблема утилизации отходов, было подсчитано, что в 2001 г. в стране выбросили более 760,000 тонн алюминиевых банок. Это равнозначно двум нью-йоркским небоскрёбам, 3800 Боингов 747 или приблизительно полумиллиону фордов «Мустанг». </w:t>
      </w:r>
    </w:p>
    <w:p>
      <w:pPr>
        <w:pStyle w:val="21"/>
        <w:rPr/>
      </w:pPr>
      <w:r>
        <w:rPr/>
        <w:t>Сегодня в Европе перерабатывается более половины всех отходов. К сожалению, России до этого далеко. Учитывая масштабы проблемы, решить ее, видимо, под силу только правительству. Но есть и то, что не требует столь колоссальных затрат и усилий и под силу любому из нас – не сорить и убирать.</w:t>
      </w:r>
    </w:p>
    <w:p>
      <w:pPr>
        <w:pStyle w:val="TextBody"/>
        <w:spacing w:lineRule="auto" w:line="360"/>
        <w:rPr>
          <w:sz w:val="24"/>
        </w:rPr>
      </w:pPr>
      <w:r>
        <w:rPr>
          <w:sz w:val="24"/>
        </w:rPr>
      </w:r>
    </w:p>
    <w:p>
      <w:pPr>
        <w:pStyle w:val="TextBody"/>
        <w:spacing w:lineRule="auto" w:line="360"/>
        <w:rPr/>
      </w:pPr>
      <w:r>
        <w:rPr>
          <w:sz w:val="24"/>
        </w:rPr>
        <w:tab/>
      </w:r>
      <w:r>
        <w:rPr>
          <w:b/>
          <w:bCs/>
          <w:sz w:val="24"/>
        </w:rPr>
        <w:t>Чисто там, где убирают</w:t>
      </w:r>
    </w:p>
    <w:p>
      <w:pPr>
        <w:pStyle w:val="TextBody"/>
        <w:spacing w:lineRule="auto" w:line="360"/>
        <w:ind w:firstLine="720"/>
        <w:rPr>
          <w:sz w:val="24"/>
        </w:rPr>
      </w:pPr>
      <w:r>
        <w:rPr>
          <w:sz w:val="24"/>
        </w:rPr>
        <w:t xml:space="preserve">В последние годы создается все больше экологических лагерей по уборке мусора. Школьники и студенты, россияне и иностранцы, часто во время своего отпуска и за свой счет приезжают в какое-либо место, чтобы очистить его от мусора. Например, в 2001 году на Эльбрусе участники экологического лагеря собрали более 20 тонн мусора. В 2002 году на побережье Байкала - более 2500 мешков мусора и несколько центнеров металлолома. </w:t>
      </w:r>
    </w:p>
    <w:p>
      <w:pPr>
        <w:pStyle w:val="TextBody"/>
        <w:spacing w:lineRule="auto" w:line="360"/>
        <w:ind w:firstLine="720"/>
        <w:rPr/>
      </w:pPr>
      <w:r>
        <w:rPr>
          <w:sz w:val="24"/>
        </w:rPr>
        <w:t>Очень большую работу проводят дети. Четыре года существует детский экологический лагерь в Петергофе. Одновременно с уборкой территорий и прудов Петергофа ребята ведут научную работу по оценке качества атмосферного воздуха методом лихеноиндекации, оценке качества воды по зоопланктону. С 1999г действует молодежный экологический лагерь "Чистый Селигер". Его участники ежегодно собирают на берегах озера около 7-8 тонн мусора, проводят беседы с туристами и вывешивают плакаты, призывающие беречь природу. Юннаты Межшкольной проблемной экологической лаборатории из Казани убирают мусор на берегах р. Казанка. Учащимися СЮН “Эколог» Липецка убран мусор на берегу озера и в лесу в рекреационной зоне города. Учащимися Бородинской школы Ивановской области проведена очистка берегов карьера "Пищалино" от мусора. Члены экологического клуба из Гимназии № 1529 Москвы во время летней экспедиции в Соловецкий музей-заповедник занимались благоустройством территории острова, очисткой ее от мусора. Школьники из лицея г. Сыктывкара очищали городскую зону леса от мусора. Юннаты из Общественной экологической организации "Гармония" на Камчатке постоянно участвуют в акциях по очистке каменноберезового леса, родников, уборке территории от бытового мусора. В рамках проекта "Южный берег Финского залива" школьниками проведена уборка мусора на побережье Липовского озера, закопана стихийная свалка на берегу… Таких примеров множество. Кроме непосредственной пользы, приносимой работой детей, у нее есть и долговременные следствия. Дети, которые хоть раз приняли участие в подобной акции, вряд ли будут бездумно сорить в будущем.</w:t>
      </w:r>
    </w:p>
    <w:p>
      <w:pPr>
        <w:pStyle w:val="TextBody"/>
        <w:spacing w:lineRule="auto" w:line="360"/>
        <w:ind w:firstLine="720"/>
        <w:rPr>
          <w:sz w:val="24"/>
        </w:rPr>
      </w:pPr>
      <w:r>
        <w:rPr>
          <w:sz w:val="24"/>
        </w:rPr>
      </w:r>
    </w:p>
    <w:p>
      <w:pPr>
        <w:pStyle w:val="TextBody"/>
        <w:spacing w:lineRule="auto" w:line="360"/>
        <w:ind w:firstLine="720"/>
        <w:rPr>
          <w:b/>
          <w:b/>
          <w:bCs/>
          <w:sz w:val="24"/>
        </w:rPr>
      </w:pPr>
      <w:r>
        <w:rPr>
          <w:b/>
          <w:bCs/>
          <w:sz w:val="24"/>
        </w:rPr>
        <w:t>Гнездо в пакете</w:t>
      </w:r>
    </w:p>
    <w:p>
      <w:pPr>
        <w:pStyle w:val="TextBody"/>
        <w:spacing w:lineRule="auto" w:line="360"/>
        <w:rPr>
          <w:sz w:val="24"/>
        </w:rPr>
      </w:pPr>
      <w:r>
        <w:rPr>
          <w:sz w:val="24"/>
        </w:rPr>
        <w:tab/>
        <w:t xml:space="preserve">У проблемы мусора есть еще одна крайне неприятная сторона, о которой редко задумывается обыватель. Мусор начинает все более серьезно и непосредственно влиять на жизнь наших зверей. Чтобы было яснее, о чем идет речь, расскажу о ситуации, сложившейся в Кандалакшском заповеднике. Расположенный в Мурманской области, на островах Белого моря, уже более 70 лет заповедник занимается охраной гаги и других птиц, занесен в список водно-болотных угодий Международного значения. За последние несколько лет, берега его уникальных островов превратились в филиал городской свалки. И это не только некрасиво, это становится просто опасно. Много лет в заповеднике ведется работа по изучению состава питания чаек. Для этого на островах собираются погадки – непереваренные остатки пищи, которые птица отрыгивает. В нормальном состоянии, в погадках находятся рыбьи кости, раковины моллюсков, шерсть и другие остатки животного происхождения. В последние 2-3 года 90% погадок – это просто куски полиэтилена. Разнообразие в них вносят обрывки бумаги, веревок, пивные пробки, а случалось, что и куски стекла! Ну, не умеют птицы так быстро, как человек, приспособиться к обилию и специфике нашего мусора. Им надо есть и они пытаются есть то, что видят. Последствия поедания полиэтилена и стекла предлагаю каждому осмыслить самостоятельно. А в этом году в заповеднике впервые обнаружено гнездо… - в пакете. Кулик-сорока, шумная черно-белая птица, в устройстве гнезда проявляет яркую индивидуальность и даже эстетический вкус. Сделанную в земле лунку кулик-сорока выстилает различными природными материалами, и каждое гнездо имеет свое «лицо». В одном лунка выложена мелкими камешками и раковинами мидий, в другом – сосновой хвоей и брусничными листьями, в третьем – сухими травинками и веточками. Вариантов бывает множество. Но, оказалось, есть еще и такой: два полиэтиленовых пакета внизу и один прикрывает яйца сверху… А что будет, когда в пакете окажется только что вылупившийся птенец? Винить в такой неосмотрительности птицу трудно. Птица – в результате столетий эволюции – училась использовать для постройки гнезда окружающие природные материалы. Столетия эволюции природы не учли и не могли учесть шустрой человеческой цивилизации и всего разнообразия мусора, который эта цивилизация вывалит на природу. </w:t>
      </w:r>
    </w:p>
    <w:p>
      <w:pPr>
        <w:pStyle w:val="TextBody"/>
        <w:spacing w:lineRule="auto" w:line="360"/>
        <w:rPr>
          <w:sz w:val="24"/>
        </w:rPr>
      </w:pPr>
      <w:r>
        <w:rPr>
          <w:sz w:val="24"/>
        </w:rPr>
      </w:r>
    </w:p>
    <w:p>
      <w:pPr>
        <w:pStyle w:val="TextBody"/>
        <w:spacing w:lineRule="auto" w:line="360"/>
        <w:rPr/>
      </w:pPr>
      <w:r>
        <w:rPr>
          <w:sz w:val="24"/>
        </w:rPr>
        <w:tab/>
      </w:r>
      <w:r>
        <w:rPr>
          <w:b/>
          <w:bCs/>
          <w:sz w:val="24"/>
        </w:rPr>
        <w:t>Врага надо знать в лицо</w:t>
      </w:r>
    </w:p>
    <w:p>
      <w:pPr>
        <w:pStyle w:val="TextBody"/>
        <w:spacing w:lineRule="auto" w:line="360"/>
        <w:rPr>
          <w:sz w:val="24"/>
        </w:rPr>
      </w:pPr>
      <w:r>
        <w:rPr>
          <w:sz w:val="24"/>
        </w:rPr>
        <w:tab/>
        <w:t>Кроме способности производить миллионы тонн мусора, человек обладает еще и способностью значительно быстрее, чем животные реагировать на изменяющуюся ситуацию. В частности, сотрудники заповедника оказались перед необходимостью включить в плановые работы по учету численности птиц, зверей и растительности и работы по учету мусора. Ведь в заповеднике осуществляется комплексное наблюдение за всеми факторами природной среды, а мусор, как ни печально это признавать, стал весьма существенным фактором.</w:t>
      </w:r>
    </w:p>
    <w:p>
      <w:pPr>
        <w:pStyle w:val="TextBody"/>
        <w:spacing w:lineRule="auto" w:line="360"/>
        <w:rPr>
          <w:sz w:val="24"/>
        </w:rPr>
      </w:pPr>
      <w:r>
        <w:rPr>
          <w:sz w:val="24"/>
        </w:rPr>
        <w:tab/>
        <w:t>Для учета мусора была разработана специальная методика, и первое же ее применение дало вполне устрашающие результаты. Суммарно на 19-ти небольших островах заповедника (средней площадью 30-40 кв.м) было учтено: пластиковых бутылок 265, кусков полиэтилена 395, мелкой пластиковой тары 164, кусков пенопласта 90, стеклянных бутылок 53, стеклянного боя 7, жестяных банок 31, кусков бумаги и картона 48, кусков фольги и пакетов с фольгой 25, резины 18, железа 35, тряпок 19, синтетических веревок и сеток 8. Подчеркиваю, это – на заповедных островах, где практически весь мусор принесен морем, где не бывает никто, кроме сотрудников заповедника! Что же тогда творится рядом с нашими домами, поселками, местами отдыха?</w:t>
      </w:r>
    </w:p>
    <w:p>
      <w:pPr>
        <w:pStyle w:val="TextBody"/>
        <w:spacing w:lineRule="auto" w:line="360"/>
        <w:rPr>
          <w:sz w:val="24"/>
        </w:rPr>
      </w:pPr>
      <w:r>
        <w:rPr>
          <w:sz w:val="24"/>
        </w:rPr>
        <w:tab/>
        <w:t>Разработанная методика была тут же взята на вооружение юннатами г.Кандалакши. Могут ее использовать, адаптировав к своим условиям, все желающие. Учет мусора – это не просто получение абстрактных цифр. Он позволяет выделить наиболее загрязненные участки и грамотно организовать последующую уборку. Данные учетов мусора могут использоваться в школьных научных работах. Наконец, имея на руках конкретные данные о размерах и масштабе загрязнения, можно обращаться к администрации, ответственной за этот район.</w:t>
      </w:r>
    </w:p>
    <w:p>
      <w:pPr>
        <w:pStyle w:val="TextBody"/>
        <w:spacing w:lineRule="auto" w:line="360"/>
        <w:rPr>
          <w:sz w:val="24"/>
        </w:rPr>
      </w:pPr>
      <w:r>
        <w:rPr>
          <w:sz w:val="24"/>
        </w:rPr>
        <w:tab/>
        <w:t>И еще. Может быть более пристальное знакомство с проблемой мусора поможет лучше услышать слова индейского вождя Сиэттла. Он произнес их в 1854 году, обращаясь к бледнолицым. К нам с вами. «Вы должны учить своих детей тому, что земля у их ног – прах наших предков. Тогда они будут почитать землю как кров жизни нашего рода... Что бы ни случилось с землей, это случается и с ее детьми... Когда человек плюет на землю, он плюет в самого себя... Вот что мы знаем: не земля принадлежит человеку, а человек принадлежит земле. Вот что мы знаем: все в мире взаимосвязано, как кровь, которая объединяет целый род. Не человек плетет паутину жизни, он лишь одна нить в ней. Если он делает что-то с паутиной, то делает это и с самим собой... Продолжайте пачкать свое ложе, и однажды ночью вы задохнетесь в собственных отброса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sz w:val="24"/>
    </w:rPr>
  </w:style>
  <w:style w:type="paragraph" w:styleId="Heading3">
    <w:name w:val="Heading 3"/>
    <w:basedOn w:val="Normal"/>
    <w:next w:val="Normal"/>
    <w:qFormat/>
    <w:pPr>
      <w:keepNext w:val="true"/>
      <w:numPr>
        <w:ilvl w:val="2"/>
        <w:numId w:val="1"/>
      </w:numPr>
      <w:spacing w:lineRule="auto" w:line="360"/>
      <w:jc w:val="center"/>
      <w:outlineLvl w:val="2"/>
    </w:pPr>
    <w:rPr>
      <w:b/>
      <w:bCs/>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4"/>
    </w:rPr>
  </w:style>
  <w:style w:type="paragraph" w:styleId="TextBodyIndent">
    <w:name w:val="Body Text Indent"/>
    <w:basedOn w:val="Normal"/>
    <w:pPr>
      <w:spacing w:lineRule="auto" w:line="360"/>
      <w:ind w:firstLine="720"/>
      <w:jc w:val="both"/>
    </w:pPr>
    <w:rPr>
      <w:i/>
      <w:iCs/>
    </w:rPr>
  </w:style>
  <w:style w:type="paragraph" w:styleId="21">
    <w:name w:val="Основной текст с отступом 2"/>
    <w:basedOn w:val="Normal"/>
    <w:qFormat/>
    <w:pPr>
      <w:spacing w:lineRule="auto" w:line="360"/>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21:00Z</dcterms:created>
  <dc:creator>Горяшко</dc:creator>
  <dc:description/>
  <dc:language>en-US</dc:language>
  <cp:lastModifiedBy>user</cp:lastModifiedBy>
  <dcterms:modified xsi:type="dcterms:W3CDTF">2011-08-03T12:21:00Z</dcterms:modified>
  <cp:revision>2</cp:revision>
  <dc:subject/>
  <dc:title>Александра Горяшко</dc:title>
</cp:coreProperties>
</file>