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ного ли вас, поморы?</w:t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случилось, что моя первая статья, опубликованная в «Ниве» в 1998 году, начиналась с рассказа о пьяном, грязном мужичонке, нарушителе заповедного режима, который, в ответ на все увещевания сотрудников заповедника, бил себя кулаком в грудь и кричал: «Я – помор! Все здесь мое, на все имею право!». Плохо я тогда знала историю нашего края, но чувствовала, что не помор этот человек, что оскорбляет он гордое имя, присваивая его себе. С тех пор прошло много лет. И теперь, прочитав груду исторической литературы, познакомившись со многими настоящими поморами, с гораздо большим основанием я могу сказать: не имел права тот мужичок так себя назыв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же они – поморы? На мой взгляд, лучше всего описаны они в великолепной книге Ксении Петровны Гемп «Сказ о Беломорье». Но книгу эту, изданную в 1983 году в Архангельске, найти теперь трудно. И очень жаль. Будь эта книга в каждом доме, о многом заставила бы задуматься. Всю жизнь (а прожила она 104 года!) провела Ксения Петровна на Белом море. Работала здесь как биолог, историк, этнограф. Пожалуй, никто не обладал столь энциклопедическими знаниями о истории, обычаях и людях Беломорья, как эта удивительная женщина. Вот что пишет она о помор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...Поселенцы-смельчаки... своим трудом обжили Беломорье, вышли за его пределы, на моря Северного Ледовитого океана. Это они и их потомки с полным правом гордятся именем – поморы... Отсутствие на Севере татарского ига, большая, чем в центре страны, безопасность от внешнего врага, отсутствие крепостного угнетения обеспечили поморам более свободную жизнь и не только сохранение, но и дальнейшее развитие принесенных поселенцами культурных и технических ценностей... Суровую природу – заломные леса, «лешие» болота и каменья неподступные необходимо было осваивать заново. В этом труде одновременно лесоруба, строителя, добытчика, создателя всех предметов домашнего обихода формировался характер помора, его мужество, смекалка, складывались и закреплялись быт и обычаи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ов же был быт и обычаи поморской семь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«Поморская семья – своеобразный мир, отличала его взаимная уважительность всех ее членов. Раньше Дашек да Палашек здесь не встретишь, малыши Дарьюшки да Полюшки, девушки Дашеньки да Пелагеюшки, а вышли замуж – уже и по батюшке величают. Отца величали батюшкой, мать – мамушкой, а кресную – матушкой... Все подчинялись отцу-матери без прекословия, уважительно относились ко всем старшим родичам... </w:t>
      </w:r>
      <w:r>
        <w:rPr>
          <w:b/>
          <w:i/>
          <w:sz w:val="24"/>
          <w:szCs w:val="24"/>
        </w:rPr>
        <w:t>«С малолетства приучены, шесть лет исполнилось – помогай отцу... Не шутя каждодневный урок отец дает, сполнил, там и на улку бежать забавляться можно... Девки с пяти лет маленьких нянчили. У всех поморов порядок такой. А не так – это у непутевого каког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 праву величают хозяйку – большуха. Прежде всего она природная семьянинка: гордится большой семьей, заботится о ней, поучает ее; она хозяйственна, уверена в себе, знает себе цену, смелая, держится и в молодые годы с достоинством, а станет старше – это уже степенная, знающая цену труду, умудренная жизнью женщина. Она «не жалится» при всех своих многочисленных трудах, делах и заботах, тревогах и печалях... И безотчетное у нее чувство красоты, которое сказывается в убранстве дома и в ее наряде, и в ее характере... </w:t>
      </w:r>
      <w:r>
        <w:rPr>
          <w:b/>
          <w:i/>
          <w:sz w:val="24"/>
          <w:szCs w:val="24"/>
        </w:rPr>
        <w:t>«Поморка семью и труд в хозяйстве наперед всего ставит»</w:t>
      </w:r>
      <w:r>
        <w:rPr>
          <w:sz w:val="24"/>
          <w:szCs w:val="24"/>
        </w:rPr>
        <w:t xml:space="preserve">.  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Трудно жили поморы, но всегда – с достоинством, красиво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«Все старые поморские строения отличаются не только соразмерностью архитектурных линий, законченностью, но и практичностью. В них нет ничего лишнего, но есть все необходимое для жизни в условиях Севера, для работы поморской семьи. К тому же они гармонично согласуются с особенностями окружающей природы. Поэтому каждое селение имеет свое лицо... Зоркий глаз, воспитанный морем, был у плотника-моряка. Его плотницкое мастерство, по сути дела, искусство – так была обработана каждая деталь постройки, нигде ни щели, ни застружины, ни занозины. Все косяки пригнаны – не оторвешь, в проем между стеной и обоконьем (рамой) иглы не воткнешь, водостоки спустят всю дождевую и талую воду с крыши, а ее свесы защитят стены от любой воды. Вот и стоит века деревянная постройка, ремонта ежегодного не требует и не покосится, будь то хоромина, амбар или баня. </w:t>
      </w:r>
      <w:r>
        <w:rPr>
          <w:b/>
          <w:i/>
          <w:sz w:val="24"/>
          <w:szCs w:val="24"/>
        </w:rPr>
        <w:t>«В карбасу щелеватом в море не пойдешь, а в избе продувной ветром не заживешь»</w:t>
      </w:r>
      <w:r>
        <w:rPr>
          <w:sz w:val="24"/>
          <w:szCs w:val="24"/>
        </w:rPr>
        <w:t xml:space="preserve"> – поморская поговорка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сотрудника заповедника, меня, естественно, больше всего интересовало отношение поморов к природе, их восприятие окружающего мира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 xml:space="preserve">«Наблюдательность жителей Беломорья развивалась, закреплялась, наследовалась в силу требований жизни... В новом краю человек стоял перед еще не изведанным, не испытанным. Тут или пропадай, или выискивай сам пути-дороги, запоминай приметное, выбирай, используй сходное с уже знакомым. Так познавали новый мир, обживали его и накопили о нем поразительные по полноте и точности знания, умение ориентироваться и на суше, и на море... Еще далеко было до рождения формулы «человек и биосфера», а те, кто осваивал Беломорье, с первых шагов испытали на себе ее силу, на протяжении столетий, на опыте постигали ее тайны. Еще не ведая ни о какой экологии, которая в наше время признается одной из важнейших для прогресса ветвью биологической науки, поморы копили наблюдения за окружающим их миром, учитывали связи явлений и их взаимодействие, и создали свою формулу: </w:t>
      </w:r>
      <w:r>
        <w:rPr>
          <w:b/>
          <w:i/>
          <w:sz w:val="24"/>
          <w:szCs w:val="24"/>
        </w:rPr>
        <w:t>у моря и земли все в один узел связано, развязать не развяжешь, а не зевай, встревай, отличай да и отвечай</w:t>
      </w:r>
      <w:r>
        <w:rPr>
          <w:sz w:val="24"/>
          <w:szCs w:val="24"/>
        </w:rPr>
        <w:t xml:space="preserve">. Это как-то в беседе о поморских делах, о поморском житье-бытье сказал ... Алексей Михайлович Митькин, побывавший на всех морях Северного Ледовитого океана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илось и мне иногда беседовать со старыми поморами. У одного из них, Анатолия Федоровича Таурьянина, я спросила: «Почему так редко встречается у местного народа уважительное отношение к природе? Все стараются при возможности браконьерить, ухватить побольше…И все говорят: я здесь родился и поэтому имею право делать все, что хочу». «А значит люди, которые так делают, - не местные люди, - ответил мне Анатолий Федорович. - Может быть, они и родились здесь, и пожили, но их отцы, деды и прадеды – не наши, не местные. А если местный человек, он никогда так не скажет:  мы здесь родились, значит, имеем право. Ну, мало ли, что я здесь родился, я, что могу, что хотите хапнуть, ломать драть? Нет. Я вам так скажу. Я на этом суку сижу, если я его рублю, значит, я падаю. Сука-то нет, значит, я упал!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 Я не буду заниматься сравнениями. Вы сами можете посмотреть вокруг. Посмотрите на свои дома и семьи, на своих жен и детей, на свое отношение к работе и к природе. Посмотрите на себя. Много ли вас осталось, поморы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1:00Z</dcterms:created>
  <dc:creator>Горяшко</dc:creator>
  <dc:description/>
  <dc:language>en-US</dc:language>
  <cp:lastModifiedBy>user</cp:lastModifiedBy>
  <dcterms:modified xsi:type="dcterms:W3CDTF">2011-08-03T11:51:00Z</dcterms:modified>
  <cp:revision>2</cp:revision>
  <dc:subject/>
  <dc:title>Посмотрите на дома вокруг себя, и решите сами</dc:title>
</cp:coreProperties>
</file>