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sz w:val="24"/>
          <w:szCs w:val="24"/>
        </w:rPr>
      </w:pPr>
      <w:r>
        <w:rPr>
          <w:sz w:val="24"/>
          <w:szCs w:val="24"/>
        </w:rPr>
        <w:t>Александра Горяшко</w:t>
      </w:r>
    </w:p>
    <w:p>
      <w:pPr>
        <w:pStyle w:val="TextBody"/>
        <w:spacing w:lineRule="auto" w:line="360"/>
        <w:jc w:val="right"/>
        <w:rPr>
          <w:sz w:val="24"/>
          <w:szCs w:val="24"/>
        </w:rPr>
      </w:pPr>
      <w:r>
        <w:rPr>
          <w:sz w:val="24"/>
          <w:szCs w:val="24"/>
        </w:rPr>
      </w:r>
    </w:p>
    <w:p>
      <w:pPr>
        <w:pStyle w:val="TextBody"/>
        <w:spacing w:lineRule="auto" w:line="360"/>
        <w:jc w:val="center"/>
        <w:rPr>
          <w:sz w:val="24"/>
          <w:szCs w:val="24"/>
        </w:rPr>
      </w:pPr>
      <w:r>
        <w:rPr>
          <w:sz w:val="24"/>
          <w:szCs w:val="24"/>
        </w:rPr>
        <w:t>Кому и зачем нужен заповедник</w:t>
      </w:r>
    </w:p>
    <w:p>
      <w:pPr>
        <w:pStyle w:val="TextBody"/>
        <w:spacing w:lineRule="auto" w:line="360"/>
        <w:ind w:firstLine="720"/>
        <w:rPr>
          <w:sz w:val="24"/>
          <w:szCs w:val="24"/>
        </w:rPr>
      </w:pPr>
      <w:r>
        <w:rPr>
          <w:sz w:val="24"/>
          <w:szCs w:val="24"/>
        </w:rPr>
      </w:r>
    </w:p>
    <w:p>
      <w:pPr>
        <w:pStyle w:val="TextBody"/>
        <w:spacing w:lineRule="auto" w:line="360"/>
        <w:ind w:firstLine="720"/>
        <w:rPr>
          <w:sz w:val="24"/>
          <w:szCs w:val="24"/>
        </w:rPr>
      </w:pPr>
      <w:r>
        <w:rPr>
          <w:sz w:val="24"/>
          <w:szCs w:val="24"/>
        </w:rPr>
      </w:r>
    </w:p>
    <w:p>
      <w:pPr>
        <w:pStyle w:val="TextBody"/>
        <w:spacing w:lineRule="auto" w:line="360"/>
        <w:ind w:firstLine="720"/>
        <w:rPr>
          <w:sz w:val="24"/>
          <w:szCs w:val="24"/>
        </w:rPr>
      </w:pPr>
      <w:r>
        <w:rPr>
          <w:sz w:val="24"/>
          <w:szCs w:val="24"/>
        </w:rPr>
        <w:t>Рассказывая об истории Кандалакшского заповедника, я говорила в первую очередь о людях. И это не случайно. Благодаря усилиям этих людей заповедник выжил в труднейшие первые годы своего становления, сохранился во время войны, существует до сих пор. Благодаря им, здесь накоплена огромная база научных данных, приводящая в восхищение западных коллег. Благодаря им заповедник воспитал целую плеяду ученых, чье слово весомо в отечественной и мировой науке. Их силами ведется огромная работа по экологическому просвещению. Но, несмотря на все это, к моменту своего 70-летия, уникальная научная и природоохранная организация, которая в другой стране стала бы предметом национальной гордости, вынуждена постоянно доказывать свое право на существование, бороться за элементарное физическое выживание. Вины заповедника тут нет, он страдает от тех же проблем, от которых страдает сегодня вся Россия. Казенное словосочетание «недостаток финансирования» на деле оборачивается  тем, что люди в заповеднике выполняют свою работу с гораздо большими затратами времени, моральных и физических сил. Выполняют ее часто в ущерб личной жизни, здоровью. Ими движет не только любовь к своему делу, но и глубокое понимание того, что дело это необходимо всем. В свою очередь каждый из людей, для блага которых мы работаем, может помочь заповеднику в его работе, помочь своим пониманием и сочувствием.</w:t>
      </w:r>
    </w:p>
    <w:p>
      <w:pPr>
        <w:pStyle w:val="TextBody"/>
        <w:spacing w:lineRule="auto" w:line="360"/>
        <w:ind w:firstLine="720"/>
        <w:rPr>
          <w:sz w:val="24"/>
          <w:szCs w:val="24"/>
        </w:rPr>
      </w:pPr>
      <w:r>
        <w:rPr>
          <w:sz w:val="24"/>
          <w:szCs w:val="24"/>
        </w:rPr>
        <w:t>Еще в начале 20 века один из основоположников заповедного дела профессор В.И.Талиев сказал: «Одними заповедниками мы природу не защитим. Надо, чтобы народ понял, осознал, зачем мы это делаем. А он пока слеп и глух». Чуть позже, в 1918 году классик заповедного дела, профессор Г.А.Кожевников обратился в правительство Ленина с пространной докладной запиской, посвященной охране природы. Были в записке и такие слова: «Часть этой работы должна, между прочим, заключаться в пропаганде идеи охраны природы, идеи совершенно чуждой пока русскому народу. А то, что чуждо народу, никогда не будет иметь настоящего успеха». Полностью разделяя мнение корифеев, мы хотим рассказать, кому и зачем нужен заповедник.</w:t>
      </w:r>
    </w:p>
    <w:p>
      <w:pPr>
        <w:pStyle w:val="TextBody"/>
        <w:spacing w:lineRule="auto" w:line="360"/>
        <w:ind w:firstLine="720"/>
        <w:rPr/>
      </w:pPr>
      <w:r>
        <w:rPr>
          <w:sz w:val="24"/>
          <w:szCs w:val="24"/>
        </w:rPr>
        <w:t>Благополучное существование любой страны обеспечивается наличием патриотов, радеющих о ее благе. И, хотя понятие патриотизма основательно скомпрометировано, я все же воспользуюсь им в его первоначальном значении – значении деятельной любви к Родине</w:t>
      </w:r>
      <w:r>
        <w:rPr>
          <w:b/>
          <w:i/>
          <w:sz w:val="24"/>
          <w:szCs w:val="24"/>
        </w:rPr>
        <w:t xml:space="preserve">. </w:t>
      </w:r>
      <w:r>
        <w:rPr>
          <w:sz w:val="24"/>
          <w:szCs w:val="24"/>
        </w:rPr>
        <w:t>В Кандалакшском заповеднике работают патриоты Севера. Большинство из них по рождению не северяне. Они приехали из самых разных мест – с Украины, из Москвы, Петербурга, средней полосы России. Это типично для Кандалакшского района в целом – большинство населения – пришлое. Коренных поморов осталось крайне мало, а из оставшихся еще меньшая часть сохраняет традиции и память своих предков. Многие из тех, кто когда-то отправился на Север исключительно, чтобы заработать, теперь спешно уезжают либо доживают здесь от безысходности. В отличие от них работники заповедника приехали и продолжают жить и работать на Севере, руководствуясь не меркантильными соображениями, а любовью к этому краю. Любовью деятельной. Они располагают информацией о том, что происходит, возможностью прогнозировать ситуацию и, следовательно, предлагать оптимальные пути развития региона и разрешения конфликтных ситуаций. Оптимальные не только для природы, но для всего населения края, жизнь которого находится в гораздо более сильной зависимости от природы, чем многие себе это представляют.</w:t>
      </w:r>
    </w:p>
    <w:p>
      <w:pPr>
        <w:pStyle w:val="TextBody"/>
        <w:spacing w:lineRule="auto" w:line="360"/>
        <w:ind w:firstLine="720"/>
        <w:rPr>
          <w:sz w:val="24"/>
          <w:szCs w:val="24"/>
        </w:rPr>
      </w:pPr>
      <w:r>
        <w:rPr>
          <w:sz w:val="24"/>
          <w:szCs w:val="24"/>
        </w:rPr>
        <w:t>Итак, наличие заповедника содержит в себе явные перспективы для развития региона. Пока эти перспективы практически не используются и страдают от этого все. Говоря совсем просто, перечислим прямые «шкурные» выгоды от заповедника региону. Это наличие бесплатных первоклассных специалистов, которые гарантированно радеют не о своих постах и выгодах, а о благе земли. Они открыты для сотрудничества в любом вопросе, направленном на действительное благо региона. Они работают ради сохранение здоровой среды обитания, а значит – и сохранения здоровья народа (быть здоровым не только приятно, но и экономически выгодно). Они работают ради сохранения природных ресурсов, а значит, в частности, сохранения привлекательности региона для иностранных бизнесменов и туристов. Работники заповедника обладают всеми необходимыми знаниями, чтобы помочь грамотно организовать туристический бизнес – не в самом заповеднике, но вокруг него, причем отнюдь не с целью наживы. А развитие инфраструктуры туристического бизнеса означает, в свою очередь,  рост рабочих мест для местного населения. Таковы (в очень конспективном изложении) основания для поддержки заповедников местными властями.</w:t>
      </w:r>
    </w:p>
    <w:p>
      <w:pPr>
        <w:pStyle w:val="TextBody"/>
        <w:spacing w:lineRule="auto" w:line="360"/>
        <w:ind w:firstLine="720"/>
        <w:rPr>
          <w:sz w:val="24"/>
          <w:szCs w:val="24"/>
        </w:rPr>
      </w:pPr>
      <w:r>
        <w:rPr>
          <w:sz w:val="24"/>
          <w:szCs w:val="24"/>
        </w:rPr>
        <w:t xml:space="preserve">Есть и основания для поддержки частными предпринимателями. Во всем мире помогать природе – престижно. Экологически чистое производство – престижно. Имеется в виду вполне конкретный престиж в сфере бизнеса. Понятно, там престижно то, что приносит выгоду, свидетельствует о финансовом благополучии. Опыт цивилизованных стран давно показал: сохранная природа выгодна и экономически. Если вы ориентируетесь на международное сотрудничество, помощь заповеднику существенно повышает ваши акции в глазах западных коллег. Чему, кстати, появились уже конкретные примеры в нашей области. Совсем недавно директора пяти крупнейших лесопромышленных предприятий Мурманской области обратились к губернатору Ю.Евдокимову с ходатайством о создании новых особо охраняемых природных территорий. Зачем им это надо? Все очень просто. Главную прибыль они получают от поставок своей продукции на европейские рынки. А европейские покупатели древесины все настойчивее требуют от поставщиков соблюдения требований устойчивого лесопользования, предусматривающих, в частности, охрану наиболее ценных, малонарушенных человеком лесов. Более того, европейские фирмы уже вводят моратории на закупку леса из экологически неблагополучных районов. </w:t>
      </w:r>
    </w:p>
    <w:p>
      <w:pPr>
        <w:pStyle w:val="TextBody"/>
        <w:spacing w:lineRule="auto" w:line="360"/>
        <w:ind w:firstLine="720"/>
        <w:rPr>
          <w:sz w:val="24"/>
          <w:szCs w:val="24"/>
        </w:rPr>
      </w:pPr>
      <w:r>
        <w:rPr>
          <w:sz w:val="24"/>
          <w:szCs w:val="24"/>
        </w:rPr>
        <w:t>Таковы основные причины необходимости заповедника, к которым стоит прислушаться руководителям и предпринимателям всех уровней. А закончить рассказ хотелось бы словами Жана Дорста, обращенными к каждому из нас, какой бы пост мы ни занимали: «У человека вполне достаточно объективных причин, чтобы стремиться к сохранению дикой природы. Но, в конечном счете, природу может спасти только его любовь. Природа будет ограждена от опасности только в том случае, если человек хоть немного полюбит ее просто потому, что она прекрасна, и потому, что он не может жить без красоты».</w:t>
      </w:r>
    </w:p>
    <w:p>
      <w:pPr>
        <w:pStyle w:val="TextBody"/>
        <w:spacing w:lineRule="auto" w:line="360"/>
        <w:ind w:firstLine="72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1:55:00Z</dcterms:created>
  <dc:creator>Горяшко</dc:creator>
  <dc:description/>
  <dc:language>en-US</dc:language>
  <cp:lastModifiedBy>user</cp:lastModifiedBy>
  <dcterms:modified xsi:type="dcterms:W3CDTF">2011-08-03T11:55:00Z</dcterms:modified>
  <cp:revision>2</cp:revision>
  <dc:subject/>
  <dc:title>Недаром, рассказывая об истории Кандалакшского заповедника, я говорила в первую очередь о людях</dc:title>
</cp:coreProperties>
</file>