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Александра Горяшко</w:t>
      </w:r>
    </w:p>
    <w:p>
      <w:pPr>
        <w:pStyle w:val="Normal"/>
        <w:spacing w:lineRule="auto" w:line="360"/>
        <w:jc w:val="center"/>
        <w:rPr>
          <w:b/>
          <w:b/>
          <w:bCs/>
        </w:rPr>
      </w:pPr>
      <w:r>
        <w:rPr>
          <w:b/>
          <w:bCs/>
        </w:rPr>
      </w:r>
    </w:p>
    <w:p>
      <w:pPr>
        <w:pStyle w:val="Normal"/>
        <w:spacing w:lineRule="auto" w:line="360"/>
        <w:jc w:val="center"/>
        <w:rPr>
          <w:b/>
          <w:b/>
          <w:bCs/>
        </w:rPr>
      </w:pPr>
      <w:r>
        <w:rPr>
          <w:b/>
          <w:bCs/>
        </w:rPr>
        <w:t>Издательское дело.</w:t>
      </w:r>
    </w:p>
    <w:p>
      <w:pPr>
        <w:pStyle w:val="Normal"/>
        <w:spacing w:lineRule="auto" w:line="360"/>
        <w:jc w:val="center"/>
        <w:rPr>
          <w:b/>
          <w:b/>
          <w:bCs/>
        </w:rPr>
      </w:pPr>
      <w:r>
        <w:rPr>
          <w:b/>
          <w:bCs/>
        </w:rPr>
      </w:r>
    </w:p>
    <w:p>
      <w:pPr>
        <w:pStyle w:val="21"/>
        <w:spacing w:lineRule="auto" w:line="360"/>
        <w:rPr/>
      </w:pPr>
      <w:r>
        <w:rPr/>
        <w:t>Маршак сказал: «Каждому талантливому писателю</w:t>
      </w:r>
    </w:p>
    <w:p>
      <w:pPr>
        <w:pStyle w:val="21"/>
        <w:spacing w:lineRule="auto" w:line="360"/>
        <w:rPr/>
      </w:pPr>
      <w:r>
        <w:rPr/>
        <w:t xml:space="preserve"> </w:t>
      </w:r>
      <w:r>
        <w:rPr/>
        <w:t>нужен талантливый читатель».</w:t>
      </w:r>
    </w:p>
    <w:p>
      <w:pPr>
        <w:pStyle w:val="21"/>
        <w:spacing w:lineRule="auto" w:line="360"/>
        <w:rPr/>
      </w:pPr>
      <w:r>
        <w:rPr/>
        <w:t>Я бы добавила: «И талантливый издатель»</w:t>
      </w:r>
    </w:p>
    <w:p>
      <w:pPr>
        <w:pStyle w:val="Normal"/>
        <w:spacing w:lineRule="auto" w:line="360"/>
        <w:jc w:val="right"/>
        <w:rPr/>
      </w:pPr>
      <w:r>
        <w:rPr/>
        <w:t>Виктория Токарева</w:t>
      </w:r>
    </w:p>
    <w:p>
      <w:pPr>
        <w:pStyle w:val="Normal"/>
        <w:spacing w:lineRule="auto" w:line="360"/>
        <w:jc w:val="right"/>
        <w:rPr/>
      </w:pPr>
      <w:r>
        <w:rPr/>
      </w:r>
    </w:p>
    <w:p>
      <w:pPr>
        <w:pStyle w:val="Normal"/>
        <w:spacing w:lineRule="auto" w:line="360"/>
        <w:ind w:firstLine="708"/>
        <w:jc w:val="both"/>
        <w:rPr/>
      </w:pPr>
      <w:r>
        <w:rPr/>
        <w:t>Мы уже никогда не узнаем, кому первому пришло в голову оставить записи на папирусе и на каменных табличках. Но, похоже, именно эти люди были первыми в мире корреспондентами, редакторами и издателями. Потому что, запечатлев свой опыт, они сделали его доступным для большого числа соплеменников. За прошедшие с тех пор века процесс постоянно совершенствовался. Усложнялись производственные технологии, требовалась все более высокая квалификация. Но суть осталась неизменной. Люди, работающие в издательском деле, развлекают, информируют, учат. Распространяют информацию с помощью запечатленного (теперь уже на бумаге) слова.</w:t>
      </w:r>
    </w:p>
    <w:p>
      <w:pPr>
        <w:pStyle w:val="Normal"/>
        <w:spacing w:lineRule="auto" w:line="360"/>
        <w:ind w:firstLine="708"/>
        <w:jc w:val="both"/>
        <w:rPr/>
      </w:pPr>
      <w:r>
        <w:rPr/>
        <w:t xml:space="preserve">Поэты, прозаики, ученые и журналисты используют печатные страницы для того, чтобы донести до широкого читателя свои мысли и чувства. Художники, редакторы, корректоры, верстальщики, превращают творческое воображение авторов в коммерческий продукт. Весь процесс в целом координирует издатель. Все профессии, связанные с издательским делом можно условно разделить на две большие группы: производственные и творческие. При подготовке любого издания, будь то учебник по высшей математике или журнал для домохозяек, работа происходит по одной схеме. Авторы пишут тексты. Редакторы готовят эти тексты к публикации. Корректоры проверяют, чтобы в текстах все было правильно с точки зрения грамматики и стиля. Художники и верстальщики решают, какую бумагу использовать, какой ширины сделать поля и что вынести на обложку. Потом в работу включаются специалисты, которые, взаимодействуя с типографией, заботятся о том, чтобы в напечатанном издании не было искажения цвета, чтобы все страницы шли в нужном порядке и вид газеты, журнала или книги полностью соответствовал желанию издателя. </w:t>
      </w:r>
    </w:p>
    <w:p>
      <w:pPr>
        <w:pStyle w:val="Normal"/>
        <w:spacing w:lineRule="auto" w:line="360"/>
        <w:ind w:firstLine="708"/>
        <w:jc w:val="both"/>
        <w:rPr/>
      </w:pPr>
      <w:r>
        <w:rPr/>
        <w:t>Уже из этого краткого описания понятно, что в издательском деле могут найти себя люди самых разнообразных наклонностей и талантов. Ведь издательское дело - профессия на стыке нескольких специальностей. Здесь сочетаются творчество высшего уровня и организационно-исполнительские технологии производственного процесса. Здесь необходимы специалисты, которые разрабатывают перспективную издательскую политику, организуют редакционно-издательский процесс, знают систему маркетинга и менеджмента, основы психологии управления, глубину, суть и тонкости технологического процесса. В издательском деле гармонично сочетаются гуманитарные, технические и естественные науки.</w:t>
      </w:r>
    </w:p>
    <w:p>
      <w:pPr>
        <w:pStyle w:val="Normal"/>
        <w:spacing w:lineRule="auto" w:line="360"/>
        <w:ind w:firstLine="708"/>
        <w:jc w:val="both"/>
        <w:rPr/>
      </w:pPr>
      <w:r>
        <w:rPr/>
        <w:t>Почти все основные специальности, задействованные в издательском деле, очень сильно изменились в последние 10-15 лет. Причин тому две: компьютеры и рынок. Появление и распространение персональных компьютеров изменило многие профессии, но в издательском деле произвело настоящую революцию. Совсем недавно большая часть работы по подготовке и печати публикаций выполнялась «вручную». Тексты печатали на пишущей машинке и правили карандашом. Картинки рисовали на бумаге. Макет издания изготовлялся при помощи ножниц и клея. Сегодня компьютеры стали достаточно мощными, появились качественные устройства вывода, начали развиваться программы, автоматизирующие процесс верстки публикаций — настольные издательские системы. Операция, на которую в прежнее время опытный специалист затрачивал не один час, теперь выполняется простым нажатием нескольких кнопок. Работа практически на любом этапе издательского дела сегодня – будь то написание текста, его редактирование, художественное оформление, верстка или печать – так или иначе связана с компьютером.</w:t>
      </w:r>
    </w:p>
    <w:p>
      <w:pPr>
        <w:pStyle w:val="Normal"/>
        <w:spacing w:lineRule="auto" w:line="360"/>
        <w:ind w:firstLine="708"/>
        <w:jc w:val="both"/>
        <w:rPr/>
      </w:pPr>
      <w:r>
        <w:rPr/>
        <w:t>Вторым фактором, существенно изменившим издательское дело, стала рыночная экономика. В России только в 90-е годы 20 века печатная продукция стала продуктом и товаром. Появилось огромное количество разнообразных издательств, настоящая конкуренция, а вместе с нею и ранее неведомые нашим издателям проблемы рекламы и распространения. Издателям, да и практически всем участникам издательского процесса приходится учиться мыслить не только творческими, но и экономическими категориями.</w:t>
      </w:r>
    </w:p>
    <w:p>
      <w:pPr>
        <w:pStyle w:val="Heading1"/>
        <w:spacing w:lineRule="auto" w:line="360"/>
        <w:ind w:firstLine="708"/>
        <w:rPr>
          <w:b w:val="false"/>
          <w:b w:val="false"/>
          <w:bCs w:val="false"/>
        </w:rPr>
      </w:pPr>
      <w:r>
        <w:rPr>
          <w:b w:val="false"/>
          <w:bCs w:val="false"/>
        </w:rPr>
      </w:r>
    </w:p>
    <w:p>
      <w:pPr>
        <w:pStyle w:val="Normal"/>
        <w:spacing w:lineRule="auto" w:line="360"/>
        <w:rPr/>
      </w:pPr>
      <w:r>
        <w:rPr/>
        <w:tab/>
      </w:r>
      <w:r>
        <w:rPr>
          <w:b/>
          <w:bCs/>
        </w:rPr>
        <w:t>Основные вакансии</w:t>
      </w:r>
    </w:p>
    <w:p>
      <w:pPr>
        <w:pStyle w:val="Heading1"/>
        <w:spacing w:lineRule="auto" w:line="360"/>
        <w:ind w:firstLine="708"/>
        <w:rPr/>
      </w:pPr>
      <w:r>
        <w:rPr/>
        <w:t>Издатель</w:t>
      </w:r>
    </w:p>
    <w:p>
      <w:pPr>
        <w:pStyle w:val="TextBodyIndent"/>
        <w:spacing w:lineRule="auto" w:line="360"/>
        <w:rPr/>
      </w:pPr>
      <w:r>
        <w:rPr/>
        <w:t xml:space="preserve">Издатель – по сути дела продюсер любого издания. Он создает концепцию издания и реализует ее от подбора материала до продажи. Издателю необходимо сочетать в себе умение бизнесмена и литературный вкус. Он должен уметь разговаривать на одном языке и с автором, и с техническим редактором, и с художником, и с полиграфистом, и с продавцом, то есть владеть основами всех этих специальностей. Издатель должен быть и экономистом, и культурологом, для того чтобы представлять ту читательскую аудиторию, которой предназначен произведенный издательством продукт. И тут преуспеют те, кто лучше думает, лучше образован, лучше организовал литературный процесс в издательстве и лучше считает деньги. </w:t>
      </w:r>
    </w:p>
    <w:p>
      <w:pPr>
        <w:pStyle w:val="TextBodyIndent"/>
        <w:spacing w:lineRule="auto" w:line="360"/>
        <w:rPr/>
      </w:pPr>
      <w:r>
        <w:rPr/>
        <w:t>С точки зрения тех, кто жаждет популярности, издатель – неблагодарная профессия. Организуя весь издательский процесс и обеспечивая успех своего издания, сам издатель практически никогда не становится известен широкой публике. Но если вас интересует в первую очередь не популярность, а по-настоящему интересное дело, профессия издателя гарантирует отсутствие скуки. «Профессия издателя уникальна, на мой взгляд, прежде всего тем, что дает опыт общения с интересными людьми… Эта профессия чем-то близка к службе священника, который принимает исповедь» - считает Ильницкий А.М., заместитель генерального директора издательства "Вагриус". «К издательскому делу, к выпущенным книгам относишься как к своему ребенку, что, кстати, вызывает недоумение у коллег - бизнесменов из других отраслей, им трудно понять "всю глубину наших чувств". Но если серьезно, то какой ещё вид человеческой деятельности может подарить такой заряд эмоций, радости, как книга?! А наши авторы? Часто встречаешься просто с гениальными людьми, и это одна из сильнейших составляющих издательской профессии, - говорит генеральный директор изд-ва «Олма-пресс» Олег Ткач. – Издатели</w:t>
      </w:r>
      <w:r>
        <w:rPr>
          <w:b/>
          <w:bCs/>
        </w:rPr>
        <w:t xml:space="preserve"> </w:t>
      </w:r>
      <w:r>
        <w:rPr/>
        <w:t>в целом формируют не только книжный рынок, т.е. причину, но и следствие, - жизнь образов в сознании народа. В этом контексте всех издателей считаю коллегами и собратьями по цеху, энтузиастами, романтиками, на плечах которых огромная ответственность. В итоге получается, как бы это не звучало для кого-то амбициозно, что мы формируем новую читающую Россию, новую культуру, а не только культуру чтения».</w:t>
      </w:r>
    </w:p>
    <w:p>
      <w:pPr>
        <w:pStyle w:val="Normal"/>
        <w:spacing w:lineRule="auto" w:line="360"/>
        <w:jc w:val="both"/>
        <w:rPr/>
      </w:pPr>
      <w:r>
        <w:rPr/>
      </w:r>
    </w:p>
    <w:p>
      <w:pPr>
        <w:pStyle w:val="Heading1"/>
        <w:spacing w:lineRule="auto" w:line="360"/>
        <w:ind w:firstLine="708"/>
        <w:rPr/>
      </w:pPr>
      <w:r>
        <w:rPr/>
        <w:t>Редактор</w:t>
      </w:r>
    </w:p>
    <w:p>
      <w:pPr>
        <w:pStyle w:val="Normal"/>
        <w:spacing w:lineRule="auto" w:line="360"/>
        <w:ind w:firstLine="708"/>
        <w:jc w:val="both"/>
        <w:rPr/>
      </w:pPr>
      <w:r>
        <w:rPr/>
        <w:t xml:space="preserve">Функции редактора отчасти близки к издательским. В крупных изданиях редакторы ведают определенными отделами: внутренней политики, международной жизни, финансовых новостей, искусства, новинок литературы и т.п. (В маленьких издательствах редакторы занимаются всеми вопросами сразу, а, кроме того, сами много пишут и готовят макет номера). В своем отделе редактор – фактически издатель. Как и прежде, редактор осуществляет редактирование научной и методической литературы, рукописей, т.е. правит материал с точки зрения стиля и композиции изложения, соответствия его тематике издания, достоверности и полноты любой приведенной информации. Кроме того, дает указания и пояснения техническому редактору, корректору, наборщику, подготавливает дубликаты, оглавление. Но сегодня редакторам приходится также учитывать и предпочтения читателей, и тенденции развития рынка и другие требования времени. </w:t>
      </w:r>
    </w:p>
    <w:p>
      <w:pPr>
        <w:pStyle w:val="Normal"/>
        <w:spacing w:lineRule="auto" w:line="360"/>
        <w:jc w:val="both"/>
        <w:rPr/>
      </w:pPr>
      <w:r>
        <w:rPr/>
        <w:tab/>
        <w:t xml:space="preserve">Хороший редактор – всесторонне эрудированный, высоко грамотный и бесконечно терпеливый человек. Ведь именно на нем лежит основной груз общения с авторами. Редактор обязан не только знать методы редактирования научно-методической и публицистической литературы, но и обладать хорошей памятью, быть аккуратным; внимательным и эрудированным. </w:t>
      </w:r>
    </w:p>
    <w:p>
      <w:pPr>
        <w:pStyle w:val="Normal"/>
        <w:spacing w:lineRule="auto" w:line="360"/>
        <w:jc w:val="both"/>
        <w:rPr/>
      </w:pPr>
      <w:r>
        <w:rPr/>
        <w:tab/>
      </w:r>
    </w:p>
    <w:p>
      <w:pPr>
        <w:pStyle w:val="Heading1"/>
        <w:spacing w:lineRule="auto" w:line="360"/>
        <w:ind w:firstLine="708"/>
        <w:rPr/>
      </w:pPr>
      <w:r>
        <w:rPr/>
        <w:t xml:space="preserve">Технический редактор </w:t>
      </w:r>
    </w:p>
    <w:p>
      <w:pPr>
        <w:pStyle w:val="Normal"/>
        <w:spacing w:lineRule="auto" w:line="360"/>
        <w:jc w:val="both"/>
        <w:rPr/>
      </w:pPr>
      <w:r>
        <w:rPr/>
        <w:tab/>
        <w:t xml:space="preserve">Осуществляет техническое редактирование изданий. Участвует в разработке проектов художественного и технического оформления изданий. Проверяет правильность структуры рукописи (разбивку на разделы, части, главы и т.д.), определяет техническую пригодность оригинала к набору. Производит разметку оригинала издания, указывает технику набора, порядок расположения иллюстраций и элементов оформления изданий. Составляет технические издательские спецификации и контролирует выполнение указаний по полиграфическому выполнению издания. Проверяет и обрабатывает корректурные оттиски, пробные оттиски иллюстраций, выходные сведения издания. Технический редактор оценивает качество набора, композицию каждой полосы и  разворота, размечает вклейки. Совместно с художественным редактором подготавливает к печати обложку (переплет). Просматривает сигнальные экземпляры, проверяет качество печати и брошюровочных работ. </w:t>
      </w:r>
    </w:p>
    <w:p>
      <w:pPr>
        <w:pStyle w:val="Normal"/>
        <w:spacing w:lineRule="auto" w:line="360"/>
        <w:ind w:firstLine="708"/>
        <w:jc w:val="both"/>
        <w:rPr/>
      </w:pPr>
      <w:r>
        <w:rPr/>
      </w:r>
    </w:p>
    <w:p>
      <w:pPr>
        <w:pStyle w:val="2"/>
        <w:spacing w:lineRule="auto" w:line="360"/>
        <w:rPr/>
      </w:pPr>
      <w:r>
        <w:rPr/>
        <w:t>Художественный редактор.</w:t>
      </w:r>
    </w:p>
    <w:p>
      <w:pPr>
        <w:pStyle w:val="Normal"/>
        <w:spacing w:lineRule="auto" w:line="360"/>
        <w:jc w:val="both"/>
        <w:rPr/>
      </w:pPr>
      <w:r>
        <w:rPr/>
        <w:tab/>
        <w:t xml:space="preserve">Осуществляет художественное редактирование и иллюстрирование изданий. Участвует в разработке проектов художественного и технического оформления изданий. Подготавливает для издательских спецификаций указания по художественному оформлению изданий и контролирует их полиграфическое выполнение. Обеспечивает оформление изданий, определяет технологические особенности изготовления иллюстраций, проверяет качество изображений оригиналов иллюстраций и соответствие их авторскому подлиннику. Художественный редактор также обрабатывает корректуру пробных оттисков иллюстраций, оценивает композицию каждой полосы и разворота, дает указания  типографии об устранении допущенных ошибок и недостатков. Проверяет сигнальные экземпляры. </w:t>
      </w:r>
    </w:p>
    <w:p>
      <w:pPr>
        <w:pStyle w:val="Normal"/>
        <w:spacing w:lineRule="auto" w:line="360"/>
        <w:jc w:val="both"/>
        <w:rPr/>
      </w:pPr>
      <w:r>
        <w:rPr/>
      </w:r>
    </w:p>
    <w:p>
      <w:pPr>
        <w:pStyle w:val="Heading1"/>
        <w:spacing w:lineRule="auto" w:line="360"/>
        <w:ind w:firstLine="708"/>
        <w:rPr/>
      </w:pPr>
      <w:r>
        <w:rPr/>
        <w:t>Корреспондент, репортер, журналист</w:t>
      </w:r>
    </w:p>
    <w:p>
      <w:pPr>
        <w:pStyle w:val="Normal"/>
        <w:spacing w:lineRule="auto" w:line="360"/>
        <w:ind w:firstLine="708"/>
        <w:jc w:val="both"/>
        <w:rPr/>
      </w:pPr>
      <w:r>
        <w:rPr/>
        <w:t>Сегодняшние репортеры предпочитают, чтобы их называли корреспондентами и просто журналистами. Все чаще вместо блокнотов и ручек они используют диктофоны и ноутбуки. Но помимо этого им по-прежнему приходится много говорить по телефону, следовать за машинами скорой помощи и пожарных, и лихорадочно писать репортажи. Причем, здесь необходимо умение не только хорошо писать, но и находить интересные темы, оформлять их в соответствии с требованиями конкретного издания, определенной читательской аудитории. Кроме того, свои творческие порывы журналист должен уметь подгонять под жесткие временные рамки. Специальность журналиста достаточно востребована. На сегодняшний день существует несколько тысяч изданий, как традиционных бумажных, так и электронных, и каждое из них желает заполучить себе в авторы умную голову и свежее, острое перо. Но наличие журналистского таланта еще не гарантирует ни стабильного заработка, ни всенародной популярности. Оплата зависит от качества, объема и количества написанных статей и колеблется довольно сильно. Большое значение имеет то, в какой стране печатается издание, каков его тираж и популярность. Стоит иметь в виду, что материал, представляющийся вам верхом совершенства, редактор может вернуть на доработку, отложить в дальний ящик или же вообще забраковать.</w:t>
      </w:r>
    </w:p>
    <w:p>
      <w:pPr>
        <w:pStyle w:val="Normal"/>
        <w:spacing w:lineRule="auto" w:line="360"/>
        <w:ind w:firstLine="708"/>
        <w:jc w:val="both"/>
        <w:rPr>
          <w:b/>
          <w:b/>
          <w:bCs/>
        </w:rPr>
      </w:pPr>
      <w:r>
        <w:rPr>
          <w:b/>
          <w:bCs/>
        </w:rPr>
      </w:r>
    </w:p>
    <w:p>
      <w:pPr>
        <w:pStyle w:val="Heading1"/>
        <w:spacing w:lineRule="auto" w:line="360"/>
        <w:ind w:firstLine="708"/>
        <w:rPr/>
      </w:pPr>
      <w:r>
        <w:rPr/>
        <w:t>Верстальщик</w:t>
      </w:r>
    </w:p>
    <w:p>
      <w:pPr>
        <w:pStyle w:val="Normal"/>
        <w:spacing w:lineRule="auto" w:line="360"/>
        <w:ind w:firstLine="708"/>
        <w:jc w:val="both"/>
        <w:rPr/>
      </w:pPr>
      <w:r>
        <w:rPr/>
        <w:t>До появления компьютерной техники в полиграфии, верстальщики занимались набором шаблонов текста и клише. Сегодня их труд носит куда более интеллектуальный и ответственный характер. Помимо обычного набора текста и вставки изображений, работа верстальщика зачастую включает элементы дизайна, предполагающие творческий подход. Да и ответственность, возлагаемая на верстальщика, довольно высока — по сути, это непосредственный реализатор авторских идей и то, как он их воплотит в жизнь, в конечном счете, будет определять лицо печатного издания.</w:t>
      </w:r>
    </w:p>
    <w:p>
      <w:pPr>
        <w:pStyle w:val="Normal"/>
        <w:spacing w:lineRule="auto" w:line="360"/>
        <w:ind w:firstLine="708"/>
        <w:jc w:val="both"/>
        <w:rPr/>
      </w:pPr>
      <w:r>
        <w:rPr/>
        <w:t>Верстальщик выполняет набор, правку и верстку текста. Кроме того, в его обязанности входит подготовка оборудования к работе, ввод параметров набора, вывод таблиц, графических элементов, обработка и корректировка информации и иллюстраций, распечатка на принтере, получение корректурных копий, запись файлов на внешние носители информации, операции в компьютерной сети. Верстальщик должен знать технологию полиграфического производства и приемы работы на нем; элементы дизайна; технические правила набора, правки и верстки; корректурных знаки и гарнитуры шрифтов; основы цветоделения и еще массу информации.</w:t>
      </w:r>
    </w:p>
    <w:p>
      <w:pPr>
        <w:pStyle w:val="Normal"/>
        <w:spacing w:lineRule="auto" w:line="360"/>
        <w:ind w:firstLine="708"/>
        <w:jc w:val="both"/>
        <w:rPr/>
      </w:pPr>
      <w:r>
        <w:rPr/>
        <w:t>Для этой работы необходим технический склад ума, внимательность, творческий подход. Есть у профессии несомненные достоинства. Спрос на верстальщиков возрастает в связи с увеличением объемов полноцветной печати и стремительным развитием Интернет-технологий.</w:t>
      </w:r>
    </w:p>
    <w:p>
      <w:pPr>
        <w:pStyle w:val="Heading1"/>
        <w:spacing w:lineRule="auto" w:line="360"/>
        <w:ind w:firstLine="708"/>
        <w:rPr>
          <w:b w:val="false"/>
          <w:b w:val="false"/>
          <w:bCs w:val="false"/>
        </w:rPr>
      </w:pPr>
      <w:r>
        <w:rPr>
          <w:b w:val="false"/>
          <w:bCs w:val="false"/>
        </w:rPr>
      </w:r>
    </w:p>
    <w:p>
      <w:pPr>
        <w:pStyle w:val="Heading1"/>
        <w:spacing w:lineRule="auto" w:line="360"/>
        <w:ind w:firstLine="708"/>
        <w:rPr/>
      </w:pPr>
      <w:r>
        <w:rPr/>
        <w:t>Корректор</w:t>
      </w:r>
    </w:p>
    <w:p>
      <w:pPr>
        <w:pStyle w:val="Normal"/>
        <w:spacing w:lineRule="auto" w:line="360"/>
        <w:ind w:firstLine="708"/>
        <w:jc w:val="both"/>
        <w:rPr/>
      </w:pPr>
      <w:r>
        <w:rPr/>
        <w:t xml:space="preserve">Сверяет текст с оригиналом и исправляет орфографические ошибки, допущенные наборщиками, верстальщиками, печатниками, проверяет подписи под рисунками,  схемами, диаграммами, расстояние между буквами в строке. Корректор должен знать: стандарт шрифтов, пробельных материалов, технические правила набора текста, таблиц, правила пунктуации, орфографии, наиболее употребляемые сокращения, математические и химические знаки, ноты и порядок их написания по Брайлю, правила пользования справочной литературой, словарями и справочниками, корректурные знаки. Профессионально важные качества: устойчивость внимания; усидчивость; собранность; эрудированность; острота зрения. </w:t>
      </w:r>
    </w:p>
    <w:p>
      <w:pPr>
        <w:pStyle w:val="Heading1"/>
        <w:spacing w:lineRule="auto" w:line="360"/>
        <w:ind w:firstLine="708"/>
        <w:rPr>
          <w:b w:val="false"/>
          <w:b w:val="false"/>
          <w:bCs w:val="false"/>
        </w:rPr>
      </w:pPr>
      <w:r>
        <w:rPr>
          <w:b w:val="false"/>
          <w:bCs w:val="false"/>
        </w:rPr>
        <w:t xml:space="preserve">Работа эта может показаться неблагодарной. Бесконечное количество терпения и внимания требуется для того, чтобы наводить порядок за другими, оставаясь при этом в тени. Но, не будь на свете корректоров, статьи в газетах и журналах, книги и материалы в Интернете были бы полны ошибок и опечаток. Кроме того, ваш успех в профессии зависит только от ваших способностей. Вы либо знаете о наличии вводных слов, либо не знаете. Дополнительным преимуществом могут стать познания и в другой области, хотя для работы в качестве корректора, как правило, требуется только грамотность и внимание подмечать мелочи. </w:t>
      </w:r>
    </w:p>
    <w:p>
      <w:pPr>
        <w:pStyle w:val="Normal"/>
        <w:spacing w:lineRule="auto" w:line="360"/>
        <w:ind w:firstLine="708"/>
        <w:jc w:val="both"/>
        <w:rPr>
          <w:b/>
          <w:b/>
          <w:bCs/>
        </w:rPr>
      </w:pPr>
      <w:r>
        <w:rPr>
          <w:b/>
          <w:bCs/>
        </w:rPr>
      </w:r>
    </w:p>
    <w:p>
      <w:pPr>
        <w:pStyle w:val="Heading1"/>
        <w:spacing w:lineRule="auto" w:line="360"/>
        <w:ind w:firstLine="708"/>
        <w:rPr/>
      </w:pPr>
      <w:r>
        <w:rPr/>
        <w:t>Фотограф или художник</w:t>
      </w:r>
    </w:p>
    <w:p>
      <w:pPr>
        <w:pStyle w:val="Normal"/>
        <w:spacing w:lineRule="auto" w:line="360"/>
        <w:ind w:firstLine="708"/>
        <w:jc w:val="both"/>
        <w:rPr/>
      </w:pPr>
      <w:r>
        <w:rPr/>
        <w:t>Фотограф и художник – профессии самостоятельные, но в издательском деле они обе они имеют большое значение и приобретают свою специфику. Задача фотографов и художников здесь – не просто сделать качественную картинку, но создать иллюстрацию к конкретному тексту конкретного издания. Это значит, что они должны представлять концепцию всего издания в целом, понимать и чувствовать каждый иллюстрируемый текст и ту аудиторию, которой он адресован, уметь визуально (зрительно) досказать то, что недосказано текстом.</w:t>
      </w:r>
    </w:p>
    <w:p>
      <w:pPr>
        <w:pStyle w:val="Normal"/>
        <w:spacing w:lineRule="auto" w:line="360"/>
        <w:ind w:firstLine="708"/>
        <w:jc w:val="both"/>
        <w:rPr/>
      </w:pPr>
      <w:r>
        <w:rPr/>
        <w:t xml:space="preserve">Хороший художник в издательском деле по-прежнему рисует вручную, а не на компьютере. Использовать компьютер не обязательно и даже вредно, это приводит к стандартизации всех иллюстраций, да и ценится ручной труд выше. Но при этом необходимо понимать, что картинка готовится для последующего воспроизведения в печати. Поэтому художник должен хорошо знать полиграфическую технологию, чтобы представлять, что и как именно будет воспроизведено. </w:t>
      </w:r>
    </w:p>
    <w:p>
      <w:pPr>
        <w:pStyle w:val="Normal"/>
        <w:spacing w:lineRule="auto" w:line="360"/>
        <w:ind w:firstLine="708"/>
        <w:jc w:val="both"/>
        <w:rPr/>
      </w:pPr>
      <w:r>
        <w:rPr/>
        <w:t xml:space="preserve">Фотографы могут работать по конкретному заданию редакции или искать материал сами. Газеты и журналы используют фотографии разных жанров: портрет, пейзаж, репортаж. Работа в каждом из этих жанров требует своих наклонностей и талантов, они редко совмещаются в одном человеке, как правило, профессиональные фотографы специализируются на чем-то одном. Но, независимо от жанра, фотограф должен суметь найти оригинальную тему или ракурс событий, а отчасти даже предвидеть, что может вызвать интерес публики завтра. Ведь среди множества изданий ваше должно суметь выделиться, а это часто достигается именно за счет качественных и оригинальных иллюстраций. Фотографу необходимо быть коммуникабельным и хорошо чувствовать другого человека. Ведь для того, чтобы сделать, например, хороший портрет, необходимо «заглянуть в душу» другому, помочь ему открыться, раскрепостить. Очень важна, особенно для фотографа-репортажника, быстрота реакции. Ведь упущенное мгновение уже не повторится. </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b/>
      <w:bCs/>
    </w:rPr>
  </w:style>
  <w:style w:type="paragraph" w:styleId="21">
    <w:name w:val="Основной текст 2"/>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35:00Z</dcterms:created>
  <dc:creator>Александра</dc:creator>
  <dc:description/>
  <dc:language>en-US</dc:language>
  <cp:lastModifiedBy>user</cp:lastModifiedBy>
  <dcterms:modified xsi:type="dcterms:W3CDTF">2011-08-03T12:35:00Z</dcterms:modified>
  <cp:revision>2</cp:revision>
  <dc:subject/>
  <dc:title>Александра Горяшко</dc:title>
</cp:coreProperties>
</file>