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Александра Горяш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В экологию через творчеств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«Вряд ли вы найдете много желающих «экообразовываться». А вот слушать сказки, легенды, отгадывать загадки любят все».</w:t>
      </w:r>
      <w:r>
        <w:rPr/>
        <w:t xml:space="preserve"> Листопад.О.Г., Борейко В.Е. Нетрадиционные методы в экологическом воспитании и образова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Думаю, что для всех, кто искренне озабочен судьбами природы, достаточно очевидна следующая нехитрая истина. Экология – не просто научная дисциплина и название одного из школьных предметов. Экология – это весь строй отношений с жизнью каждого конкретного человека. И формируется экологическое мышление вместе со всеми прочими представлениями о жизни, то есть уже в раннем детстве. И уж точно не в </w:t>
      </w:r>
      <w:r>
        <w:rPr>
          <w:highlight w:val="yellow"/>
        </w:rPr>
        <w:t>?</w:t>
      </w:r>
      <w:r>
        <w:rPr/>
        <w:t xml:space="preserve"> классе, когда экологию проходят в школе. Тем более, что подросток, впервые встретившийся с экологией, как школьным предметом, имеет все шансы ее действительно «пройти». Мимо. Какие бы теоретические знания по экологии не получил человек в школе, они не будут им реально использоваться при отсутствии личной заинтересованности, включенности в проблему. Как можно более раннее знакомство с азами экологической проблематики в целом не вызывает сомнений. Другое дело – как именно происходит это знакомств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рубо говоря, все возможные способы можно разделить на три основных направления. Первое, научное, предполагает углубленное изучение биологии, проведение самостоятельных полевых наблюдений и исследований, написание научных работ. При втором дети, не особо углубляясь в научные дебри, занимаются очисткой городов, лесов и рек от мусора. Наконец, третье направление – это разнообразное творчество на экологические темы: театры и газеты, стихи, рассказы и фотографии о природе. Представители различных направлений нередко вызывают друг у друга раздражение. С точки же зрения людей науки различные представители экологического творчества наименее понятны и нужны. Они не совершают реальных научных открытий и не спасают реальный лес от реального мусора. Они – развлекаются. Играют. Кому и зачем нужны их игры? Что толку от них природе? Понять это помогает Х Фестиваль «Экология. Творчество. Дети», который прошел в Московском зоопарке с 20 по 27 марта 2004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ind w:firstLine="708"/>
        <w:rPr/>
      </w:pPr>
      <w:r>
        <w:rPr/>
        <w:t>Для ученых скептик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 xml:space="preserve">«Не только образование, получение конкретных знаний, помогает спасению и сохранению окружающей среды. Творческое осмысление мира, стремление к гармонии взаимоотношений в природе – вот основа тех творческих задач, которые ставит перед собой фестиваль». </w:t>
      </w:r>
      <w:r>
        <w:rPr/>
        <w:t>В.Спицин, директор Московского зоопарк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же десять лет назад, первый фестиваль «Экология. Творчество. Дети» вызвал интерес и привлек участников не только из столицы, но и из Рязани, Волгограда, Нижнего Тагила и других больших малых городов России. За прошедшие годы география фестиваля еще более расширилась, а общее количество участников достигло нескольких тысяч. Сюда приезжают и присылают свои работы жители больших городов и крохотных поселков, учащиеся школ и детских садов, станций юных натуралистов и детских экологических центров. Дети работают в самых разнообразных жанрах. На фестивале представлены спектакли и сказки, стихи и сценарии, рисунки и поделки, фотографии и видеофильмы. Их художественные достоинства неравнозначны, но все они свидетельствуют о глубине восприятия окружающего мира, о тревоге за этот мир и чувстве личной ответственности за него. И все они, гораздо убедительнее теоретических споров, показывают: творчество тоже может быть путем в экологию. </w:t>
      </w:r>
    </w:p>
    <w:p>
      <w:pPr>
        <w:pStyle w:val="TextBody"/>
        <w:ind w:firstLine="708"/>
        <w:rPr/>
      </w:pPr>
      <w:r>
        <w:rPr/>
        <w:t>Специалисты утверждают: «Экология как школьная дисциплина - чрезвычайно благодатная область для развития творческой личности. С другой стороны, изучение экологии без применения творческих алгоритмов вряд ли приведет к повышению уровня экологического образования. Это связано с интегративным характером самой экологии. Вся система формального обучения основана на логике сознания, и лишь творчество имеет непосредственную связь с подсознанием» (Т. Кожина, учитель биологии и экологии «Развитие творческого мышления при изучении экологии»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.А. Александров, художественный руководитель театра «Тик-Так», директор Фестиваля, будучи человеком искусства, выражает свою точку зрения более эмоционально: «У современных детей потребность в творческой деятельности и тяга к природе гораздо сильнее, чем раньше. В нашей тяжелой жизни им нужно опираться на что-то красивое и нравственное. Посмотрите на детские работы, рисунки – это абсолютная необходимость для них!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В единстве с мир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«Чтобы написать дерево, надо почувствовать себя деревом».</w:t>
      </w:r>
      <w:r>
        <w:rPr/>
        <w:t xml:space="preserve"> Средневековый китайский художник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боты юных художников в некотором отношении – наиболее показательная часть фестиваля. Поставить спектакль или снять фильм далеко не всем детям по силам и по средствам. Отдельная проблема – приехать со своим спектаклем из дальнего города в Москву. Но рисовать и присылать свои рисунки доступно практически всем. И они рисуют, и присылают. Детские рисунки, представленные на фестивале прекрасны. Они привлекают внимание, даже будучи выставлены в зоопарке, среди живых зверей, с которыми, казалось бы, конкурировать бесполезно. Такая привлекательность не случай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актически любому ребенку знакомо чувство единства с природой. Он умеет видеть мир глазами цветов и знает, о чем думает ворона. Но если у многих детей с возрастом это умение, к сожалению, пропадает, то у детей рисующих оно поддерживается и развивается. Умение видеть природу изнутри, ее собственными глазами, ищет своего выражения, которым становится рисунок. Рисуя, ребенок учится вниманию к миру, обнаруживает, что в природе нет двух одинаковых объектов. В строении, цвете и форме каждого пера птицы, каждого листа на дереве множество неповторимых признаков. Более того, обнаруживается, что невозможно нарисовать мир без способности переживать глубинное единство с ним. А у погруженного в это переживание человека исчезает психологическая преграда, отделяющая от природы, рождается новое отношение к действительности. Пережив хоть раз чувство единства с миром, человек уже не может относиться к нему, как к чему-то утилитарному, он всегда ощущает, что другая жизнь имеет собственную, независимую от него ценность. Не это ли понимание и принятие другого, признание ценности существования всего живого и есть конечная цель экологического воспитания? И, наверное, именно эти, глубоко нравственные качества, придают такую неповторимую прелесть присланным на фестиваль работам и находят отклик у зрителей, написавших в книге отзывов: «Остались в большом восхищении, что наши дети еще могут и хотят зажигать звезды на этом небе!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Спектакл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«Одним из самых эффективных путей формирования экологического сознания и является Детский экологический театр - соединение экологического образования с творчеством и экологическое воспитание по обе стороны рампы - и для самих юных актеров и для почтеннейшей публики».</w:t>
      </w:r>
      <w:r>
        <w:rPr/>
        <w:t xml:space="preserve"> О.А. Сиваченко, руководитель Детского экологического театра «Несмотря ни на что»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етстве мы почти каждый день воображаем себя кем-нибудь, придумываем себе игры и роли в них. Но чтобы сыграть роль, необходимо почувствовать, как говорит, двигается, видит то или иное существо, чего оно боится, чему радуется и какими средствами это выражает. Роли меняются, развивая способность быть другим и понимать другого. Ребенок готов и хочет наделить жизнью, характером и судьбой все в окружающем мире. Эту способность использует, развивает и направляет экологический театр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Что важнее в экологическом театре - Экология или Театр? Что более необходимо: хорошая дикция, четкие мизансцены, богатые декорации, музыка, подсветки? Или глубокое освещение экологических проблем, изобилие фактов, терминов, цифр? Такой вопрос может возникнуть лишь у того, кто не видел спектакли детских экологических театров. Работы ребят из Новочеркасска, Твери, Владимира, Кирова и Москвы, представленные на фестивале, доказывают, что театр и экология не только вполне совместимы, но обогащают и помогают друг другу. Информация о актуальных экологических проблемах, поданная в театрализованной форме, не только запоминается, но становится живой и насущной, "одушевленные" цифры, факты, процессы и термины, легко и непринужденно проникают в умы и души зрителей. И, кстати, именно экологический театр дает прекрасную возможность объединения всех направлений экологического образования. И научные работы, и акции по уборке мусора вполне могут стать темой новых спектаклей, обогатить их яркими живыми эпизодами из практик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29:00Z</dcterms:created>
  <dc:creator>Александра</dc:creator>
  <dc:description/>
  <dc:language>en-US</dc:language>
  <cp:lastModifiedBy>user</cp:lastModifiedBy>
  <dcterms:modified xsi:type="dcterms:W3CDTF">2011-08-03T14:29:00Z</dcterms:modified>
  <cp:revision>2</cp:revision>
  <dc:subject/>
  <dc:title>Александра Горяшко</dc:title>
</cp:coreProperties>
</file>