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b w:val="false"/>
          <w:b w:val="false"/>
          <w:sz w:val="24"/>
          <w:ins w:id="1" w:author="Горяшко" w:date="2003-07-29T13:13:00Z"/>
        </w:rPr>
      </w:pPr>
      <w:ins w:id="0" w:author="Горяшко" w:date="2003-07-29T13:13:00Z">
        <w:r>
          <w:rPr>
            <w:b w:val="false"/>
            <w:sz w:val="24"/>
          </w:rPr>
          <w:t>Александра Горяшко</w:t>
        </w:r>
      </w:ins>
    </w:p>
    <w:p>
      <w:pPr>
        <w:pStyle w:val="Heading"/>
        <w:spacing w:lineRule="auto" w:line="360"/>
        <w:jc w:val="right"/>
        <w:rPr>
          <w:b w:val="false"/>
          <w:b w:val="false"/>
          <w:sz w:val="24"/>
          <w:ins w:id="3" w:author="Горяшко" w:date="2003-07-29T13:13:00Z"/>
        </w:rPr>
      </w:pPr>
      <w:ins w:id="2" w:author="Горяшко" w:date="2003-07-29T13:13:00Z">
        <w:r>
          <w:rPr>
            <w:b w:val="false"/>
            <w:sz w:val="24"/>
          </w:rPr>
          <w:t>Кандалакшский заповедник</w:t>
        </w:r>
      </w:ins>
    </w:p>
    <w:p>
      <w:pPr>
        <w:pStyle w:val="Heading"/>
        <w:spacing w:lineRule="auto" w:line="360"/>
        <w:rPr>
          <w:b w:val="false"/>
          <w:b w:val="false"/>
          <w:sz w:val="24"/>
          <w:ins w:id="5" w:author="Горяшко" w:date="2003-07-29T13:13:00Z"/>
        </w:rPr>
      </w:pPr>
      <w:ins w:id="4" w:author="Горяшко" w:date="2003-07-29T13:13:00Z">
        <w:r>
          <w:rPr>
            <w:b w:val="false"/>
            <w:sz w:val="24"/>
          </w:rPr>
        </w:r>
      </w:ins>
    </w:p>
    <w:p>
      <w:pPr>
        <w:pStyle w:val="Heading"/>
        <w:spacing w:lineRule="auto" w:line="360"/>
        <w:rPr>
          <w:sz w:val="24"/>
          <w:ins w:id="7" w:author="Горяшко" w:date="2003-07-24T16:24:00Z"/>
        </w:rPr>
      </w:pPr>
      <w:ins w:id="6" w:author="Горяшко" w:date="2003-07-24T16:24:00Z">
        <w:r>
          <w:rPr>
            <w:sz w:val="24"/>
          </w:rPr>
          <w:t>Аборигены прибрежной зоны</w:t>
        </w:r>
      </w:ins>
    </w:p>
    <w:p>
      <w:pPr>
        <w:pStyle w:val="Heading"/>
        <w:spacing w:lineRule="auto" w:line="360"/>
        <w:rPr>
          <w:b w:val="false"/>
          <w:b w:val="false"/>
          <w:sz w:val="24"/>
          <w:ins w:id="9" w:author="Горяшко" w:date="2003-07-29T13:59:00Z"/>
        </w:rPr>
      </w:pPr>
      <w:ins w:id="8" w:author="Горяшко" w:date="2003-07-29T13:59:00Z">
        <w:r>
          <w:rPr>
            <w:b w:val="false"/>
            <w:sz w:val="24"/>
          </w:rPr>
          <w:t>Примирение непримиримых</w:t>
        </w:r>
      </w:ins>
    </w:p>
    <w:p>
      <w:pPr>
        <w:pStyle w:val="Heading"/>
        <w:spacing w:lineRule="auto" w:line="360"/>
        <w:rPr>
          <w:b w:val="false"/>
          <w:b w:val="false"/>
          <w:sz w:val="24"/>
          <w:ins w:id="11" w:author="Горяшко" w:date="2003-07-29T13:13:00Z"/>
        </w:rPr>
      </w:pPr>
      <w:ins w:id="10" w:author="Горяшко" w:date="2003-07-29T13:13:00Z">
        <w:r>
          <w:rPr>
            <w:b w:val="false"/>
            <w:sz w:val="24"/>
          </w:rPr>
          <w:t>Давайте жить по-новому!</w:t>
        </w:r>
      </w:ins>
    </w:p>
    <w:p>
      <w:pPr>
        <w:pStyle w:val="Heading"/>
        <w:spacing w:lineRule="auto" w:line="360"/>
        <w:rPr>
          <w:b w:val="false"/>
          <w:b w:val="false"/>
          <w:sz w:val="24"/>
          <w:ins w:id="13" w:author="Горяшко" w:date="2003-07-24T16:24:00Z"/>
        </w:rPr>
      </w:pPr>
      <w:ins w:id="12" w:author="Горяшко" w:date="2003-07-24T16:24:00Z">
        <w:r>
          <w:rPr>
            <w:b w:val="false"/>
            <w:sz w:val="24"/>
          </w:rPr>
        </w:r>
      </w:ins>
    </w:p>
    <w:p>
      <w:pPr>
        <w:pStyle w:val="Heading"/>
        <w:spacing w:lineRule="auto" w:line="360"/>
        <w:jc w:val="both"/>
        <w:rPr>
          <w:b w:val="false"/>
          <w:b w:val="false"/>
          <w:sz w:val="24"/>
          <w:ins w:id="28" w:author="Горяшко" w:date="2003-07-28T14:00:00Z"/>
        </w:rPr>
      </w:pPr>
      <w:ins w:id="14" w:author="Горяшко" w:date="2003-07-28T13:45:00Z">
        <w:r>
          <w:rPr>
            <w:b w:val="false"/>
            <w:sz w:val="24"/>
          </w:rPr>
          <w:tab/>
          <w:t xml:space="preserve">Вы замечали, как любят дети играть около воды? </w:t>
        </w:r>
      </w:ins>
      <w:ins w:id="15" w:author="Горяшко" w:date="2003-07-28T13:47:00Z">
        <w:r>
          <w:rPr>
            <w:b w:val="false"/>
            <w:sz w:val="24"/>
          </w:rPr>
          <w:t xml:space="preserve">Именно здесь, на границе моря и суши находят они </w:t>
        </w:r>
      </w:ins>
      <w:ins w:id="16" w:author="Горяшко" w:date="2003-07-28T13:49:00Z">
        <w:r>
          <w:rPr>
            <w:b w:val="false"/>
            <w:sz w:val="24"/>
          </w:rPr>
          <w:t xml:space="preserve">бесконечное разнообразие условий и материалов для </w:t>
        </w:r>
      </w:ins>
      <w:ins w:id="17" w:author="Горяшко" w:date="2003-07-28T13:47:00Z">
        <w:r>
          <w:rPr>
            <w:b w:val="false"/>
            <w:sz w:val="24"/>
          </w:rPr>
          <w:t>множества самых увлекательных занятий</w:t>
        </w:r>
      </w:ins>
      <w:ins w:id="18" w:author="Горяшко" w:date="2003-07-28T13:50:00Z">
        <w:r>
          <w:rPr>
            <w:b w:val="false"/>
            <w:sz w:val="24"/>
          </w:rPr>
          <w:t>. Родители в отчаянии разводят руками: «Их не оттащить от воды!» А между тем играющие у воды дети</w:t>
        </w:r>
      </w:ins>
      <w:ins w:id="19" w:author="Горяшко" w:date="2003-07-28T13:53:00Z">
        <w:r>
          <w:rPr>
            <w:b w:val="false"/>
            <w:sz w:val="24"/>
          </w:rPr>
          <w:t xml:space="preserve"> в точности воспроизводят историю всего «взрослого» человечества. Веками люди стремились селиться около воды. Она </w:t>
        </w:r>
      </w:ins>
      <w:ins w:id="20" w:author="Горяшко" w:date="2003-07-28T13:55:00Z">
        <w:r>
          <w:rPr>
            <w:b w:val="false"/>
            <w:sz w:val="24"/>
          </w:rPr>
          <w:t>обеспечивала и пропитание, и транспортные пути. И хотя современному челов</w:t>
        </w:r>
      </w:ins>
      <w:ins w:id="21" w:author="Горяшко" w:date="2003-07-28T13:57:00Z">
        <w:r>
          <w:rPr>
            <w:b w:val="false"/>
            <w:sz w:val="24"/>
          </w:rPr>
          <w:t>еку часто кажется, что он научился жить независимо от природы, связь с водой осталась неразрывна.</w:t>
        </w:r>
      </w:ins>
      <w:ins w:id="22" w:author="Горяшко" w:date="2003-07-28T13:54:00Z">
        <w:r>
          <w:rPr>
            <w:b w:val="false"/>
            <w:sz w:val="24"/>
          </w:rPr>
          <w:t xml:space="preserve"> </w:t>
        </w:r>
      </w:ins>
      <w:ins w:id="23" w:author="Горяшко" w:date="2003-07-28T13:58:00Z">
        <w:r>
          <w:rPr>
            <w:b w:val="false"/>
            <w:sz w:val="24"/>
          </w:rPr>
          <w:t xml:space="preserve">На сегодняшний день более 60 % мирового населения проживает на расстоянии не более 60 км от побережья. </w:t>
        </w:r>
      </w:ins>
      <w:ins w:id="24" w:author="Горяшко" w:date="2003-07-28T14:03:00Z">
        <w:r>
          <w:rPr>
            <w:b w:val="false"/>
            <w:sz w:val="24"/>
          </w:rPr>
          <w:t xml:space="preserve">Из 23 мегаполисов Земли 16 </w:t>
        </w:r>
      </w:ins>
      <w:ins w:id="25" w:author="Горяшко" w:date="2003-07-29T12:05:00Z">
        <w:r>
          <w:rPr>
            <w:b w:val="false"/>
            <w:sz w:val="24"/>
          </w:rPr>
          <w:t>расположены</w:t>
        </w:r>
      </w:ins>
      <w:ins w:id="26" w:author="Горяшко" w:date="2003-07-28T14:03:00Z">
        <w:r>
          <w:rPr>
            <w:b w:val="false"/>
            <w:sz w:val="24"/>
          </w:rPr>
          <w:t xml:space="preserve"> в прибрежной зоне. </w:t>
        </w:r>
      </w:ins>
      <w:ins w:id="27" w:author="Горяшко" w:date="2003-07-28T13:58:00Z">
        <w:r>
          <w:rPr>
            <w:b w:val="false"/>
            <w:sz w:val="24"/>
          </w:rPr>
          <w:t xml:space="preserve">Ведь именно здесь, находятся одни из самых сложных, разнообразных и продуктивных экосистем. Прибрежные ресурсы имеют решающее значение для обеспечения всего населения Земли продовольствием. </w:t>
        </w:r>
      </w:ins>
    </w:p>
    <w:p>
      <w:pPr>
        <w:pStyle w:val="TextBody"/>
        <w:spacing w:lineRule="auto" w:line="360"/>
        <w:ind w:firstLine="360"/>
        <w:rPr>
          <w:ins w:id="50" w:author="Горяшко" w:date="2003-07-28T14:08:00Z"/>
        </w:rPr>
      </w:pPr>
      <w:ins w:id="29" w:author="Горяшко" w:date="2003-07-28T14:00:00Z">
        <w:r>
          <w:rPr>
            <w:b/>
          </w:rPr>
          <w:tab/>
        </w:r>
      </w:ins>
      <w:ins w:id="30" w:author="Горяшко" w:date="2003-07-28T14:00:00Z">
        <w:r>
          <w:rPr/>
          <w:t xml:space="preserve">Именно потому, что побережья, независимо от своей государственной принадлежности, имеют для человечества столь </w:t>
        </w:r>
      </w:ins>
      <w:ins w:id="31" w:author="Горяшко" w:date="2003-07-28T14:04:00Z">
        <w:r>
          <w:rPr/>
          <w:t>большое</w:t>
        </w:r>
      </w:ins>
      <w:ins w:id="32" w:author="Горяшко" w:date="2003-07-28T14:01:00Z">
        <w:r>
          <w:rPr/>
          <w:t xml:space="preserve"> значение, с 1996 г. действует программа ЮНЕСКО «Окружающая среда и развитие в прибрежных регионах и на малых островах».</w:t>
        </w:r>
      </w:ins>
      <w:ins w:id="33" w:author="Горяшко" w:date="2003-07-28T14:05:00Z">
        <w:r>
          <w:rPr/>
          <w:t xml:space="preserve"> К нам, жителям Кандалакшского района, эта программа имеет самое непосредственное отношение. Прибрежная зона Северных морей, в том числе Белого моря, имеет особое</w:t>
        </w:r>
      </w:ins>
      <w:ins w:id="34" w:author="Горяшко" w:date="2003-07-28T15:34:00Z">
        <w:r>
          <w:rPr/>
          <w:t xml:space="preserve"> </w:t>
        </w:r>
      </w:ins>
      <w:ins w:id="35" w:author="Горяшко" w:date="2003-07-28T14:06:00Z">
        <w:r>
          <w:rPr/>
          <w:t xml:space="preserve">значение для России. Она используется для промышленного развития, транспорта, рыбной ловли, туризма, рекреации и утилизации отходов. </w:t>
        </w:r>
      </w:ins>
      <w:ins w:id="36" w:author="Горяшко" w:date="2003-07-30T13:13:00Z">
        <w:r>
          <w:rPr/>
          <w:t>И в</w:t>
        </w:r>
      </w:ins>
      <w:ins w:id="37" w:author="Горяшко" w:date="2003-07-28T14:06:00Z">
        <w:r>
          <w:rPr/>
          <w:t>с</w:t>
        </w:r>
      </w:ins>
      <w:ins w:id="38" w:author="Горяшко" w:date="2003-07-30T13:14:00Z">
        <w:r>
          <w:rPr/>
          <w:t>я</w:t>
        </w:r>
      </w:ins>
      <w:ins w:id="39" w:author="Горяшко" w:date="2003-07-28T14:06:00Z">
        <w:r>
          <w:rPr/>
          <w:t xml:space="preserve"> эт</w:t>
        </w:r>
      </w:ins>
      <w:ins w:id="40" w:author="Горяшко" w:date="2003-07-30T13:14:00Z">
        <w:r>
          <w:rPr/>
          <w:t>а</w:t>
        </w:r>
      </w:ins>
      <w:ins w:id="41" w:author="Горяшко" w:date="2003-07-28T14:06:00Z">
        <w:r>
          <w:rPr/>
          <w:t xml:space="preserve"> </w:t>
        </w:r>
      </w:ins>
      <w:ins w:id="42" w:author="Горяшко" w:date="2003-07-30T13:14:00Z">
        <w:r>
          <w:rPr/>
          <w:t>деятельность</w:t>
        </w:r>
      </w:ins>
      <w:ins w:id="43" w:author="Горяшко" w:date="2003-07-28T14:06:00Z">
        <w:r>
          <w:rPr/>
          <w:t xml:space="preserve"> </w:t>
        </w:r>
      </w:ins>
      <w:ins w:id="44" w:author="Горяшко" w:date="2003-07-30T13:14:00Z">
        <w:r>
          <w:rPr/>
          <w:t xml:space="preserve">оказывает </w:t>
        </w:r>
      </w:ins>
      <w:ins w:id="45" w:author="Горяшко" w:date="2003-07-28T14:06:00Z">
        <w:r>
          <w:rPr/>
          <w:t xml:space="preserve">значительное воздействие на природу. Здесь, в прибрежной зоне Белого моря часто сталкиваются интересы самых разных людей и организаций. Учесть интересы всех сторон, не ущемляя ничьих, </w:t>
        </w:r>
      </w:ins>
      <w:ins w:id="46" w:author="Горяшко" w:date="2003-07-29T12:57:00Z">
        <w:r>
          <w:rPr/>
          <w:t xml:space="preserve">- </w:t>
        </w:r>
      </w:ins>
      <w:ins w:id="47" w:author="Горяшко" w:date="2003-07-28T14:06:00Z">
        <w:r>
          <w:rPr/>
          <w:t xml:space="preserve">задача </w:t>
        </w:r>
      </w:ins>
      <w:ins w:id="48" w:author="Горяшко" w:date="2003-07-29T12:57:00Z">
        <w:r>
          <w:rPr/>
          <w:t>в чем-то сходная с тем</w:t>
        </w:r>
      </w:ins>
      <w:ins w:id="49" w:author="Горяшко" w:date="2003-07-28T14:06:00Z">
        <w:r>
          <w:rPr/>
          <w:t xml:space="preserve">, как перевезти через реку волка, козу и капусту, чтобы никто никого не съел. </w:t>
        </w:r>
      </w:ins>
    </w:p>
    <w:p>
      <w:pPr>
        <w:pStyle w:val="TextBody"/>
        <w:spacing w:lineRule="auto" w:line="360"/>
        <w:ind w:firstLine="360"/>
        <w:rPr>
          <w:del w:id="55" w:author="Горяшко" w:date="2003-07-24T16:48:00Z"/>
        </w:rPr>
      </w:pPr>
      <w:ins w:id="51" w:author="Горяшко" w:date="2003-07-28T14:08:00Z">
        <w:r>
          <w:rPr/>
          <w:tab/>
          <w:t xml:space="preserve">Полагаю, каждый житель района видит, </w:t>
        </w:r>
      </w:ins>
      <w:ins w:id="52" w:author="Горяшко" w:date="2003-07-28T14:14:00Z">
        <w:r>
          <w:rPr/>
          <w:t>насколько актуальна эта проблема для нас.</w:t>
        </w:r>
      </w:ins>
      <w:ins w:id="53" w:author="Горяшко" w:date="2003-07-28T14:09:00Z">
        <w:r>
          <w:rPr/>
          <w:t xml:space="preserve"> Достаточно вспомнить о противоречиях, возникших между Кандалакшским морским торговым портом и Кандалакшским заповедником. </w:t>
        </w:r>
      </w:ins>
      <w:del w:id="54" w:author="Горяшко" w:date="2003-07-24T16:48:00Z">
        <w:r>
          <w:rPr/>
          <w:delText>ПРЕДЛОЖЕНИЯ</w:delText>
        </w:r>
      </w:del>
    </w:p>
    <w:p>
      <w:pPr>
        <w:pStyle w:val="TextBody"/>
        <w:spacing w:lineRule="auto" w:line="360"/>
        <w:ind w:firstLine="360"/>
        <w:rPr>
          <w:del w:id="57" w:author="Горяшко" w:date="2003-07-24T16:48:00Z"/>
        </w:rPr>
      </w:pPr>
      <w:del w:id="56" w:author="Горяшко" w:date="2003-07-24T16:48:00Z">
        <w:r>
          <w:rPr/>
          <w:delText>По сотрудничеству между Администрацией  муниципального образования г. Кандалакша</w:delText>
        </w:r>
      </w:del>
    </w:p>
    <w:p>
      <w:pPr>
        <w:pStyle w:val="TextBody"/>
        <w:spacing w:lineRule="auto" w:line="360"/>
        <w:ind w:firstLine="360"/>
        <w:rPr>
          <w:del w:id="59" w:author="Горяшко" w:date="2003-07-24T16:48:00Z"/>
        </w:rPr>
      </w:pPr>
      <w:del w:id="58" w:author="Горяшко" w:date="2003-07-24T16:48:00Z">
        <w:r>
          <w:rPr/>
          <w:delText>и Российским государственным гидрометеорологическим университетом (С.- Петербург)</w:delText>
        </w:r>
      </w:del>
    </w:p>
    <w:p>
      <w:pPr>
        <w:pStyle w:val="TextBody"/>
        <w:spacing w:lineRule="auto" w:line="360"/>
        <w:ind w:firstLine="360"/>
        <w:rPr>
          <w:del w:id="61" w:author="Горяшко" w:date="2003-07-24T16:48:00Z"/>
        </w:rPr>
      </w:pPr>
      <w:del w:id="60" w:author="Горяшко" w:date="2003-07-24T16:48:00Z">
        <w:r>
          <w:rPr/>
          <w:delText>в рамках пилотного проекта ЮНЕСКО</w:delText>
        </w:r>
      </w:del>
    </w:p>
    <w:p>
      <w:pPr>
        <w:pStyle w:val="TextBody"/>
        <w:spacing w:lineRule="auto" w:line="360"/>
        <w:ind w:firstLine="360"/>
        <w:rPr>
          <w:del w:id="63" w:author="Горяшко" w:date="2003-07-24T16:48:00Z"/>
        </w:rPr>
      </w:pPr>
      <w:del w:id="62" w:author="Горяшко" w:date="2003-07-24T16:48:00Z">
        <w:r>
          <w:rPr/>
          <w:delText>«Разработка стратегии устойчивого развития береговой зоны северных морей России»</w:delText>
        </w:r>
      </w:del>
    </w:p>
    <w:p>
      <w:pPr>
        <w:pStyle w:val="TextBody"/>
        <w:spacing w:lineRule="auto" w:line="360"/>
        <w:ind w:firstLine="360"/>
        <w:rPr>
          <w:del w:id="65" w:author="Горяшко" w:date="2003-07-24T16:48:00Z"/>
        </w:rPr>
      </w:pPr>
      <w:del w:id="64" w:author="Горяшко" w:date="2003-07-24T16:48:00Z">
        <w:r>
          <w:rPr/>
        </w:r>
      </w:del>
    </w:p>
    <w:p>
      <w:pPr>
        <w:pStyle w:val="TextBody"/>
        <w:spacing w:lineRule="auto" w:line="360"/>
        <w:ind w:firstLine="360"/>
        <w:rPr>
          <w:del w:id="67" w:author="Горяшко" w:date="2003-07-24T16:48:00Z"/>
        </w:rPr>
      </w:pPr>
      <w:del w:id="66" w:author="Горяшко" w:date="2003-07-24T16:48:00Z">
        <w:r>
          <w:rPr/>
          <w:delText>Обоснование необходимости Проекта</w:delText>
        </w:r>
      </w:del>
    </w:p>
    <w:p>
      <w:pPr>
        <w:pStyle w:val="TextBody"/>
        <w:spacing w:lineRule="auto" w:line="360"/>
        <w:ind w:firstLine="360"/>
        <w:rPr>
          <w:ins w:id="96" w:author="Горяшко" w:date="2003-07-27T16:04:00Z"/>
        </w:rPr>
      </w:pPr>
      <w:del w:id="68" w:author="Горяшко" w:date="2003-07-27T16:02:00Z">
        <w:r>
          <w:rPr/>
          <w:delText>Россия имеет самую большую в мире прибрежную зону с широчайшим разнообразием природно-климатических условий и уровнем социально-экономического развития. Прибрежная</w:delText>
        </w:r>
      </w:del>
      <w:del w:id="69" w:author="Горяшко" w:date="2003-07-28T14:06:00Z">
        <w:r>
          <w:rPr/>
          <w:delText xml:space="preserve"> зона Северных морей, в том числе Белого моря, имеет особое геополитическое значение для России. Она используется для промышленного развития, транспорта, рыбной ловли, туризма, рекреации и утилизации отходов. Все эти направления оказывают значительное воздействие на природу, </w:delText>
        </w:r>
      </w:del>
      <w:del w:id="70" w:author="Горяшко" w:date="2003-07-27T13:36:00Z">
        <w:r>
          <w:rPr/>
          <w:delText>причем</w:delText>
        </w:r>
      </w:del>
      <w:del w:id="71" w:author="Горяшко" w:date="2003-07-28T14:06:00Z">
        <w:r>
          <w:rPr/>
          <w:delText xml:space="preserve"> интересы </w:delText>
        </w:r>
      </w:del>
      <w:del w:id="72" w:author="Горяшко" w:date="2003-07-27T16:03:00Z">
        <w:r>
          <w:rPr/>
          <w:delText>различных природопользовательских групп</w:delText>
        </w:r>
      </w:del>
      <w:del w:id="73" w:author="Горяшко" w:date="2003-07-27T13:36:00Z">
        <w:r>
          <w:rPr/>
          <w:delText xml:space="preserve"> часто находятся в конфликте.</w:delText>
        </w:r>
      </w:del>
      <w:del w:id="74" w:author="Горяшко" w:date="2003-07-28T14:06:00Z">
        <w:r>
          <w:rPr/>
          <w:delText xml:space="preserve"> </w:delText>
        </w:r>
      </w:del>
      <w:del w:id="75" w:author="Горяшко" w:date="2003-07-27T16:02:00Z">
        <w:r>
          <w:rPr/>
          <w:delText>Ряд проектов и планов развития, принятых к осуществлению для отдельных участков побережья Кандалакшского залива (в первую очередь – реконструкция Кандалакшского морского торгового порта и подходов к нему), содержат потенциальную угрозу окружающей среде, что в конце концов неизбежно затронет интересы местного населения, малого и среднего бизнеса, местных и региональных властей.</w:delText>
        </w:r>
      </w:del>
      <w:ins w:id="76" w:author="Горяшко" w:date="2003-07-28T14:10:00Z">
        <w:r>
          <w:rPr/>
          <w:t>Реконструкция</w:t>
        </w:r>
      </w:ins>
      <w:ins w:id="77" w:author="Горяшко" w:date="2003-07-27T16:04:00Z">
        <w:r>
          <w:rPr/>
          <w:t xml:space="preserve"> порта </w:t>
        </w:r>
      </w:ins>
      <w:ins w:id="78" w:author="Горяшко" w:date="2003-07-28T14:11:00Z">
        <w:r>
          <w:rPr/>
          <w:t xml:space="preserve">дает прибыль городу и создает новые рабочие места для населения. Прекрасно. Но та же реконструкция </w:t>
        </w:r>
      </w:ins>
      <w:ins w:id="79" w:author="Горяшко" w:date="2003-07-29T14:00:00Z">
        <w:r>
          <w:rPr/>
          <w:t>вредит</w:t>
        </w:r>
      </w:ins>
      <w:ins w:id="80" w:author="Горяшко" w:date="2003-07-27T16:04:00Z">
        <w:r>
          <w:rPr/>
          <w:t xml:space="preserve"> окружающей среде</w:t>
        </w:r>
      </w:ins>
      <w:ins w:id="81" w:author="Горяшко" w:date="2003-07-29T14:00:00Z">
        <w:r>
          <w:rPr/>
          <w:t xml:space="preserve"> (</w:t>
        </w:r>
      </w:ins>
      <w:ins w:id="82" w:author="Горяшко" w:date="2003-07-27T16:04:00Z">
        <w:r>
          <w:rPr/>
          <w:t>что</w:t>
        </w:r>
      </w:ins>
      <w:ins w:id="83" w:author="Горяшко" w:date="2003-07-28T14:50:00Z">
        <w:r>
          <w:rPr/>
          <w:t>,</w:t>
        </w:r>
      </w:ins>
      <w:ins w:id="84" w:author="Горяшко" w:date="2003-07-27T16:04:00Z">
        <w:r>
          <w:rPr/>
          <w:t xml:space="preserve"> в конце концов</w:t>
        </w:r>
      </w:ins>
      <w:ins w:id="85" w:author="Горяшко" w:date="2003-07-28T14:50:00Z">
        <w:r>
          <w:rPr/>
          <w:t>,</w:t>
        </w:r>
      </w:ins>
      <w:ins w:id="86" w:author="Горяшко" w:date="2003-07-27T16:04:00Z">
        <w:r>
          <w:rPr/>
          <w:t xml:space="preserve"> неизбежно затронет интересы </w:t>
        </w:r>
      </w:ins>
      <w:ins w:id="87" w:author="Горяшко" w:date="2003-07-28T14:12:00Z">
        <w:r>
          <w:rPr/>
          <w:t xml:space="preserve">того же </w:t>
        </w:r>
      </w:ins>
      <w:ins w:id="88" w:author="Горяшко" w:date="2003-07-27T16:04:00Z">
        <w:r>
          <w:rPr/>
          <w:t>местного населения</w:t>
        </w:r>
      </w:ins>
      <w:ins w:id="89" w:author="Горяшко" w:date="2003-07-29T14:00:00Z">
        <w:r>
          <w:rPr/>
          <w:t>)</w:t>
        </w:r>
      </w:ins>
      <w:ins w:id="90" w:author="Горяшко" w:date="2003-07-27T16:04:00Z">
        <w:r>
          <w:rPr/>
          <w:t>.</w:t>
        </w:r>
      </w:ins>
      <w:ins w:id="91" w:author="Горяшко" w:date="2003-07-28T14:12:00Z">
        <w:r>
          <w:rPr/>
          <w:t xml:space="preserve"> </w:t>
        </w:r>
      </w:ins>
      <w:ins w:id="92" w:author="Горяшко" w:date="2003-07-29T14:00:00Z">
        <w:r>
          <w:rPr/>
          <w:t>И п</w:t>
        </w:r>
      </w:ins>
      <w:ins w:id="93" w:author="Горяшко" w:date="2003-07-29T13:19:00Z">
        <w:r>
          <w:rPr/>
          <w:t xml:space="preserve">ротив этого восстает заповедник. Каждый из участников конфликта прав по-своему. Совершенно очевидно, </w:t>
        </w:r>
      </w:ins>
      <w:ins w:id="94" w:author="Горяшко" w:date="2003-07-29T13:21:00Z">
        <w:r>
          <w:rPr/>
          <w:t>что каждый смотрит со своей колокольни и, пока это так, они не договорятся никогда. Необходим некий беспристрастный судья</w:t>
        </w:r>
      </w:ins>
      <w:ins w:id="95" w:author="Горяшко" w:date="2003-07-29T13:23:00Z">
        <w:r>
          <w:rPr/>
          <w:t>, который сможет учесть все доказательства всех сторон и вынести решение, исходя не из блага одной организации, но из блага всего района, каждого его жителя.</w:t>
        </w:r>
      </w:ins>
    </w:p>
    <w:p>
      <w:pPr>
        <w:pStyle w:val="TextBody"/>
        <w:spacing w:lineRule="auto" w:line="360"/>
        <w:ind w:firstLine="360"/>
        <w:rPr>
          <w:del w:id="183" w:author="Горяшко" w:date="2003-07-28T14:24:00Z"/>
        </w:rPr>
      </w:pPr>
      <w:ins w:id="97" w:author="Горяшко" w:date="2003-07-29T13:25:00Z">
        <w:r>
          <w:rPr/>
          <w:t xml:space="preserve">К сожалению, мало кто пока знает, что такой беспристрастный судья у нас есть. </w:t>
        </w:r>
      </w:ins>
      <w:ins w:id="98" w:author="Горяшко" w:date="2003-07-27T13:39:00Z">
        <w:r>
          <w:rPr/>
          <w:t>И</w:t>
        </w:r>
      </w:ins>
      <w:ins w:id="99" w:author="Горяшко" w:date="2003-07-29T13:26:00Z">
        <w:r>
          <w:rPr/>
          <w:t xml:space="preserve"> называется он -</w:t>
        </w:r>
      </w:ins>
      <w:ins w:id="100" w:author="Горяшко" w:date="2003-07-27T13:41:00Z">
        <w:r>
          <w:rPr/>
          <w:t xml:space="preserve"> Проект Комплексного управления прибрежной зоной Кандалакшского района. Работы по нему с 1992 года ведет Российский государственный гидрометеорологический университет</w:t>
        </w:r>
      </w:ins>
      <w:ins w:id="101" w:author="Горяшко" w:date="2003-07-27T13:43:00Z">
        <w:r>
          <w:rPr/>
          <w:t xml:space="preserve">. </w:t>
        </w:r>
      </w:ins>
      <w:ins w:id="102" w:author="Горяшко" w:date="2003-07-27T13:41:00Z">
        <w:r>
          <w:rPr/>
          <w:t>С 2000 г</w:t>
        </w:r>
      </w:ins>
      <w:ins w:id="103" w:author="Горяшко" w:date="2003-07-28T14:15:00Z">
        <w:r>
          <w:rPr/>
          <w:t>ода</w:t>
        </w:r>
      </w:ins>
      <w:ins w:id="104" w:author="Горяшко" w:date="2003-07-27T13:41:00Z">
        <w:r>
          <w:rPr/>
          <w:t xml:space="preserve"> Проект получил поддержку ЮНЕСКО и включен в список пилотных проектов Департамента Береговой Зоны и Малых Островов. </w:t>
        </w:r>
      </w:ins>
      <w:ins w:id="105" w:author="Горяшко" w:date="2003-07-28T14:23:00Z">
        <w:r>
          <w:rPr/>
          <w:t xml:space="preserve">С этого момента работы по Проекту вышли на принципиально новый уровень, а </w:t>
        </w:r>
      </w:ins>
      <w:ins w:id="106" w:author="Горяшко" w:date="2003-07-28T15:35:00Z">
        <w:r>
          <w:rPr/>
          <w:t xml:space="preserve">их </w:t>
        </w:r>
      </w:ins>
      <w:ins w:id="107" w:author="Горяшко" w:date="2003-07-28T14:23:00Z">
        <w:r>
          <w:rPr/>
          <w:t>результаты затронут</w:t>
        </w:r>
      </w:ins>
      <w:ins w:id="108" w:author="Горяшко" w:date="2003-07-29T12:09:00Z">
        <w:r>
          <w:rPr/>
          <w:t>,</w:t>
        </w:r>
      </w:ins>
      <w:ins w:id="109" w:author="Горяшко" w:date="2003-07-28T14:23:00Z">
        <w:r>
          <w:rPr/>
          <w:t xml:space="preserve"> так или иначе</w:t>
        </w:r>
      </w:ins>
      <w:ins w:id="110" w:author="Горяшко" w:date="2003-07-29T12:09:00Z">
        <w:r>
          <w:rPr/>
          <w:t>,</w:t>
        </w:r>
      </w:ins>
      <w:ins w:id="111" w:author="Горяшко" w:date="2003-07-28T14:23:00Z">
        <w:r>
          <w:rPr/>
          <w:t xml:space="preserve"> жизнь каждого жителя Кандалакшского района.</w:t>
        </w:r>
      </w:ins>
      <w:ins w:id="112" w:author="Горяшко" w:date="2003-07-29T12:23:00Z">
        <w:r>
          <w:rPr/>
          <w:t xml:space="preserve"> </w:t>
        </w:r>
      </w:ins>
      <w:ins w:id="113" w:author="Горяшко" w:date="2003-07-28T14:22:00Z">
        <w:r>
          <w:rPr/>
          <w:t xml:space="preserve">Помимо </w:t>
        </w:r>
      </w:ins>
      <w:ins w:id="114" w:author="Горяшко" w:date="2003-07-28T14:26:00Z">
        <w:r>
          <w:rPr/>
          <w:t xml:space="preserve">решения </w:t>
        </w:r>
      </w:ins>
      <w:ins w:id="115" w:author="Горяшко" w:date="2003-07-28T14:22:00Z">
        <w:r>
          <w:rPr/>
          <w:t xml:space="preserve">чисто научных задач, </w:t>
        </w:r>
      </w:ins>
      <w:ins w:id="116" w:author="Горяшко" w:date="2003-07-29T12:10:00Z">
        <w:r>
          <w:rPr/>
          <w:t xml:space="preserve">в ходе работы по </w:t>
        </w:r>
      </w:ins>
      <w:ins w:id="117" w:author="Горяшко" w:date="2003-07-28T14:26:00Z">
        <w:r>
          <w:rPr/>
          <w:t>Проект</w:t>
        </w:r>
      </w:ins>
      <w:ins w:id="118" w:author="Горяшко" w:date="2003-07-29T12:10:00Z">
        <w:r>
          <w:rPr/>
          <w:t>у будут решаться задачи сугубо практические</w:t>
        </w:r>
      </w:ins>
      <w:ins w:id="119" w:author="Горяшко" w:date="2003-07-29T12:21:00Z">
        <w:r>
          <w:rPr/>
          <w:t>, направленные на решение и экономических, и социальных, и экологических проблем района</w:t>
        </w:r>
      </w:ins>
      <w:ins w:id="120" w:author="Горяшко" w:date="2003-07-29T12:23:00Z">
        <w:r>
          <w:rPr/>
          <w:t>.</w:t>
        </w:r>
      </w:ins>
      <w:del w:id="121" w:author="Горяшко" w:date="2003-07-27T13:46:00Z">
        <w:r>
          <w:rPr/>
          <w:delText xml:space="preserve"> </w:delText>
        </w:r>
      </w:del>
      <w:del w:id="122" w:author="Горяшко" w:date="2003-07-28T14:24:00Z">
        <w:r>
          <w:rPr/>
          <w:delText>Применяемы</w:delText>
        </w:r>
      </w:del>
      <w:ins w:id="123" w:author="Nikolai" w:date="2003-01-14T11:26:00Z">
        <w:del w:id="124" w:author="Горяшко" w:date="2003-07-28T14:24:00Z">
          <w:r>
            <w:rPr/>
            <w:delText>е</w:delText>
          </w:r>
        </w:del>
      </w:ins>
      <w:del w:id="125" w:author="Nikolai" w:date="2003-01-14T11:26:00Z">
        <w:r>
          <w:rPr/>
          <w:delText>ей</w:delText>
        </w:r>
      </w:del>
      <w:del w:id="126" w:author="Горяшко" w:date="2003-07-28T14:24:00Z">
        <w:r>
          <w:rPr/>
          <w:delText xml:space="preserve"> в настоящее время подход</w:delText>
        </w:r>
      </w:del>
      <w:ins w:id="127" w:author="Nikolai" w:date="2003-01-14T11:27:00Z">
        <w:del w:id="128" w:author="Горяшко" w:date="2003-07-28T14:24:00Z">
          <w:r>
            <w:rPr/>
            <w:delText xml:space="preserve">ы, </w:delText>
          </w:r>
        </w:del>
      </w:ins>
      <w:ins w:id="129" w:author="Nikolai" w:date="2003-01-14T11:27:00Z">
        <w:del w:id="130" w:author="Горяшко" w:date="2003-07-24T16:20:00Z">
          <w:r>
            <w:rPr/>
            <w:delText xml:space="preserve">основанные на </w:delText>
          </w:r>
        </w:del>
      </w:ins>
      <w:del w:id="131" w:author="Nikolai" w:date="2003-01-14T11:27:00Z">
        <w:r>
          <w:rPr/>
          <w:delText xml:space="preserve"> в</w:delText>
        </w:r>
      </w:del>
      <w:del w:id="132" w:author="Горяшко" w:date="2003-07-24T16:20:00Z">
        <w:r>
          <w:rPr/>
          <w:delText xml:space="preserve"> экологическом менеджменте и мониторинге</w:delText>
        </w:r>
      </w:del>
      <w:ins w:id="133" w:author="Nikolai" w:date="2003-01-19T11:17:00Z">
        <w:del w:id="134" w:author="Горяшко" w:date="2003-07-24T16:20:00Z">
          <w:r>
            <w:rPr/>
            <w:delText>,</w:delText>
          </w:r>
        </w:del>
      </w:ins>
      <w:del w:id="135" w:author="Горяшко" w:date="2003-07-28T14:24:00Z">
        <w:r>
          <w:rPr/>
          <w:delText xml:space="preserve"> </w:delText>
        </w:r>
      </w:del>
      <w:ins w:id="136" w:author="Nikolai" w:date="2003-01-14T11:28:00Z">
        <w:del w:id="137" w:author="Горяшко" w:date="2003-07-28T14:24:00Z">
          <w:r>
            <w:rPr/>
            <w:delText xml:space="preserve">не позволяют в полной мере учесть междисциплинарный характер </w:delText>
          </w:r>
        </w:del>
      </w:ins>
      <w:ins w:id="138" w:author="Nikolai" w:date="2003-01-14T11:30:00Z">
        <w:del w:id="139" w:author="Горяшко" w:date="2003-07-28T14:24:00Z">
          <w:r>
            <w:rPr/>
            <w:delText xml:space="preserve">существующих (или </w:delText>
          </w:r>
        </w:del>
      </w:ins>
      <w:ins w:id="140" w:author="Nikolai" w:date="2003-01-14T11:28:00Z">
        <w:del w:id="141" w:author="Горяшко" w:date="2003-07-28T14:24:00Z">
          <w:r>
            <w:rPr/>
            <w:delText>возникающих</w:delText>
          </w:r>
        </w:del>
      </w:ins>
      <w:ins w:id="142" w:author="Nikolai" w:date="2003-01-14T11:30:00Z">
        <w:del w:id="143" w:author="Горяшко" w:date="2003-07-28T14:24:00Z">
          <w:r>
            <w:rPr/>
            <w:delText>)</w:delText>
          </w:r>
        </w:del>
      </w:ins>
      <w:ins w:id="144" w:author="Nikolai" w:date="2003-01-14T11:28:00Z">
        <w:del w:id="145" w:author="Горяшко" w:date="2003-07-28T14:24:00Z">
          <w:r>
            <w:rPr/>
            <w:delText xml:space="preserve"> проблем и</w:delText>
          </w:r>
        </w:del>
      </w:ins>
      <w:ins w:id="146" w:author="Nikolai" w:date="2003-01-14T11:31:00Z">
        <w:del w:id="147" w:author="Горяшко" w:date="2003-07-28T14:24:00Z">
          <w:r>
            <w:rPr/>
            <w:delText>,</w:delText>
          </w:r>
        </w:del>
      </w:ins>
      <w:ins w:id="148" w:author="Nikolai" w:date="2003-01-14T11:29:00Z">
        <w:del w:id="149" w:author="Горяшко" w:date="2003-07-28T14:24:00Z">
          <w:r>
            <w:rPr/>
            <w:delText xml:space="preserve"> как следствие</w:delText>
          </w:r>
        </w:del>
      </w:ins>
      <w:ins w:id="150" w:author="Nikolai" w:date="2003-01-14T11:31:00Z">
        <w:del w:id="151" w:author="Горяшко" w:date="2003-07-28T14:24:00Z">
          <w:r>
            <w:rPr/>
            <w:delText>,</w:delText>
          </w:r>
        </w:del>
      </w:ins>
      <w:ins w:id="152" w:author="Nikolai" w:date="2003-01-14T11:29:00Z">
        <w:del w:id="153" w:author="Горяшко" w:date="2003-07-28T14:24:00Z">
          <w:r>
            <w:rPr/>
            <w:delText xml:space="preserve"> не могут гарантир</w:delText>
          </w:r>
        </w:del>
      </w:ins>
      <w:ins w:id="154" w:author="Nikolai" w:date="2003-01-19T11:03:00Z">
        <w:del w:id="155" w:author="Горяшко" w:date="2003-07-28T14:24:00Z">
          <w:r>
            <w:rPr/>
            <w:delText>ов</w:delText>
          </w:r>
        </w:del>
      </w:ins>
      <w:ins w:id="156" w:author="Nikolai" w:date="2003-01-14T11:29:00Z">
        <w:del w:id="157" w:author="Горяшко" w:date="2003-07-28T14:24:00Z">
          <w:r>
            <w:rPr/>
            <w:delText xml:space="preserve">ать </w:delText>
          </w:r>
        </w:del>
      </w:ins>
      <w:del w:id="158" w:author="Nikolai" w:date="2003-01-14T11:30:00Z">
        <w:r>
          <w:rPr/>
          <w:delText>не решают эти вопросы должным образом и фактически не могут обеспечить</w:delText>
        </w:r>
      </w:del>
      <w:del w:id="159" w:author="Горяшко" w:date="2003-07-28T14:24:00Z">
        <w:r>
          <w:rPr/>
          <w:delText xml:space="preserve"> устойчивое развитие береговой зоны. </w:delText>
        </w:r>
      </w:del>
      <w:ins w:id="160" w:author="Nikolai" w:date="2003-01-19T11:28:00Z">
        <w:del w:id="161" w:author="Горяшко" w:date="2003-07-28T14:24:00Z">
          <w:r>
            <w:rPr/>
            <w:delText>Единственной возможностью решения противоречивых проблем развития прибрежных зон является развитие комплексного</w:delText>
          </w:r>
        </w:del>
      </w:ins>
      <w:ins w:id="162" w:author="Nikolai" w:date="2003-01-19T11:30:00Z">
        <w:del w:id="163" w:author="Горяшко" w:date="2003-07-28T14:24:00Z">
          <w:r>
            <w:rPr/>
            <w:delText xml:space="preserve"> подхода к анализу </w:delText>
          </w:r>
        </w:del>
      </w:ins>
      <w:ins w:id="164" w:author="Nikolai" w:date="2003-01-19T11:30:00Z">
        <w:del w:id="165" w:author="Горяшко" w:date="2003-07-24T16:21:00Z">
          <w:r>
            <w:rPr/>
            <w:delText xml:space="preserve">причинно-следственных связей </w:delText>
          </w:r>
        </w:del>
      </w:ins>
      <w:ins w:id="166" w:author="Nikolai" w:date="2003-01-19T11:30:00Z">
        <w:del w:id="167" w:author="Горяшко" w:date="2003-07-28T14:24:00Z">
          <w:r>
            <w:rPr/>
            <w:delText xml:space="preserve">взаимодействия различных </w:delText>
          </w:r>
        </w:del>
      </w:ins>
      <w:ins w:id="168" w:author="Nikolai" w:date="2003-01-19T11:30:00Z">
        <w:del w:id="169" w:author="Горяшко" w:date="2003-07-24T16:21:00Z">
          <w:r>
            <w:rPr/>
            <w:delText>компонент</w:delText>
          </w:r>
        </w:del>
      </w:ins>
      <w:ins w:id="170" w:author="Nikolai" w:date="2003-01-19T11:30:00Z">
        <w:del w:id="171" w:author="Горяшко" w:date="2003-07-28T14:24:00Z">
          <w:r>
            <w:rPr/>
            <w:delText xml:space="preserve"> прибрежной зоны</w:delText>
          </w:r>
        </w:del>
      </w:ins>
      <w:ins w:id="172" w:author="Сергей Лукьянов" w:date="2003-01-19T17:11:00Z">
        <w:del w:id="173" w:author="Горяшко" w:date="2003-07-28T14:24:00Z">
          <w:r>
            <w:rPr/>
            <w:delText xml:space="preserve"> </w:delText>
          </w:r>
        </w:del>
      </w:ins>
      <w:ins w:id="174" w:author="Nikolai" w:date="2003-01-19T11:31:00Z">
        <w:del w:id="175" w:author="Горяшко" w:date="2003-07-28T14:24:00Z">
          <w:r>
            <w:rPr/>
            <w:delText xml:space="preserve">(природной, экономической, социальной) </w:delText>
          </w:r>
        </w:del>
      </w:ins>
      <w:ins w:id="176" w:author="Nikolai" w:date="2003-01-19T11:33:00Z">
        <w:del w:id="177" w:author="Горяшко" w:date="2003-07-28T14:24:00Z">
          <w:r>
            <w:rPr/>
            <w:delText>и создание на этой базе системы</w:delText>
          </w:r>
        </w:del>
      </w:ins>
      <w:ins w:id="178" w:author="Nikolai" w:date="2003-01-19T11:31:00Z">
        <w:del w:id="179" w:author="Горяшко" w:date="2003-07-28T14:24:00Z">
          <w:r>
            <w:rPr/>
            <w:delText xml:space="preserve"> комплексного управления прибрежными зонами</w:delText>
          </w:r>
        </w:del>
      </w:ins>
      <w:ins w:id="180" w:author="Nikolai" w:date="2003-01-19T11:36:00Z">
        <w:del w:id="181" w:author="Горяшко" w:date="2003-07-28T14:24:00Z">
          <w:r>
            <w:rPr/>
            <w:delText xml:space="preserve"> (КУПЗ)</w:delText>
          </w:r>
        </w:del>
      </w:ins>
      <w:del w:id="182" w:author="Горяшко" w:date="2003-07-28T14:24:00Z">
        <w:r>
          <w:rPr/>
          <w:delText>.</w:delText>
        </w:r>
      </w:del>
    </w:p>
    <w:p>
      <w:pPr>
        <w:pStyle w:val="TextBody"/>
        <w:spacing w:lineRule="auto" w:line="360"/>
        <w:ind w:firstLine="360"/>
        <w:rPr>
          <w:del w:id="185" w:author="Nikolai" w:date="2003-01-19T11:35:00Z"/>
        </w:rPr>
      </w:pPr>
      <w:del w:id="184" w:author="Nikolai" w:date="2003-01-19T11:35:00Z">
        <w:r>
          <w:rPr/>
        </w:r>
      </w:del>
    </w:p>
    <w:p>
      <w:pPr>
        <w:pStyle w:val="TextBody"/>
        <w:spacing w:lineRule="auto" w:line="360"/>
        <w:ind w:firstLine="360"/>
        <w:rPr>
          <w:del w:id="202" w:author="Горяшко" w:date="2003-07-28T14:24:00Z"/>
        </w:rPr>
      </w:pPr>
      <w:del w:id="186" w:author="Горяшко" w:date="2003-07-24T16:22:00Z">
        <w:r>
          <w:rPr/>
          <w:delText xml:space="preserve">Процесс </w:delText>
        </w:r>
      </w:del>
      <w:del w:id="187" w:author="Nikolai" w:date="2003-01-19T11:20:00Z">
        <w:r>
          <w:rPr/>
          <w:delText>у</w:delText>
        </w:r>
      </w:del>
      <w:ins w:id="188" w:author="Nikolai" w:date="2003-01-19T11:21:00Z">
        <w:del w:id="189" w:author="Горяшко" w:date="2003-07-24T16:22:00Z">
          <w:r>
            <w:rPr/>
            <w:delText>управления</w:delText>
          </w:r>
        </w:del>
      </w:ins>
      <w:del w:id="190" w:author="Nikolai" w:date="2003-01-19T11:21:00Z">
        <w:r>
          <w:rPr/>
          <w:delText>стойчивого развития</w:delText>
        </w:r>
      </w:del>
      <w:del w:id="191" w:author="Горяшко" w:date="2003-07-24T16:22:00Z">
        <w:r>
          <w:rPr/>
          <w:delText xml:space="preserve"> </w:delText>
        </w:r>
      </w:del>
      <w:del w:id="192" w:author="Nikolai" w:date="2003-01-19T11:21:00Z">
        <w:r>
          <w:rPr/>
          <w:delText>бе</w:delText>
        </w:r>
      </w:del>
      <w:ins w:id="193" w:author="Nikolai" w:date="2003-01-19T11:21:00Z">
        <w:del w:id="194" w:author="Горяшко" w:date="2003-07-24T16:22:00Z">
          <w:r>
            <w:rPr/>
            <w:delText xml:space="preserve">прибрежной </w:delText>
          </w:r>
        </w:del>
      </w:ins>
      <w:del w:id="195" w:author="Nikolai" w:date="2003-01-19T11:21:00Z">
        <w:r>
          <w:rPr/>
          <w:delText>реговой</w:delText>
        </w:r>
      </w:del>
      <w:del w:id="196" w:author="Горяшко" w:date="2003-07-24T16:22:00Z">
        <w:r>
          <w:rPr/>
          <w:delText xml:space="preserve"> зон</w:delText>
        </w:r>
      </w:del>
      <w:del w:id="197" w:author="Nikolai" w:date="2003-01-19T11:21:00Z">
        <w:r>
          <w:rPr/>
          <w:delText>ы</w:delText>
        </w:r>
      </w:del>
      <w:ins w:id="198" w:author="Nikolai" w:date="2003-01-19T11:21:00Z">
        <w:del w:id="199" w:author="Горяшко" w:date="2003-07-24T16:22:00Z">
          <w:r>
            <w:rPr/>
            <w:delText xml:space="preserve">ой </w:delText>
          </w:r>
        </w:del>
      </w:ins>
      <w:del w:id="200" w:author="Горяшко" w:date="2003-07-24T16:22:00Z">
        <w:r>
          <w:rPr/>
          <w:delText xml:space="preserve"> представляет собой непрерывное принятие решений по преодолению проблем различного уровня, возникающих с различной очередностью. </w:delText>
        </w:r>
      </w:del>
      <w:del w:id="201" w:author="Горяшко" w:date="2003-07-28T14:24:00Z">
        <w:r>
          <w:rPr/>
          <w:delText>Основными участниками процесса принятия решений являются:</w:delText>
        </w:r>
      </w:del>
    </w:p>
    <w:p>
      <w:pPr>
        <w:pStyle w:val="TextBody"/>
        <w:spacing w:lineRule="auto" w:line="360"/>
        <w:ind w:firstLine="360"/>
        <w:rPr>
          <w:del w:id="204" w:author="Горяшко" w:date="2003-07-28T14:24:00Z"/>
        </w:rPr>
      </w:pPr>
      <w:del w:id="203" w:author="Горяшко" w:date="2003-07-28T14:24:00Z">
        <w:r>
          <w:rPr/>
          <w:delText>заинтересованные лица среди местного населения (обладают традиционным «неформальным» знанием; заинтересованы в принятии решений, ориентированных на долгосрочную перспективу);</w:delText>
        </w:r>
      </w:del>
    </w:p>
    <w:p>
      <w:pPr>
        <w:pStyle w:val="TextBody"/>
        <w:spacing w:lineRule="auto" w:line="360"/>
        <w:ind w:firstLine="360"/>
        <w:rPr>
          <w:del w:id="206" w:author="Горяшко" w:date="2003-07-28T14:24:00Z"/>
        </w:rPr>
      </w:pPr>
      <w:del w:id="205" w:author="Горяшко" w:date="2003-07-28T14:24:00Z">
        <w:r>
          <w:rPr/>
          <w:delText>служащие административных и правительственных органов (обладают реальными рычагами власти для претворения в жизнь того или иного решения);</w:delText>
        </w:r>
      </w:del>
    </w:p>
    <w:p>
      <w:pPr>
        <w:pStyle w:val="TextBody"/>
        <w:spacing w:lineRule="auto" w:line="360"/>
        <w:ind w:firstLine="360"/>
        <w:rPr>
          <w:del w:id="208" w:author="Горяшко" w:date="2003-07-28T14:24:00Z"/>
        </w:rPr>
      </w:pPr>
      <w:del w:id="207" w:author="Горяшко" w:date="2003-07-28T14:24:00Z">
        <w:r>
          <w:rPr/>
          <w:delText>эксперты – специалисты в сфере рассматриваемой проблемы (носители «формального» научного знания)</w:delText>
        </w:r>
      </w:del>
    </w:p>
    <w:p>
      <w:pPr>
        <w:pStyle w:val="TextBody"/>
        <w:spacing w:lineRule="auto" w:line="360"/>
        <w:ind w:firstLine="360"/>
        <w:rPr>
          <w:del w:id="210" w:author="Горяшко" w:date="2003-07-28T14:24:00Z"/>
        </w:rPr>
      </w:pPr>
      <w:del w:id="209" w:author="Горяшко" w:date="2003-07-28T14:24:00Z">
        <w:r>
          <w:rPr/>
          <w:delText>Очевидно, что оптимальное решение вырабатывается при налаженном взаимодействии всех трех групп участников. Идеальной моделью подобного взаимодействия является равносторонний треугольник. Сокращение доли участия одной из «сторон треугольника» неизбежно ведет к снижению устойчивости вырабатываемого решения. На сегодняшний день взаимодействие между вершинами «треугольника принятия решений» затруднено следующими обстоятельствами:</w:delText>
        </w:r>
      </w:del>
    </w:p>
    <w:p>
      <w:pPr>
        <w:pStyle w:val="TextBody"/>
        <w:spacing w:lineRule="auto" w:line="360"/>
        <w:ind w:firstLine="360"/>
        <w:rPr>
          <w:del w:id="212" w:author="Горяшко" w:date="2003-07-28T14:24:00Z"/>
        </w:rPr>
      </w:pPr>
      <w:del w:id="211" w:author="Горяшко" w:date="2003-07-28T14:24:00Z">
        <w:r>
          <w:rPr/>
          <w:delText>местное население испытывает недоверие к административным службам, основанное на предыдущем опыте принятия неустойчивых решений, приведших к оскудению ресурсов береговой зоны и ее частичной деградации;</w:delText>
        </w:r>
      </w:del>
    </w:p>
    <w:p>
      <w:pPr>
        <w:pStyle w:val="TextBody"/>
        <w:spacing w:lineRule="auto" w:line="360"/>
        <w:ind w:firstLine="360"/>
        <w:rPr>
          <w:del w:id="224" w:author="Горяшко" w:date="2003-07-28T14:24:00Z"/>
        </w:rPr>
      </w:pPr>
      <w:del w:id="213" w:author="Горяшко" w:date="2003-07-28T14:24:00Z">
        <w:r>
          <w:rPr/>
          <w:delText xml:space="preserve">российские </w:delText>
        </w:r>
      </w:del>
      <w:ins w:id="214" w:author="Nikolai" w:date="2003-01-14T11:32:00Z">
        <w:del w:id="215" w:author="Горяшко" w:date="2003-07-28T14:24:00Z">
          <w:r>
            <w:rPr/>
            <w:delText>органы управления не имеют достаточного опыта комплексного управления  прибрежными зонами</w:delText>
          </w:r>
        </w:del>
      </w:ins>
      <w:ins w:id="216" w:author="Nikolai" w:date="2003-01-14T11:34:00Z">
        <w:del w:id="217" w:author="Горяшко" w:date="2003-07-28T14:24:00Z">
          <w:r>
            <w:rPr/>
            <w:delText>, кроме того</w:delText>
          </w:r>
        </w:del>
      </w:ins>
      <w:ins w:id="218" w:author="Nikolai" w:date="2003-01-19T11:04:00Z">
        <w:del w:id="219" w:author="Горяшко" w:date="2003-07-28T14:24:00Z">
          <w:r>
            <w:rPr/>
            <w:delText>,</w:delText>
          </w:r>
        </w:del>
      </w:ins>
      <w:ins w:id="220" w:author="Nikolai" w:date="2003-01-14T11:34:00Z">
        <w:del w:id="221" w:author="Горяшко" w:date="2003-07-28T14:24:00Z">
          <w:r>
            <w:rPr/>
            <w:delText xml:space="preserve"> сама система комплексного управления в РФ не имеет достаточной законодательной базы</w:delText>
          </w:r>
        </w:del>
      </w:ins>
      <w:del w:id="222" w:author="Nikolai" w:date="2003-01-14T11:33:00Z">
        <w:r>
          <w:rPr/>
          <w:delText>чиновники склонны переоценивать свой профессионализм в области принятия решений (принцип «Я знаю это лучше вас всех!»)</w:delText>
        </w:r>
      </w:del>
      <w:del w:id="223" w:author="Горяшко" w:date="2003-07-28T14:24:00Z">
        <w:r>
          <w:rPr/>
          <w:delText>;</w:delText>
        </w:r>
      </w:del>
    </w:p>
    <w:p>
      <w:pPr>
        <w:pStyle w:val="TextBody"/>
        <w:spacing w:lineRule="auto" w:line="360"/>
        <w:ind w:firstLine="360"/>
        <w:rPr>
          <w:del w:id="226" w:author="Горяшко" w:date="2003-07-28T14:24:00Z"/>
        </w:rPr>
      </w:pPr>
      <w:del w:id="225" w:author="Горяшко" w:date="2003-07-28T14:24:00Z">
        <w:r>
          <w:rPr/>
          <w:delText>эксперты рассматриваются как чиновниками, так и местным населением как случайные визитеры, неспособные оценить сути происходящего.</w:delText>
        </w:r>
      </w:del>
    </w:p>
    <w:p>
      <w:pPr>
        <w:pStyle w:val="TextBody"/>
        <w:spacing w:lineRule="auto" w:line="360"/>
        <w:ind w:firstLine="360"/>
        <w:rPr>
          <w:del w:id="233" w:author="Горяшко" w:date="2003-07-28T14:24:00Z"/>
        </w:rPr>
      </w:pPr>
      <w:del w:id="227" w:author="Горяшко" w:date="2003-07-28T14:24:00Z">
        <w:r>
          <w:rPr/>
          <w:delText>В связи с этим, возникает необходимость обеспечения взаимодействия и взаимопонимания между всеми тремя группами участников процесса принятия решений</w:delText>
        </w:r>
      </w:del>
      <w:ins w:id="228" w:author="Nikolai" w:date="2003-01-19T11:35:00Z">
        <w:del w:id="229" w:author="Горяшко" w:date="2003-07-28T14:24:00Z">
          <w:r>
            <w:rPr/>
            <w:delText>, как одной из необходимых предпосылок для создания системы КУПЗ</w:delText>
          </w:r>
        </w:del>
      </w:ins>
      <w:ins w:id="230" w:author="Nikolai" w:date="2003-01-19T11:35:00Z">
        <w:del w:id="231" w:author="Сергей Лукьянов" w:date="2003-01-19T17:14:00Z">
          <w:r>
            <w:rPr/>
            <w:delText xml:space="preserve"> </w:delText>
          </w:r>
        </w:del>
      </w:ins>
      <w:del w:id="232" w:author="Горяшко" w:date="2003-07-28T14:24:00Z">
        <w:r>
          <w:rPr/>
          <w:delText>.</w:delText>
        </w:r>
      </w:del>
    </w:p>
    <w:p>
      <w:pPr>
        <w:pStyle w:val="TextBody"/>
        <w:spacing w:lineRule="auto" w:line="360"/>
        <w:ind w:firstLine="360"/>
        <w:rPr>
          <w:del w:id="235" w:author="Горяшко" w:date="2003-07-28T14:24:00Z"/>
        </w:rPr>
      </w:pPr>
      <w:del w:id="234" w:author="Горяшко" w:date="2003-07-28T14:24:00Z">
        <w:r>
          <w:rPr/>
        </w:r>
      </w:del>
    </w:p>
    <w:p>
      <w:pPr>
        <w:pStyle w:val="TextBody"/>
        <w:spacing w:lineRule="auto" w:line="360"/>
        <w:ind w:firstLine="360"/>
        <w:rPr>
          <w:del w:id="237" w:author="Горяшко" w:date="2003-07-28T14:24:00Z"/>
        </w:rPr>
      </w:pPr>
      <w:del w:id="236" w:author="Горяшко" w:date="2003-07-28T14:24:00Z">
        <w:r>
          <w:rPr/>
          <w:delText>Стратегическая цель Проекта</w:delText>
        </w:r>
      </w:del>
    </w:p>
    <w:p>
      <w:pPr>
        <w:pStyle w:val="TextBody"/>
        <w:spacing w:lineRule="auto" w:line="360"/>
        <w:ind w:firstLine="360"/>
        <w:rPr>
          <w:del w:id="276" w:author="Горяшко" w:date="2003-07-28T14:25:00Z"/>
        </w:rPr>
      </w:pPr>
      <w:ins w:id="238" w:author="Nikolai" w:date="2003-01-14T11:44:00Z">
        <w:del w:id="239" w:author="Горяшко" w:date="2003-07-28T14:25:00Z">
          <w:r>
            <w:rPr/>
            <w:delText xml:space="preserve">Содействие </w:delText>
          </w:r>
        </w:del>
      </w:ins>
      <w:del w:id="240" w:author="Nikolai" w:date="2003-01-14T11:44:00Z">
        <w:r>
          <w:rPr/>
          <w:delText>Д</w:delText>
        </w:r>
      </w:del>
      <w:del w:id="241" w:author="Nikolai" w:date="2003-01-19T11:16:00Z">
        <w:r>
          <w:rPr/>
          <w:delText>остижени</w:delText>
        </w:r>
      </w:del>
      <w:ins w:id="242" w:author="Nikolai" w:date="2003-01-19T11:07:00Z">
        <w:del w:id="243" w:author="Горяшко" w:date="2003-07-28T14:25:00Z">
          <w:r>
            <w:rPr/>
            <w:delText xml:space="preserve"> </w:delText>
          </w:r>
        </w:del>
      </w:ins>
      <w:del w:id="244" w:author="Nikolai" w:date="2003-01-14T11:45:00Z">
        <w:r>
          <w:rPr/>
          <w:delText>е</w:delText>
        </w:r>
      </w:del>
      <w:del w:id="245" w:author="Nikolai" w:date="2003-01-19T11:07:00Z">
        <w:r>
          <w:rPr/>
          <w:delText xml:space="preserve"> у</w:delText>
        </w:r>
      </w:del>
      <w:ins w:id="246" w:author="Nikolai" w:date="2003-01-19T11:07:00Z">
        <w:del w:id="247" w:author="Горяшко" w:date="2003-07-28T14:25:00Z">
          <w:r>
            <w:rPr/>
            <w:delText>у</w:delText>
          </w:r>
        </w:del>
      </w:ins>
      <w:del w:id="248" w:author="Горяшко" w:date="2003-07-28T14:25:00Z">
        <w:r>
          <w:rPr/>
          <w:delText>стойчиво</w:delText>
        </w:r>
      </w:del>
      <w:del w:id="249" w:author="Nikolai" w:date="2003-01-19T11:16:00Z">
        <w:r>
          <w:rPr/>
          <w:delText>го</w:delText>
        </w:r>
      </w:del>
      <w:ins w:id="250" w:author="Nikolai" w:date="2003-01-19T11:16:00Z">
        <w:del w:id="251" w:author="Горяшко" w:date="2003-07-28T14:25:00Z">
          <w:r>
            <w:rPr/>
            <w:delText>му</w:delText>
          </w:r>
        </w:del>
      </w:ins>
      <w:del w:id="252" w:author="Горяшко" w:date="2003-07-28T14:25:00Z">
        <w:r>
          <w:rPr/>
          <w:delText xml:space="preserve"> развити</w:delText>
        </w:r>
      </w:del>
      <w:del w:id="253" w:author="Nikolai" w:date="2003-01-19T11:16:00Z">
        <w:r>
          <w:rPr/>
          <w:delText>я</w:delText>
        </w:r>
      </w:del>
      <w:ins w:id="254" w:author="Nikolai" w:date="2003-01-19T11:16:00Z">
        <w:del w:id="255" w:author="Горяшко" w:date="2003-07-28T14:25:00Z">
          <w:r>
            <w:rPr/>
            <w:delText>ю</w:delText>
          </w:r>
        </w:del>
      </w:ins>
      <w:del w:id="256" w:author="Горяшко" w:date="2003-07-28T14:25:00Z">
        <w:r>
          <w:rPr/>
          <w:delText xml:space="preserve"> береговой зоны Кандалакшского залива путем развития </w:delText>
        </w:r>
      </w:del>
      <w:ins w:id="257" w:author="Nikolai" w:date="2003-01-19T11:09:00Z">
        <w:del w:id="258" w:author="Горяшко" w:date="2003-07-28T14:25:00Z">
          <w:r>
            <w:rPr/>
            <w:delText>системы ее комплексного управления,</w:delText>
          </w:r>
        </w:del>
      </w:ins>
      <w:del w:id="259" w:author="Nikolai" w:date="2003-01-19T11:10:00Z">
        <w:r>
          <w:rPr/>
          <w:delText>интегрированного подхода и</w:delText>
        </w:r>
      </w:del>
      <w:del w:id="260" w:author="Горяшко" w:date="2003-07-28T14:25:00Z">
        <w:r>
          <w:rPr/>
          <w:delText xml:space="preserve"> </w:delText>
        </w:r>
      </w:del>
      <w:ins w:id="261" w:author="Nikolai" w:date="2003-01-19T11:15:00Z">
        <w:del w:id="262" w:author="Горяшко" w:date="2003-07-28T14:25:00Z">
          <w:r>
            <w:rPr/>
            <w:delText xml:space="preserve">создание научной базы для  обоснования  решений по ее управлению, </w:delText>
          </w:r>
        </w:del>
      </w:ins>
      <w:del w:id="263" w:author="Горяшко" w:date="2003-07-28T14:25:00Z">
        <w:r>
          <w:rPr/>
          <w:delText xml:space="preserve">вовлечения местного населения в </w:delText>
        </w:r>
      </w:del>
      <w:ins w:id="264" w:author="Nikolai" w:date="2003-01-19T11:10:00Z">
        <w:del w:id="265" w:author="Горяшко" w:date="2003-07-28T14:25:00Z">
          <w:r>
            <w:rPr/>
            <w:delText xml:space="preserve">процесс </w:delText>
          </w:r>
        </w:del>
      </w:ins>
      <w:del w:id="266" w:author="Горяшко" w:date="2003-07-28T14:25:00Z">
        <w:r>
          <w:rPr/>
          <w:delText>приняти</w:delText>
        </w:r>
      </w:del>
      <w:del w:id="267" w:author="Nikolai" w:date="2003-01-19T11:10:00Z">
        <w:r>
          <w:rPr/>
          <w:delText>е</w:delText>
        </w:r>
      </w:del>
      <w:ins w:id="268" w:author="Nikolai" w:date="2003-01-19T11:10:00Z">
        <w:del w:id="269" w:author="Горяшко" w:date="2003-07-28T14:25:00Z">
          <w:r>
            <w:rPr/>
            <w:delText>я решений</w:delText>
          </w:r>
        </w:del>
      </w:ins>
      <w:ins w:id="270" w:author="Nikolai" w:date="2003-01-19T11:16:00Z">
        <w:del w:id="271" w:author="Горяшко" w:date="2003-07-28T14:25:00Z">
          <w:r>
            <w:rPr/>
            <w:delText>.</w:delText>
          </w:r>
        </w:del>
      </w:ins>
      <w:ins w:id="272" w:author="Nikolai" w:date="2003-01-19T11:10:00Z">
        <w:del w:id="273" w:author="Горяшко" w:date="2003-07-28T14:25:00Z">
          <w:r>
            <w:rPr/>
            <w:delText xml:space="preserve"> </w:delText>
          </w:r>
        </w:del>
      </w:ins>
      <w:del w:id="274" w:author="Nikolai" w:date="2003-01-19T11:15:00Z">
        <w:r>
          <w:rPr/>
          <w:delText xml:space="preserve"> решений по ее управлению</w:delText>
        </w:r>
      </w:del>
      <w:del w:id="275" w:author="Nikolai" w:date="2003-01-14T11:39:00Z">
        <w:r>
          <w:rPr/>
          <w:delText>, с использованием соответствующего опыта стран Западной Европы.</w:delText>
        </w:r>
      </w:del>
    </w:p>
    <w:p>
      <w:pPr>
        <w:pStyle w:val="TextBody"/>
        <w:spacing w:lineRule="auto" w:line="360"/>
        <w:ind w:firstLine="360"/>
        <w:rPr>
          <w:del w:id="278" w:author="Горяшко" w:date="2003-07-28T14:25:00Z"/>
        </w:rPr>
      </w:pPr>
      <w:del w:id="277" w:author="Горяшко" w:date="2003-07-28T14:25:00Z">
        <w:r>
          <w:rPr/>
          <w:delText>Задачи Проекта</w:delText>
        </w:r>
      </w:del>
    </w:p>
    <w:p>
      <w:pPr>
        <w:pStyle w:val="TextBody"/>
        <w:spacing w:lineRule="auto" w:line="360"/>
        <w:ind w:firstLine="360"/>
        <w:rPr>
          <w:del w:id="291" w:author="Горяшко" w:date="2003-07-28T14:25:00Z"/>
        </w:rPr>
      </w:pPr>
      <w:del w:id="279" w:author="Горяшко" w:date="2003-07-28T14:25:00Z">
        <w:r>
          <w:rPr/>
          <w:delText>улучшение понимания среди местного населения, неправительственных организаций и местных властей</w:delText>
        </w:r>
      </w:del>
      <w:ins w:id="280" w:author="Nikolai" w:date="2003-01-14T11:43:00Z">
        <w:del w:id="281" w:author="Горяшко" w:date="2003-07-28T14:25:00Z">
          <w:r>
            <w:rPr/>
            <w:delText xml:space="preserve"> </w:delText>
          </w:r>
        </w:del>
      </w:ins>
      <w:ins w:id="282" w:author="Nikolai" w:date="2003-01-14T11:46:00Z">
        <w:del w:id="283" w:author="Горяшко" w:date="2003-07-28T14:25:00Z">
          <w:r>
            <w:rPr/>
            <w:delText>о возможностях, механизмах и инструментах комплексного управления прибрежными зонами с учетом адапт</w:delText>
          </w:r>
        </w:del>
      </w:ins>
      <w:ins w:id="284" w:author="Nikolai" w:date="2003-01-19T11:38:00Z">
        <w:del w:id="285" w:author="Горяшко" w:date="2003-07-28T14:25:00Z">
          <w:r>
            <w:rPr/>
            <w:delText>а</w:delText>
          </w:r>
        </w:del>
      </w:ins>
      <w:ins w:id="286" w:author="Nikolai" w:date="2003-01-14T11:47:00Z">
        <w:del w:id="287" w:author="Горяшко" w:date="2003-07-28T14:25:00Z">
          <w:r>
            <w:rPr/>
            <w:delText>ции</w:delText>
          </w:r>
        </w:del>
      </w:ins>
      <w:del w:id="288" w:author="Горяшко" w:date="2003-07-28T14:25:00Z">
        <w:r>
          <w:rPr/>
          <w:delText xml:space="preserve"> положительного европейского опыта </w:delText>
        </w:r>
      </w:del>
      <w:del w:id="289" w:author="Nikolai" w:date="2003-01-14T11:48:00Z">
        <w:r>
          <w:rPr/>
          <w:delText>в мониторинге и управлении прибрежной зоной</w:delText>
        </w:r>
      </w:del>
      <w:del w:id="290" w:author="Горяшко" w:date="2003-07-28T14:25:00Z">
        <w:r>
          <w:rPr/>
          <w:delText>;</w:delText>
        </w:r>
      </w:del>
    </w:p>
    <w:p>
      <w:pPr>
        <w:pStyle w:val="TextBody"/>
        <w:spacing w:lineRule="auto" w:line="360"/>
        <w:ind w:firstLine="360"/>
        <w:rPr>
          <w:ins w:id="301" w:author="Горяшко" w:date="2003-07-29T12:23:00Z"/>
        </w:rPr>
      </w:pPr>
      <w:ins w:id="292" w:author="Nikolai" w:date="2003-01-19T11:38:00Z">
        <w:del w:id="293" w:author="Горяшко" w:date="2003-07-29T12:11:00Z">
          <w:r>
            <w:rPr/>
            <w:delText>у</w:delText>
          </w:r>
        </w:del>
      </w:ins>
      <w:ins w:id="294" w:author="Nikolai" w:date="2003-01-14T11:48:00Z">
        <w:del w:id="295" w:author="Горяшко" w:date="2003-07-29T12:11:00Z">
          <w:r>
            <w:rPr/>
            <w:delText>становлени</w:delText>
          </w:r>
        </w:del>
      </w:ins>
      <w:ins w:id="296" w:author="Nikolai" w:date="2003-01-14T11:48:00Z">
        <w:del w:id="297" w:author="Горяшко" w:date="2003-07-28T14:26:00Z">
          <w:r>
            <w:rPr/>
            <w:delText>е</w:delText>
          </w:r>
        </w:del>
      </w:ins>
      <w:ins w:id="298" w:author="Nikolai" w:date="2003-01-14T11:48:00Z">
        <w:del w:id="299" w:author="Горяшко" w:date="2003-07-29T12:11:00Z">
          <w:r>
            <w:rPr/>
            <w:delText xml:space="preserve"> диалога </w:delText>
          </w:r>
        </w:del>
      </w:ins>
      <w:ins w:id="300" w:author="Горяшко" w:date="2003-07-28T14:31:00Z">
        <w:r>
          <w:rPr/>
          <w:t xml:space="preserve"> </w:t>
        </w:r>
      </w:ins>
    </w:p>
    <w:p>
      <w:pPr>
        <w:pStyle w:val="TextBody"/>
        <w:spacing w:lineRule="auto" w:line="360"/>
        <w:ind w:firstLine="360"/>
        <w:rPr>
          <w:del w:id="312" w:author="Горяшко" w:date="2003-07-28T14:30:00Z"/>
        </w:rPr>
      </w:pPr>
      <w:ins w:id="302" w:author="Горяшко" w:date="2003-07-28T14:38:00Z">
        <w:r>
          <w:rPr/>
          <w:t>С этой целью в</w:t>
        </w:r>
      </w:ins>
      <w:ins w:id="303" w:author="Горяшко" w:date="2003-07-28T14:31:00Z">
        <w:r>
          <w:rPr/>
          <w:t xml:space="preserve"> 2002 году в Кандалакшском районе работала международная группа экспертов ЮНЕСКО. Они встретились с </w:t>
        </w:r>
      </w:ins>
      <w:ins w:id="304" w:author="Горяшко" w:date="2003-07-28T14:33:00Z">
        <w:r>
          <w:rPr/>
          <w:t>представителями</w:t>
        </w:r>
      </w:ins>
      <w:ins w:id="305" w:author="Nikolai" w:date="2003-01-14T11:48:00Z">
        <w:del w:id="306" w:author="Горяшко" w:date="2003-07-28T14:30:00Z">
          <w:r>
            <w:rPr/>
            <w:delText xml:space="preserve">между различными природопользователями прибрежных ресурсов, направленное на развитие  координации и сотрудничества </w:delText>
          </w:r>
        </w:del>
      </w:ins>
      <w:ins w:id="307" w:author="Nikolai" w:date="2003-01-14T11:51:00Z">
        <w:del w:id="308" w:author="Горяшко" w:date="2003-07-28T14:30:00Z">
          <w:r>
            <w:rPr/>
            <w:delText>в интересах устойчивого</w:delText>
          </w:r>
        </w:del>
      </w:ins>
      <w:ins w:id="309" w:author="Nikolai" w:date="2003-01-14T11:51:00Z">
        <w:del w:id="310" w:author="Горяшко" w:date="2003-07-28T14:27:00Z">
          <w:r>
            <w:rPr/>
            <w:delText xml:space="preserve"> </w:delText>
          </w:r>
        </w:del>
      </w:ins>
      <w:del w:id="311" w:author="Горяшко" w:date="2003-07-28T14:30:00Z">
        <w:r>
          <w:rPr/>
          <w:delText>развития прибрежной зоны г. Кандалакша и присоединенных территорий;</w:delText>
        </w:r>
      </w:del>
    </w:p>
    <w:p>
      <w:pPr>
        <w:pStyle w:val="TextBody"/>
        <w:spacing w:lineRule="auto" w:line="360"/>
        <w:ind w:firstLine="360"/>
        <w:rPr>
          <w:del w:id="324" w:author="Горяшко" w:date="2003-07-28T14:32:00Z"/>
        </w:rPr>
      </w:pPr>
      <w:del w:id="313" w:author="Горяшко" w:date="2003-07-28T14:30:00Z">
        <w:r>
          <w:rPr/>
          <w:delText>установление полезного сотрудничества между различными российскими группами природопользователей и орган</w:delText>
        </w:r>
      </w:del>
      <w:ins w:id="314" w:author="Nikolai" w:date="2003-01-14T11:54:00Z">
        <w:del w:id="315" w:author="Горяшко" w:date="2003-07-28T14:30:00Z">
          <w:r>
            <w:rPr/>
            <w:delText xml:space="preserve">ами муниципального управления </w:delText>
          </w:r>
        </w:del>
      </w:ins>
      <w:del w:id="316" w:author="Nikolai" w:date="2003-01-14T11:54:00Z">
        <w:r>
          <w:rPr/>
          <w:delText>ов власти</w:delText>
        </w:r>
      </w:del>
      <w:del w:id="317" w:author="Горяшко" w:date="2003-07-28T14:30:00Z">
        <w:r>
          <w:rPr/>
          <w:delText xml:space="preserve"> с международными организациями, занимающимися </w:delText>
        </w:r>
      </w:del>
      <w:ins w:id="318" w:author="Nikolai" w:date="2003-01-14T11:53:00Z">
        <w:del w:id="319" w:author="Горяшко" w:date="2003-07-28T14:30:00Z">
          <w:r>
            <w:rPr/>
            <w:delText>проблемами управления прибрежными зонами и их комплексного мониторинга</w:delText>
          </w:r>
        </w:del>
      </w:ins>
      <w:ins w:id="320" w:author="Nikolai" w:date="2003-01-14T11:53:00Z">
        <w:del w:id="321" w:author="Сергей Лукьянов" w:date="2003-01-19T17:15:00Z">
          <w:r>
            <w:rPr/>
            <w:delText xml:space="preserve"> </w:delText>
          </w:r>
        </w:del>
      </w:ins>
      <w:del w:id="322" w:author="Nikolai" w:date="2003-01-14T11:54:00Z">
        <w:r>
          <w:rPr/>
          <w:delText>общественным экологическим мониторингом и управлением прибрежной зоной</w:delText>
        </w:r>
      </w:del>
      <w:del w:id="323" w:author="Горяшко" w:date="2003-07-28T14:30:00Z">
        <w:r>
          <w:rPr/>
          <w:delText>;</w:delText>
        </w:r>
      </w:del>
    </w:p>
    <w:p>
      <w:pPr>
        <w:pStyle w:val="TextBody"/>
        <w:spacing w:lineRule="auto" w:line="360"/>
        <w:ind w:firstLine="360"/>
        <w:rPr>
          <w:del w:id="342" w:author="Горяшко" w:date="2003-07-28T14:30:00Z"/>
        </w:rPr>
      </w:pPr>
      <w:ins w:id="325" w:author="Nikolai" w:date="2003-01-14T11:54:00Z">
        <w:del w:id="326" w:author="Горяшко" w:date="2003-07-28T14:30:00Z">
          <w:r>
            <w:rPr/>
            <w:delText xml:space="preserve">выполнение полевых исследований в интересах развития прибрежной зоны Кандалакшского залива, </w:delText>
          </w:r>
        </w:del>
      </w:ins>
      <w:del w:id="327" w:author="Горяшко" w:date="2003-07-28T14:30:00Z">
        <w:r>
          <w:rPr/>
          <w:delText xml:space="preserve">подготовка рекомендаций для местных </w:delText>
        </w:r>
      </w:del>
      <w:ins w:id="328" w:author="Nikolai" w:date="2003-01-14T11:55:00Z">
        <w:del w:id="329" w:author="Горяшко" w:date="2003-07-28T14:30:00Z">
          <w:r>
            <w:rPr/>
            <w:delText xml:space="preserve">органов управления </w:delText>
          </w:r>
        </w:del>
      </w:ins>
      <w:del w:id="330" w:author="Горяшко" w:date="2003-07-28T14:30:00Z">
        <w:r>
          <w:rPr/>
          <w:delText xml:space="preserve">властей по </w:delText>
        </w:r>
      </w:del>
      <w:ins w:id="331" w:author="Nikolai" w:date="2003-01-14T11:56:00Z">
        <w:del w:id="332" w:author="Горяшко" w:date="2003-07-28T14:30:00Z">
          <w:r>
            <w:rPr/>
            <w:delText xml:space="preserve">использованию </w:delText>
          </w:r>
        </w:del>
      </w:ins>
      <w:del w:id="333" w:author="Nikolai" w:date="2003-01-14T11:56:00Z">
        <w:r>
          <w:rPr/>
          <w:delText xml:space="preserve">улучшению </w:delText>
        </w:r>
      </w:del>
      <w:del w:id="334" w:author="Горяшко" w:date="2003-07-28T14:30:00Z">
        <w:r>
          <w:rPr/>
          <w:delText xml:space="preserve">методов </w:delText>
        </w:r>
      </w:del>
      <w:ins w:id="335" w:author="Nikolai" w:date="2003-01-14T11:56:00Z">
        <w:del w:id="336" w:author="Горяшко" w:date="2003-07-28T14:30:00Z">
          <w:r>
            <w:rPr/>
            <w:delText xml:space="preserve">комплексного </w:delText>
          </w:r>
        </w:del>
      </w:ins>
      <w:del w:id="337" w:author="Горяшко" w:date="2003-07-28T14:30:00Z">
        <w:r>
          <w:rPr/>
          <w:delText>управления прибрежной зоной</w:delText>
        </w:r>
      </w:del>
      <w:ins w:id="338" w:author="Nikolai" w:date="2003-01-14T11:57:00Z">
        <w:del w:id="339" w:author="Горяшко" w:date="2003-07-28T14:30:00Z">
          <w:r>
            <w:rPr/>
            <w:delText>, развитию местного самоуправления, совершенствованию местного законодательства;</w:delText>
          </w:r>
        </w:del>
      </w:ins>
      <w:del w:id="340" w:author="Nikolai" w:date="2003-01-14T11:58:00Z">
        <w:r>
          <w:rPr/>
          <w:delText xml:space="preserve"> и соответствующего законодательства об окружающей среде</w:delText>
        </w:r>
      </w:del>
      <w:del w:id="341" w:author="Nikolai" w:date="2003-01-19T11:40:00Z">
        <w:r>
          <w:rPr/>
          <w:delText>;</w:delText>
        </w:r>
      </w:del>
    </w:p>
    <w:p>
      <w:pPr>
        <w:pStyle w:val="TextBody"/>
        <w:spacing w:lineRule="auto" w:line="360"/>
        <w:ind w:firstLine="360"/>
        <w:rPr>
          <w:del w:id="382" w:author="Горяшко" w:date="2003-07-28T14:30:00Z"/>
        </w:rPr>
      </w:pPr>
      <w:del w:id="343" w:author="Горяшко" w:date="2003-07-28T14:30:00Z">
        <w:r>
          <w:rPr/>
          <w:delText>подготовка положительных примеров для местных властей других регионов</w:delText>
        </w:r>
      </w:del>
      <w:ins w:id="344" w:author="Nikolai" w:date="2003-01-14T12:01:00Z">
        <w:del w:id="345" w:author="Горяшко" w:date="2003-07-28T14:30:00Z">
          <w:r>
            <w:rPr/>
            <w:delText xml:space="preserve">, </w:delText>
          </w:r>
        </w:del>
      </w:ins>
      <w:ins w:id="346" w:author="Nikolai" w:date="2003-01-19T11:40:00Z">
        <w:del w:id="347" w:author="Горяшко" w:date="2003-07-28T14:30:00Z">
          <w:r>
            <w:rPr/>
            <w:delText>а также органов управления более высокого уровня,</w:delText>
          </w:r>
        </w:del>
      </w:ins>
      <w:del w:id="348" w:author="Nikolai" w:date="2003-01-14T12:01:00Z">
        <w:r>
          <w:rPr/>
          <w:delText xml:space="preserve"> и</w:delText>
        </w:r>
      </w:del>
      <w:ins w:id="349" w:author="Nikolai" w:date="2003-01-19T11:41:00Z">
        <w:del w:id="350" w:author="Горяшко" w:date="2003-07-28T14:30:00Z">
          <w:r>
            <w:rPr/>
            <w:delText xml:space="preserve"> </w:delText>
          </w:r>
        </w:del>
      </w:ins>
      <w:del w:id="351" w:author="Nikolai" w:date="2003-01-19T11:41:00Z">
        <w:r>
          <w:rPr/>
          <w:delText xml:space="preserve"> федерального правительств</w:delText>
        </w:r>
      </w:del>
      <w:del w:id="352" w:author="Nikolai" w:date="2003-01-14T12:01:00Z">
        <w:r>
          <w:rPr/>
          <w:delText>а</w:delText>
        </w:r>
      </w:del>
      <w:ins w:id="353" w:author="Nikolai" w:date="2003-01-14T12:01:00Z">
        <w:del w:id="354" w:author="Горяшко" w:date="2003-07-28T14:30:00Z">
          <w:r>
            <w:rPr/>
            <w:delText>направленн</w:delText>
          </w:r>
        </w:del>
      </w:ins>
      <w:ins w:id="355" w:author="Nikolai" w:date="2003-01-14T12:08:00Z">
        <w:del w:id="356" w:author="Горяшко" w:date="2003-07-28T14:30:00Z">
          <w:r>
            <w:rPr/>
            <w:delText>ая</w:delText>
          </w:r>
        </w:del>
      </w:ins>
      <w:ins w:id="357" w:author="Nikolai" w:date="2003-01-14T12:01:00Z">
        <w:del w:id="358" w:author="Горяшко" w:date="2003-07-28T14:30:00Z">
          <w:r>
            <w:rPr/>
            <w:delText xml:space="preserve"> на распространение опыта </w:delText>
          </w:r>
        </w:del>
      </w:ins>
      <w:ins w:id="359" w:author="Nikolai" w:date="2003-01-14T12:08:00Z">
        <w:del w:id="360" w:author="Горяшко" w:date="2003-07-28T14:30:00Z">
          <w:r>
            <w:rPr/>
            <w:delText xml:space="preserve">развития </w:delText>
          </w:r>
        </w:del>
      </w:ins>
      <w:ins w:id="361" w:author="Nikolai" w:date="2003-01-14T12:01:00Z">
        <w:del w:id="362" w:author="Горяшко" w:date="2003-07-28T14:30:00Z">
          <w:r>
            <w:rPr/>
            <w:delText>прибрежной зоны г. Кандалакша, создание положительного им</w:delText>
          </w:r>
        </w:del>
      </w:ins>
      <w:ins w:id="363" w:author="Nikolai" w:date="2003-01-14T12:03:00Z">
        <w:del w:id="364" w:author="Горяшко" w:date="2003-07-28T14:30:00Z">
          <w:r>
            <w:rPr/>
            <w:delText>и</w:delText>
          </w:r>
        </w:del>
      </w:ins>
      <w:ins w:id="365" w:author="Nikolai" w:date="2003-01-14T12:01:00Z">
        <w:del w:id="366" w:author="Горяшко" w:date="2003-07-28T14:30:00Z">
          <w:r>
            <w:rPr/>
            <w:delText>джа,</w:delText>
          </w:r>
        </w:del>
      </w:ins>
      <w:ins w:id="367" w:author="Nikolai" w:date="2003-01-14T12:03:00Z">
        <w:del w:id="368" w:author="Горяшко" w:date="2003-07-28T14:30:00Z">
          <w:r>
            <w:rPr/>
            <w:delText xml:space="preserve"> привлечение внимания к  необходимости</w:delText>
          </w:r>
        </w:del>
      </w:ins>
      <w:ins w:id="369" w:author="Nikolai" w:date="2003-01-14T12:05:00Z">
        <w:del w:id="370" w:author="Горяшко" w:date="2003-07-28T14:30:00Z">
          <w:r>
            <w:rPr/>
            <w:delText>, совершенствовани</w:delText>
          </w:r>
        </w:del>
      </w:ins>
      <w:ins w:id="371" w:author="Nikolai" w:date="2003-01-14T12:07:00Z">
        <w:del w:id="372" w:author="Горяшко" w:date="2003-07-28T14:30:00Z">
          <w:r>
            <w:rPr/>
            <w:delText>я</w:delText>
          </w:r>
        </w:del>
      </w:ins>
      <w:ins w:id="373" w:author="Nikolai" w:date="2003-01-14T12:05:00Z">
        <w:del w:id="374" w:author="Горяшко" w:date="2003-07-28T14:30:00Z">
          <w:r>
            <w:rPr/>
            <w:delText xml:space="preserve"> стратегического планирования</w:delText>
          </w:r>
        </w:del>
      </w:ins>
      <w:ins w:id="375" w:author="Nikolai" w:date="2003-01-14T12:07:00Z">
        <w:del w:id="376" w:author="Горяшко" w:date="2003-07-28T14:30:00Z">
          <w:r>
            <w:rPr/>
            <w:delText xml:space="preserve">  развития прибрежных территорий</w:delText>
          </w:r>
        </w:del>
      </w:ins>
      <w:del w:id="377" w:author="Горяшко" w:date="2003-07-28T14:30:00Z">
        <w:r>
          <w:rPr/>
          <w:delText xml:space="preserve"> </w:delText>
        </w:r>
      </w:del>
      <w:ins w:id="378" w:author="Nikolai" w:date="2003-01-14T12:07:00Z">
        <w:del w:id="379" w:author="Горяшко" w:date="2003-07-28T14:30:00Z">
          <w:r>
            <w:rPr/>
            <w:delText>за счет комплексного подхода;</w:delText>
          </w:r>
        </w:del>
      </w:ins>
      <w:del w:id="380" w:author="Nikolai" w:date="2003-01-14T12:08:00Z">
        <w:r>
          <w:rPr/>
          <w:delText>в целях улучшения федеральных законов об окружающей среде, что приведет к устойчивому развитию прибрежной зоны России в целом</w:delText>
        </w:r>
      </w:del>
      <w:del w:id="381" w:author="Nikolai" w:date="2003-01-19T11:41:00Z">
        <w:r>
          <w:rPr/>
          <w:delText>;</w:delText>
        </w:r>
      </w:del>
    </w:p>
    <w:p>
      <w:pPr>
        <w:pStyle w:val="TextBody"/>
        <w:spacing w:lineRule="auto" w:line="360"/>
        <w:ind w:firstLine="360"/>
        <w:rPr>
          <w:del w:id="384" w:author="Горяшко" w:date="2003-07-28T14:30:00Z"/>
        </w:rPr>
      </w:pPr>
      <w:del w:id="383" w:author="Горяшко" w:date="2003-07-28T14:30:00Z">
        <w:r>
          <w:rPr/>
          <w:delText>повышение ясности и прозрачности механизма принятия решений в отношении проблем окружающей среды в прибрежной зоне.</w:delText>
        </w:r>
      </w:del>
    </w:p>
    <w:p>
      <w:pPr>
        <w:pStyle w:val="TextBody"/>
        <w:spacing w:lineRule="auto" w:line="360"/>
        <w:ind w:firstLine="360"/>
        <w:rPr>
          <w:del w:id="386" w:author="Горяшко" w:date="2003-07-28T14:32:00Z"/>
        </w:rPr>
      </w:pPr>
      <w:del w:id="385" w:author="Горяшко" w:date="2003-07-28T14:32:00Z">
        <w:r>
          <w:rPr/>
        </w:r>
      </w:del>
    </w:p>
    <w:p>
      <w:pPr>
        <w:pStyle w:val="TextBody"/>
        <w:spacing w:lineRule="auto" w:line="360"/>
        <w:ind w:firstLine="360"/>
        <w:rPr>
          <w:del w:id="388" w:author="Горяшко" w:date="2003-07-28T14:32:00Z"/>
        </w:rPr>
      </w:pPr>
      <w:del w:id="387" w:author="Горяшко" w:date="2003-07-28T14:32:00Z">
        <w:r>
          <w:rPr/>
          <w:delText>Краткое описание состояния дел по Проекту</w:delText>
        </w:r>
      </w:del>
    </w:p>
    <w:p>
      <w:pPr>
        <w:pStyle w:val="TextBody"/>
        <w:spacing w:lineRule="auto" w:line="360"/>
        <w:ind w:firstLine="360"/>
        <w:rPr>
          <w:del w:id="390" w:author="Горяшко" w:date="2003-07-27T13:47:00Z"/>
        </w:rPr>
      </w:pPr>
      <w:del w:id="389" w:author="Горяшко" w:date="2003-07-27T13:47:00Z">
        <w:r>
          <w:rPr/>
        </w:r>
      </w:del>
    </w:p>
    <w:p>
      <w:pPr>
        <w:pStyle w:val="TextBody"/>
        <w:spacing w:lineRule="auto" w:line="360"/>
        <w:ind w:firstLine="360"/>
        <w:rPr>
          <w:del w:id="402" w:author="Горяшко" w:date="2003-07-27T13:40:00Z"/>
        </w:rPr>
      </w:pPr>
      <w:del w:id="391" w:author="Горяшко" w:date="2003-07-27T13:40:00Z">
        <w:r>
          <w:rPr/>
          <w:delText xml:space="preserve">Российский государственный гидрометеорологический университет (РГГМУ, С.- Петербург) осуществляет долговременный Проект по анализу возможных путей устойчивого развития береговой зоны </w:delText>
        </w:r>
      </w:del>
      <w:del w:id="392" w:author="Nikolai" w:date="2003-01-19T10:56:00Z">
        <w:r>
          <w:rPr/>
          <w:delText>северных морей России в</w:delText>
        </w:r>
      </w:del>
      <w:del w:id="393" w:author="Горяшко" w:date="2003-07-27T13:40:00Z">
        <w:r>
          <w:rPr/>
          <w:delText xml:space="preserve"> Кандалакшско</w:delText>
        </w:r>
      </w:del>
      <w:del w:id="394" w:author="Nikolai" w:date="2003-01-19T10:56:00Z">
        <w:r>
          <w:rPr/>
          <w:delText>м</w:delText>
        </w:r>
      </w:del>
      <w:ins w:id="395" w:author="Nikolai" w:date="2003-01-19T10:56:00Z">
        <w:del w:id="396" w:author="Горяшко" w:date="2003-07-27T13:40:00Z">
          <w:r>
            <w:rPr/>
            <w:delText xml:space="preserve">го  </w:delText>
          </w:r>
        </w:del>
      </w:ins>
      <w:del w:id="397" w:author="Горяшко" w:date="2003-07-27T13:40:00Z">
        <w:r>
          <w:rPr/>
          <w:delText xml:space="preserve"> район</w:delText>
        </w:r>
      </w:del>
      <w:del w:id="398" w:author="Nikolai" w:date="2003-01-19T10:56:00Z">
        <w:r>
          <w:rPr/>
          <w:delText>е</w:delText>
        </w:r>
      </w:del>
      <w:ins w:id="399" w:author="Nikolai" w:date="2003-01-19T10:56:00Z">
        <w:del w:id="400" w:author="Горяшко" w:date="2003-07-27T13:40:00Z">
          <w:r>
            <w:rPr/>
            <w:delText>а</w:delText>
          </w:r>
        </w:del>
      </w:ins>
      <w:del w:id="401" w:author="Горяшко" w:date="2003-07-27T13:40:00Z">
        <w:r>
          <w:rPr/>
          <w:delText xml:space="preserve"> Мурманской области с 1992 г. Основное содержание исследований и разработок по Проекту в 1992- 1999 гг. заключалось в обеспечении местных природопользователей гидрометеорологической, океанологической и экологической информацией, необходимой для осуществления устойчивого природопользования в береговой зоне.</w:delText>
        </w:r>
      </w:del>
    </w:p>
    <w:p>
      <w:pPr>
        <w:pStyle w:val="TextBody"/>
        <w:spacing w:lineRule="auto" w:line="360"/>
        <w:ind w:firstLine="360"/>
        <w:rPr>
          <w:del w:id="404" w:author="Горяшко" w:date="2003-07-27T13:40:00Z"/>
        </w:rPr>
      </w:pPr>
      <w:del w:id="403" w:author="Горяшко" w:date="2003-07-27T13:40:00Z">
        <w:r>
          <w:rPr/>
        </w:r>
      </w:del>
    </w:p>
    <w:p>
      <w:pPr>
        <w:pStyle w:val="TextBody"/>
        <w:spacing w:lineRule="auto" w:line="360"/>
        <w:ind w:firstLine="360"/>
        <w:rPr>
          <w:del w:id="423" w:author="Горяшко" w:date="2003-07-27T13:40:00Z"/>
        </w:rPr>
      </w:pPr>
      <w:del w:id="405" w:author="Горяшко" w:date="2003-07-27T13:40:00Z">
        <w:r>
          <w:rPr/>
          <w:delText>С 2000 г. Проект получил поддержку ЮНЕСКО и включен в список пилотных проектов Департамента Береговой Зоны и Малых Островов. При этом значительно расширилась социально – экономическая составляющая Проекта. В 2001 г. разработаны предложения по устойчивому ресурсопользованию в береговой зоне Кандалакшского залива. В 2002 г. осуществлена оценка инвестиционных рисков для береговой зоны Кольского полуострова</w:delText>
        </w:r>
      </w:del>
      <w:ins w:id="406" w:author="Nikolai" w:date="2003-01-14T12:10:00Z">
        <w:del w:id="407" w:author="Горяшко" w:date="2003-07-27T13:40:00Z">
          <w:r>
            <w:rPr/>
            <w:delText xml:space="preserve">, разработаны региональные требования к созданию </w:delText>
          </w:r>
        </w:del>
      </w:ins>
      <w:ins w:id="408" w:author="Nikolai" w:date="2003-01-14T12:12:00Z">
        <w:del w:id="409" w:author="Горяшко" w:date="2003-07-27T13:40:00Z">
          <w:r>
            <w:rPr/>
            <w:delText>системы к</w:delText>
          </w:r>
        </w:del>
      </w:ins>
      <w:ins w:id="410" w:author="Nikolai" w:date="2003-01-14T12:12:00Z">
        <w:del w:id="411" w:author="Сергей Лукьянов" w:date="2003-01-19T17:17:00Z">
          <w:r>
            <w:rPr/>
            <w:delText>у</w:delText>
          </w:r>
        </w:del>
      </w:ins>
      <w:ins w:id="412" w:author="Nikolai" w:date="2003-01-14T12:12:00Z">
        <w:del w:id="413" w:author="Горяшко" w:date="2003-07-27T13:40:00Z">
          <w:r>
            <w:rPr/>
            <w:delText>омпле</w:delText>
          </w:r>
        </w:del>
      </w:ins>
      <w:ins w:id="414" w:author="Сергей Лукьянов" w:date="2003-01-19T17:17:00Z">
        <w:del w:id="415" w:author="Горяшко" w:date="2003-07-27T13:40:00Z">
          <w:r>
            <w:rPr/>
            <w:delText>к</w:delText>
          </w:r>
        </w:del>
      </w:ins>
      <w:ins w:id="416" w:author="Nikolai" w:date="2003-01-14T12:12:00Z">
        <w:del w:id="417" w:author="Горяшко" w:date="2003-07-27T13:40:00Z">
          <w:r>
            <w:rPr/>
            <w:delText xml:space="preserve">сного управления прибрежной зоной </w:delText>
          </w:r>
        </w:del>
      </w:ins>
      <w:ins w:id="418" w:author="Nikolai" w:date="2003-01-14T12:10:00Z">
        <w:del w:id="419" w:author="Горяшко" w:date="2003-07-27T13:40:00Z">
          <w:r>
            <w:rPr/>
            <w:delText xml:space="preserve"> Мурманской области</w:delText>
          </w:r>
        </w:del>
      </w:ins>
      <w:ins w:id="420" w:author="Nikolai" w:date="2003-01-14T12:10:00Z">
        <w:del w:id="421" w:author="Сергей Лукьянов" w:date="2003-01-19T17:16:00Z">
          <w:r>
            <w:rPr/>
            <w:delText xml:space="preserve">  </w:delText>
          </w:r>
        </w:del>
      </w:ins>
      <w:del w:id="422" w:author="Горяшко" w:date="2003-07-27T13:40:00Z">
        <w:r>
          <w:rPr/>
          <w:delText>.</w:delText>
        </w:r>
      </w:del>
    </w:p>
    <w:p>
      <w:pPr>
        <w:pStyle w:val="TextBody"/>
        <w:spacing w:lineRule="auto" w:line="360"/>
        <w:ind w:firstLine="360"/>
        <w:rPr>
          <w:del w:id="425" w:author="Горяшко" w:date="2003-07-27T13:40:00Z"/>
        </w:rPr>
      </w:pPr>
      <w:del w:id="424" w:author="Горяшко" w:date="2003-07-27T13:40:00Z">
        <w:r>
          <w:rPr/>
        </w:r>
      </w:del>
    </w:p>
    <w:p>
      <w:pPr>
        <w:pStyle w:val="TextBody"/>
        <w:spacing w:lineRule="auto" w:line="360"/>
        <w:ind w:firstLine="360"/>
        <w:rPr>
          <w:del w:id="436" w:author="Горяшко" w:date="2003-07-28T14:33:00Z"/>
        </w:rPr>
      </w:pPr>
      <w:del w:id="426" w:author="Горяшко" w:date="2003-07-27T13:47:00Z">
        <w:r>
          <w:rPr/>
          <w:delText>Важной составной частью Проекта является летняя полевая практика студентов РГГМУ, осуществляемая при взаимодействии с Кандалакшским государственным природным заповедником и ПИНРО</w:delText>
        </w:r>
      </w:del>
      <w:del w:id="427" w:author="Горяшко" w:date="2003-07-28T14:32:00Z">
        <w:r>
          <w:rPr/>
          <w:delText xml:space="preserve">. По результатам летней практики и научно – практических исследований в рамках Проекта на базе Кандалакшского заповедника ежегодно проводится традиционный </w:delText>
        </w:r>
      </w:del>
      <w:del w:id="428" w:author="Сергей Лукьянов" w:date="2003-01-19T17:17:00Z">
        <w:r>
          <w:rPr/>
          <w:delText>С</w:delText>
        </w:r>
      </w:del>
      <w:ins w:id="429" w:author="Сергей Лукьянов" w:date="2003-01-19T17:17:00Z">
        <w:del w:id="430" w:author="Горяшко" w:date="2003-07-28T14:32:00Z">
          <w:r>
            <w:rPr/>
            <w:delText>с</w:delText>
          </w:r>
        </w:del>
      </w:ins>
      <w:del w:id="431" w:author="Горяшко" w:date="2003-07-28T14:32:00Z">
        <w:r>
          <w:rPr/>
          <w:delText xml:space="preserve">еминар «Рациональное использование ресурсов береговой зоны северных морей». Тезисы докладов участников </w:delText>
        </w:r>
      </w:del>
      <w:ins w:id="432" w:author="Сергей Лукьянов" w:date="2003-01-19T17:17:00Z">
        <w:del w:id="433" w:author="Горяшко" w:date="2003-07-28T14:32:00Z">
          <w:r>
            <w:rPr/>
            <w:delText>с</w:delText>
          </w:r>
        </w:del>
      </w:ins>
      <w:del w:id="434" w:author="Сергей Лукьянов" w:date="2003-01-19T17:17:00Z">
        <w:r>
          <w:rPr/>
          <w:delText>С</w:delText>
        </w:r>
      </w:del>
      <w:del w:id="435" w:author="Горяшко" w:date="2003-07-28T14:33:00Z">
        <w:r>
          <w:rPr/>
          <w:delText>еминара публикуются РГГМУ.</w:delText>
        </w:r>
      </w:del>
    </w:p>
    <w:p>
      <w:pPr>
        <w:pStyle w:val="TextBody"/>
        <w:spacing w:lineRule="auto" w:line="360"/>
        <w:ind w:firstLine="360"/>
        <w:rPr>
          <w:del w:id="438" w:author="Горяшко" w:date="2003-07-28T14:33:00Z"/>
        </w:rPr>
      </w:pPr>
      <w:del w:id="437" w:author="Горяшко" w:date="2003-07-28T14:33:00Z">
        <w:r>
          <w:rPr/>
        </w:r>
      </w:del>
    </w:p>
    <w:p>
      <w:pPr>
        <w:pStyle w:val="TextBody"/>
        <w:spacing w:lineRule="auto" w:line="360"/>
        <w:ind w:firstLine="360"/>
        <w:rPr>
          <w:del w:id="440" w:author="Горяшко" w:date="2003-07-28T14:33:00Z"/>
        </w:rPr>
      </w:pPr>
      <w:del w:id="439" w:author="Горяшко" w:date="2003-07-28T14:33:00Z">
        <w:r>
          <w:rPr/>
          <w:delText>В период с 14 по 20 июля 2002 г. Комиссией ЮНЕСКО осуществлен мониторинг работ по Пилотному Проекту. В ходе мониторинга в Кандалакшский район была направлена группа экспертов в составе 5 человек: Джилиан Кэмберс (Великобритания) – председатель комиссии, Ули Грэбенер (Германия) – представитель ЮНЕСКО в России (Московский офис), Эвалдс Уртанс (Рижский университет, Латвия), Александр Аверкиев и Михаил Шилин (оба – РГГМУ, С.- Петербург, Россия) - члены комиссии. Во время работы в Кандалакше состоялись следующие встречи и дискуссии по тематике Пилотного Проекта:</w:delText>
        </w:r>
      </w:del>
    </w:p>
    <w:p>
      <w:pPr>
        <w:pStyle w:val="TextBody"/>
        <w:spacing w:lineRule="auto" w:line="360"/>
        <w:ind w:firstLine="360"/>
        <w:rPr>
          <w:del w:id="442" w:author="Горяшко" w:date="2003-07-28T14:33:00Z"/>
        </w:rPr>
      </w:pPr>
      <w:del w:id="441" w:author="Горяшко" w:date="2003-07-28T14:33:00Z">
        <w:r>
          <w:rPr/>
        </w:r>
      </w:del>
    </w:p>
    <w:p>
      <w:pPr>
        <w:pStyle w:val="TextBody"/>
        <w:spacing w:lineRule="auto" w:line="360"/>
        <w:ind w:firstLine="360"/>
        <w:rPr>
          <w:del w:id="448" w:author="Горяшко" w:date="2003-07-28T14:33:00Z"/>
        </w:rPr>
      </w:pPr>
      <w:del w:id="443" w:author="Горяшко" w:date="2003-07-28T14:33:00Z">
        <w:r>
          <w:rPr/>
          <w:delText>с</w:delText>
        </w:r>
      </w:del>
      <w:r>
        <w:rPr/>
        <w:t xml:space="preserve"> Администраци</w:t>
      </w:r>
      <w:ins w:id="444" w:author="Горяшко" w:date="2003-07-28T14:33:00Z">
        <w:r>
          <w:rPr/>
          <w:t>и</w:t>
        </w:r>
      </w:ins>
      <w:del w:id="445" w:author="Горяшко" w:date="2003-07-28T14:33:00Z">
        <w:r>
          <w:rPr/>
          <w:delText>ей</w:delText>
        </w:r>
      </w:del>
      <w:r>
        <w:rPr/>
        <w:t xml:space="preserve"> г</w:t>
      </w:r>
      <w:ins w:id="446" w:author="Горяшко" w:date="2003-07-28T14:33:00Z">
        <w:r>
          <w:rPr/>
          <w:t>орода,</w:t>
        </w:r>
      </w:ins>
      <w:del w:id="447" w:author="Горяшко" w:date="2003-07-28T14:33:00Z">
        <w:r>
          <w:rPr/>
          <w:delText>. Кандалакша (заместитель Главы Администрации Аскар Аменович Джабасов, эксперт отдела Экологического развития Эстелла Дидрих);</w:delText>
        </w:r>
      </w:del>
    </w:p>
    <w:p>
      <w:pPr>
        <w:pStyle w:val="TextBody"/>
        <w:spacing w:lineRule="auto" w:line="360"/>
        <w:ind w:firstLine="360"/>
        <w:rPr>
          <w:del w:id="455" w:author="Горяшко" w:date="2003-07-28T14:34:00Z"/>
        </w:rPr>
      </w:pPr>
      <w:del w:id="449" w:author="Горяшко" w:date="2003-07-28T14:33:00Z">
        <w:r>
          <w:rPr/>
          <w:delText>с Администр</w:delText>
        </w:r>
      </w:del>
      <w:ins w:id="450" w:author="Горяшко" w:date="2003-07-28T14:33:00Z">
        <w:r>
          <w:rPr/>
          <w:t>представителями</w:t>
        </w:r>
      </w:ins>
      <w:del w:id="451" w:author="Горяшко" w:date="2003-07-28T14:34:00Z">
        <w:r>
          <w:rPr/>
          <w:delText>ацией</w:delText>
        </w:r>
      </w:del>
      <w:r>
        <w:rPr/>
        <w:t xml:space="preserve"> Кандалакшского </w:t>
      </w:r>
      <w:del w:id="452" w:author="Горяшко" w:date="2003-07-28T14:34:00Z">
        <w:r>
          <w:rPr/>
          <w:delText xml:space="preserve">государственного природного </w:delText>
        </w:r>
      </w:del>
      <w:r>
        <w:rPr/>
        <w:t>заповедника</w:t>
      </w:r>
      <w:ins w:id="453" w:author="Горяшко" w:date="2003-07-28T14:34:00Z">
        <w:r>
          <w:rPr/>
          <w:t xml:space="preserve">, </w:t>
        </w:r>
      </w:ins>
      <w:del w:id="454" w:author="Горяшко" w:date="2003-07-28T14:34:00Z">
        <w:r>
          <w:rPr/>
          <w:delText xml:space="preserve"> (директор Александр Степанович Чавгун, заместитель директора по науке Александр Сергеевич Корякин, старший научный сотрудник Виталий Витальевич Бианки);</w:delText>
        </w:r>
      </w:del>
    </w:p>
    <w:p>
      <w:pPr>
        <w:pStyle w:val="TextBody"/>
        <w:spacing w:lineRule="auto" w:line="360"/>
        <w:ind w:firstLine="360"/>
        <w:rPr>
          <w:del w:id="458" w:author="Горяшко" w:date="2003-07-28T14:35:00Z"/>
        </w:rPr>
      </w:pPr>
      <w:r>
        <w:rPr/>
        <w:t>с директором Кандалакшского Рыбоводного завода</w:t>
      </w:r>
      <w:ins w:id="456" w:author="Горяшко" w:date="2003-07-28T14:35:00Z">
        <w:r>
          <w:rPr/>
          <w:t xml:space="preserve">, </w:t>
        </w:r>
      </w:ins>
      <w:del w:id="457" w:author="Горяшко" w:date="2003-07-28T14:35:00Z">
        <w:r>
          <w:rPr/>
          <w:delText xml:space="preserve"> Александром Петровичем Поповым;</w:delText>
        </w:r>
      </w:del>
    </w:p>
    <w:p>
      <w:pPr>
        <w:pStyle w:val="TextBody"/>
        <w:spacing w:lineRule="auto" w:line="360"/>
        <w:ind w:firstLine="360"/>
        <w:rPr>
          <w:del w:id="462" w:author="Горяшко" w:date="2003-07-28T14:36:00Z"/>
        </w:rPr>
      </w:pPr>
      <w:del w:id="459" w:author="Горяшко" w:date="2003-07-28T14:35:00Z">
        <w:r>
          <w:rPr/>
          <w:delText xml:space="preserve">с </w:delText>
        </w:r>
      </w:del>
      <w:r>
        <w:rPr/>
        <w:t>сотрудниками Беломорской базы ПИНРО</w:t>
      </w:r>
      <w:ins w:id="460" w:author="Горяшко" w:date="2003-07-28T14:36:00Z">
        <w:r>
          <w:rPr/>
          <w:t xml:space="preserve">, </w:t>
        </w:r>
      </w:ins>
      <w:del w:id="461" w:author="Горяшко" w:date="2003-07-28T14:36:00Z">
        <w:r>
          <w:rPr/>
          <w:delText xml:space="preserve"> (начальник базы Евгений Николаевич Твердохлебов, старший научный сотрудник Нина Кузьминична Воробьева);</w:delText>
        </w:r>
      </w:del>
    </w:p>
    <w:p>
      <w:pPr>
        <w:pStyle w:val="TextBody"/>
        <w:spacing w:lineRule="auto" w:line="360"/>
        <w:ind w:firstLine="360"/>
        <w:rPr>
          <w:del w:id="465" w:author="Горяшко" w:date="2003-07-28T14:36:00Z"/>
        </w:rPr>
      </w:pPr>
      <w:r>
        <w:rPr/>
        <w:t xml:space="preserve">с директором детского </w:t>
      </w:r>
      <w:del w:id="463" w:author="Горяшко" w:date="2003-07-28T14:36:00Z">
        <w:r>
          <w:rPr/>
          <w:delText xml:space="preserve">спортивно- оздоровительного </w:delText>
        </w:r>
      </w:del>
      <w:r>
        <w:rPr/>
        <w:t>лагеря «Гандвик</w:t>
      </w:r>
      <w:del w:id="464" w:author="Горяшко" w:date="2003-07-28T14:36:00Z">
        <w:r>
          <w:rPr/>
          <w:delText>» Юрием Николаевичем Рыжанковым (пос. Белое Море);</w:delText>
        </w:r>
      </w:del>
    </w:p>
    <w:p>
      <w:pPr>
        <w:pStyle w:val="TextBody"/>
        <w:spacing w:lineRule="auto" w:line="360"/>
        <w:ind w:firstLine="360"/>
        <w:rPr>
          <w:del w:id="471" w:author="Горяшко" w:date="2003-07-28T14:36:00Z"/>
        </w:rPr>
      </w:pPr>
      <w:ins w:id="466" w:author="Горяшко" w:date="2003-07-28T14:36:00Z">
        <w:r>
          <w:rPr/>
          <w:t xml:space="preserve">», </w:t>
        </w:r>
      </w:ins>
      <w:del w:id="467" w:author="George" w:date="2003-07-28T14:39:00Z">
        <w:r>
          <w:rPr/>
          <w:delText xml:space="preserve">с </w:delText>
        </w:r>
      </w:del>
      <w:r>
        <w:rPr/>
        <w:t>директором рыбоводной фермы «Ударник»</w:t>
      </w:r>
      <w:ins w:id="468" w:author="Горяшко" w:date="2003-07-28T14:36:00Z">
        <w:r>
          <w:rPr/>
          <w:t>,</w:t>
        </w:r>
      </w:ins>
      <w:del w:id="469" w:author="Горяшко" w:date="2003-07-29T12:59:00Z">
        <w:r>
          <w:rPr/>
          <w:delText xml:space="preserve"> </w:delText>
        </w:r>
      </w:del>
      <w:del w:id="470" w:author="Горяшко" w:date="2003-07-28T14:36:00Z">
        <w:r>
          <w:rPr/>
          <w:delText>Владимиром Григорьевичем Климчуком (пос. Белое Море);</w:delText>
        </w:r>
      </w:del>
    </w:p>
    <w:p>
      <w:pPr>
        <w:pStyle w:val="TextBody"/>
        <w:spacing w:lineRule="auto" w:line="360"/>
        <w:ind w:firstLine="360"/>
        <w:rPr>
          <w:del w:id="475" w:author="Горяшко" w:date="2003-07-28T14:36:00Z"/>
        </w:rPr>
      </w:pPr>
      <w:del w:id="472" w:author="George" w:date="2003-07-28T14:39:00Z">
        <w:r>
          <w:rPr/>
          <w:delText>с</w:delText>
        </w:r>
      </w:del>
      <w:r>
        <w:rPr/>
        <w:t xml:space="preserve"> директором НГО «Помор – Тур</w:t>
      </w:r>
      <w:ins w:id="473" w:author="Горяшко" w:date="2003-07-29T12:59:00Z">
        <w:r>
          <w:rPr/>
          <w:t>»</w:t>
        </w:r>
      </w:ins>
      <w:del w:id="474" w:author="Горяшко" w:date="2003-07-28T14:36:00Z">
        <w:r>
          <w:rPr/>
          <w:delText>», депутатом городской Думы Павлом Павловичем Жидких.</w:delText>
        </w:r>
      </w:del>
    </w:p>
    <w:p>
      <w:pPr>
        <w:pStyle w:val="TextBody"/>
        <w:spacing w:lineRule="auto" w:line="360"/>
        <w:ind w:firstLine="360"/>
        <w:rPr>
          <w:del w:id="477" w:author="Горяшко" w:date="2003-07-28T14:36:00Z"/>
        </w:rPr>
      </w:pPr>
      <w:del w:id="476" w:author="Горяшко" w:date="2003-07-28T14:36:00Z">
        <w:r>
          <w:rPr/>
        </w:r>
      </w:del>
    </w:p>
    <w:p>
      <w:pPr>
        <w:pStyle w:val="TextBody"/>
        <w:spacing w:lineRule="auto" w:line="360"/>
        <w:ind w:firstLine="360"/>
        <w:rPr>
          <w:del w:id="482" w:author="Горяшко" w:date="2003-07-29T12:20:00Z"/>
        </w:rPr>
      </w:pPr>
      <w:ins w:id="478" w:author="Горяшко" w:date="2003-07-28T14:36:00Z">
        <w:r>
          <w:rPr/>
          <w:t xml:space="preserve">. Все они вошли в список </w:t>
        </w:r>
      </w:ins>
      <w:del w:id="479" w:author="Горяшко" w:date="2003-07-28T14:37:00Z">
        <w:r>
          <w:rPr/>
          <w:delText xml:space="preserve">По результатам встреч и дискуссий Комиссией составлен список </w:delText>
        </w:r>
      </w:del>
      <w:r>
        <w:rPr/>
        <w:t>основных заинтересованных участников процесса устойчивого развития береговой зоны Кандалакшского района</w:t>
      </w:r>
      <w:del w:id="480" w:author="Горяшко" w:date="2003-07-28T14:37:00Z">
        <w:r>
          <w:rPr/>
          <w:delText>, в который вошли все перечисленные участники обсуждения Пилотного Проекта</w:delText>
        </w:r>
      </w:del>
      <w:r>
        <w:rPr/>
        <w:t>. Кроме того, Комиссия рекомендовала включить в список основных заинтересованных участников также представителей Кандалакшского торгового порта, Беломорской нефтебазы, Кандалакшской государственной рыбинспекции, Центра экологического образования, Объединения частных предпринимателей «Бизнес – Центр».</w:t>
      </w:r>
      <w:ins w:id="481" w:author="Горяшко" w:date="2003-07-29T12:20:00Z">
        <w:r>
          <w:rPr/>
          <w:t xml:space="preserve"> Теперь </w:t>
        </w:r>
      </w:ins>
    </w:p>
    <w:p>
      <w:pPr>
        <w:pStyle w:val="TextBody"/>
        <w:spacing w:lineRule="auto" w:line="360"/>
        <w:ind w:firstLine="360"/>
        <w:rPr>
          <w:del w:id="484" w:author="George" w:date="2003-07-28T14:42:00Z"/>
        </w:rPr>
      </w:pPr>
      <w:ins w:id="483" w:author="Горяшко" w:date="2003-07-28T15:37:00Z">
        <w:r>
          <w:rPr/>
          <w:t>п</w:t>
        </w:r>
      </w:ins>
    </w:p>
    <w:p>
      <w:pPr>
        <w:pStyle w:val="TextBody"/>
        <w:spacing w:lineRule="auto" w:line="360"/>
        <w:ind w:firstLine="360"/>
        <w:rPr>
          <w:del w:id="486" w:author="Горяшко" w:date="2003-07-28T14:38:00Z"/>
        </w:rPr>
      </w:pPr>
      <w:del w:id="485" w:author="Горяшко" w:date="2003-07-28T14:38:00Z">
        <w:r>
          <w:rPr/>
          <w:delText>Комиссия ЮНЕСКО посетила следующие объекты:</w:delText>
        </w:r>
      </w:del>
    </w:p>
    <w:p>
      <w:pPr>
        <w:pStyle w:val="TextBody"/>
        <w:spacing w:lineRule="auto" w:line="360"/>
        <w:ind w:firstLine="360"/>
        <w:rPr>
          <w:del w:id="488" w:author="Горяшко" w:date="2003-07-28T14:38:00Z"/>
        </w:rPr>
      </w:pPr>
      <w:del w:id="487" w:author="Горяшко" w:date="2003-07-28T14:38:00Z">
        <w:r>
          <w:rPr/>
        </w:r>
      </w:del>
    </w:p>
    <w:p>
      <w:pPr>
        <w:pStyle w:val="TextBody"/>
        <w:spacing w:lineRule="auto" w:line="360"/>
        <w:ind w:firstLine="360"/>
        <w:rPr>
          <w:del w:id="490" w:author="Горяшко" w:date="2003-07-28T14:38:00Z"/>
        </w:rPr>
      </w:pPr>
      <w:del w:id="489" w:author="Горяшко" w:date="2003-07-28T14:38:00Z">
        <w:r>
          <w:rPr/>
          <w:delText>-</w:delText>
          <w:tab/>
          <w:delText>Рыбоводная ферма «Ударник» (пос. Белое море);</w:delText>
        </w:r>
      </w:del>
    </w:p>
    <w:p>
      <w:pPr>
        <w:pStyle w:val="TextBody"/>
        <w:spacing w:lineRule="auto" w:line="360"/>
        <w:ind w:firstLine="360"/>
        <w:rPr>
          <w:del w:id="492" w:author="Горяшко" w:date="2003-07-28T14:38:00Z"/>
        </w:rPr>
      </w:pPr>
      <w:del w:id="491" w:author="Горяшко" w:date="2003-07-28T14:38:00Z">
        <w:r>
          <w:rPr/>
          <w:delText>Рыбоводное экспериментальное садковое хозяйство ПИНРО (пос. Белое море);</w:delText>
        </w:r>
      </w:del>
    </w:p>
    <w:p>
      <w:pPr>
        <w:pStyle w:val="TextBody"/>
        <w:spacing w:lineRule="auto" w:line="360"/>
        <w:ind w:firstLine="360"/>
        <w:rPr>
          <w:del w:id="494" w:author="Горяшко" w:date="2003-07-28T14:38:00Z"/>
        </w:rPr>
      </w:pPr>
      <w:del w:id="493" w:author="Горяшко" w:date="2003-07-28T14:38:00Z">
        <w:r>
          <w:rPr/>
          <w:delText>Детский спортивно- оздоровительный лагерь «Гандвик» (пос. белое Море);</w:delText>
        </w:r>
      </w:del>
    </w:p>
    <w:p>
      <w:pPr>
        <w:pStyle w:val="TextBody"/>
        <w:spacing w:lineRule="auto" w:line="360"/>
        <w:ind w:firstLine="360"/>
        <w:rPr>
          <w:del w:id="496" w:author="Горяшко" w:date="2003-07-28T14:38:00Z"/>
        </w:rPr>
      </w:pPr>
      <w:del w:id="495" w:author="Горяшко" w:date="2003-07-28T14:38:00Z">
        <w:r>
          <w:rPr/>
          <w:delText>Беломорская база ПИНРО – Центр изучения морской среды (пос. Белое Море);</w:delText>
        </w:r>
      </w:del>
    </w:p>
    <w:p>
      <w:pPr>
        <w:pStyle w:val="TextBody"/>
        <w:spacing w:lineRule="auto" w:line="360"/>
        <w:ind w:firstLine="360"/>
        <w:rPr>
          <w:del w:id="498" w:author="Горяшко" w:date="2003-07-28T14:38:00Z"/>
        </w:rPr>
      </w:pPr>
      <w:del w:id="497" w:author="Горяшко" w:date="2003-07-28T14:38:00Z">
        <w:r>
          <w:rPr/>
          <w:delText>Беломорская нефтебаза (пос. Белое море) (причал и фарватер на подходе с моря);</w:delText>
        </w:r>
      </w:del>
    </w:p>
    <w:p>
      <w:pPr>
        <w:pStyle w:val="TextBody"/>
        <w:spacing w:lineRule="auto" w:line="360"/>
        <w:ind w:firstLine="360"/>
        <w:rPr>
          <w:del w:id="500" w:author="Горяшко" w:date="2003-07-28T14:38:00Z"/>
        </w:rPr>
      </w:pPr>
      <w:del w:id="499" w:author="Горяшко" w:date="2003-07-28T14:38:00Z">
        <w:r>
          <w:rPr/>
          <w:delText>Садковое хозяйство на оз. Имандра при Кольской АЭС.</w:delText>
        </w:r>
      </w:del>
    </w:p>
    <w:p>
      <w:pPr>
        <w:pStyle w:val="TextBody"/>
        <w:spacing w:lineRule="auto" w:line="360"/>
        <w:ind w:firstLine="360"/>
        <w:rPr>
          <w:del w:id="502" w:author="Горяшко" w:date="2003-07-28T14:38:00Z"/>
        </w:rPr>
      </w:pPr>
      <w:del w:id="501" w:author="Горяшко" w:date="2003-07-28T14:38:00Z">
        <w:r>
          <w:rPr/>
        </w:r>
      </w:del>
    </w:p>
    <w:p>
      <w:pPr>
        <w:pStyle w:val="TextBody"/>
        <w:spacing w:lineRule="auto" w:line="360"/>
        <w:ind w:firstLine="360"/>
        <w:rPr>
          <w:del w:id="515" w:author="Горяшко" w:date="2003-07-27T13:48:00Z"/>
        </w:rPr>
      </w:pPr>
      <w:del w:id="503" w:author="Горяшко" w:date="2003-07-28T14:38:00Z">
        <w:r>
          <w:rPr/>
          <w:delText>18 июля 2002 г. Комиссия ЮНЕСКО приняла участие в работе традиционного ежегодного научно-</w:delText>
        </w:r>
      </w:del>
      <w:del w:id="504" w:author="Сергей Лукьянов" w:date="2003-01-19T17:18:00Z">
        <w:r>
          <w:rPr/>
          <w:delText xml:space="preserve"> </w:delText>
        </w:r>
      </w:del>
      <w:del w:id="505" w:author="Горяшко" w:date="2003-07-28T14:38:00Z">
        <w:r>
          <w:rPr/>
          <w:delText xml:space="preserve">практического </w:delText>
        </w:r>
      </w:del>
      <w:del w:id="506" w:author="Сергей Лукьянов" w:date="2003-01-19T17:18:00Z">
        <w:r>
          <w:rPr/>
          <w:delText>С</w:delText>
        </w:r>
      </w:del>
      <w:ins w:id="507" w:author="Сергей Лукьянов" w:date="2003-01-19T17:18:00Z">
        <w:del w:id="508" w:author="Горяшко" w:date="2003-07-28T14:38:00Z">
          <w:r>
            <w:rPr/>
            <w:delText>с</w:delText>
          </w:r>
        </w:del>
      </w:ins>
      <w:del w:id="509" w:author="Горяшко" w:date="2003-07-28T14:38:00Z">
        <w:r>
          <w:rPr/>
          <w:delText xml:space="preserve">еминара «Рациональное использование ресурсов береговой зоны северных морей». </w:delText>
        </w:r>
      </w:del>
      <w:del w:id="510" w:author="Горяшко" w:date="2003-07-27T13:48:00Z">
        <w:r>
          <w:rPr/>
          <w:delText xml:space="preserve">Было сделано 12 сообщений представителями Администрации г. Кандалакша, ПИНРО, РГГМУ, Кандалакшского государственного природного заповедника, Российского отделения Birds International. В числе 50 участников </w:delText>
        </w:r>
      </w:del>
      <w:del w:id="511" w:author="Сергей Лукьянов" w:date="2003-01-19T17:19:00Z">
        <w:r>
          <w:rPr/>
          <w:delText>С</w:delText>
        </w:r>
      </w:del>
      <w:ins w:id="512" w:author="Сергей Лукьянов" w:date="2003-01-19T17:19:00Z">
        <w:del w:id="513" w:author="Горяшко" w:date="2003-07-27T13:48:00Z">
          <w:r>
            <w:rPr/>
            <w:delText>с</w:delText>
          </w:r>
        </w:del>
      </w:ins>
      <w:del w:id="514" w:author="Горяшко" w:date="2003-07-27T13:48:00Z">
        <w:r>
          <w:rPr/>
          <w:delText>еминара были также представители Московского государственного университета, С.-Петербургского государственного университета, Мурманского регионального телевидения, Кандалакшского Радио, газеты «Нива».</w:delText>
        </w:r>
      </w:del>
    </w:p>
    <w:p>
      <w:pPr>
        <w:pStyle w:val="TextBody"/>
        <w:spacing w:lineRule="auto" w:line="360"/>
        <w:ind w:firstLine="360"/>
        <w:rPr>
          <w:del w:id="517" w:author="Горяшко" w:date="2003-07-28T14:38:00Z"/>
        </w:rPr>
      </w:pPr>
      <w:del w:id="516" w:author="Горяшко" w:date="2003-07-28T14:38:00Z">
        <w:r>
          <w:rPr/>
        </w:r>
      </w:del>
    </w:p>
    <w:p>
      <w:pPr>
        <w:pStyle w:val="TextBody"/>
        <w:spacing w:lineRule="auto" w:line="360"/>
        <w:ind w:firstLine="360"/>
        <w:rPr>
          <w:del w:id="522" w:author="Горяшко" w:date="2003-07-27T13:48:00Z"/>
        </w:rPr>
      </w:pPr>
      <w:del w:id="518" w:author="Горяшко" w:date="2003-07-27T13:48:00Z">
        <w:r>
          <w:rPr/>
          <w:delText xml:space="preserve">Основные заинтересованные участники высказали </w:delText>
        </w:r>
      </w:del>
      <w:ins w:id="519" w:author="Сергей Лукьянов" w:date="2003-01-19T17:19:00Z">
        <w:del w:id="520" w:author="Горяшко" w:date="2003-07-27T13:48:00Z">
          <w:r>
            <w:rPr/>
            <w:delText>по</w:delText>
          </w:r>
        </w:del>
      </w:ins>
      <w:del w:id="521" w:author="Горяшко" w:date="2003-07-27T13:48:00Z">
        <w:r>
          <w:rPr/>
          <w:delText>желание продолжить и развивать сотрудничество в рамках Проекта, подчеркнули личную заинтересованность в сотрудничестве с ЮНЕСКО и отметили важную роль РГГМУ в качестве посредника при обеспечении данного взаимодействия.</w:delText>
        </w:r>
      </w:del>
    </w:p>
    <w:p>
      <w:pPr>
        <w:pStyle w:val="TextBody"/>
        <w:spacing w:lineRule="auto" w:line="360"/>
        <w:ind w:firstLine="360"/>
        <w:rPr>
          <w:del w:id="524" w:author="Горяшко" w:date="2003-07-27T13:48:00Z"/>
        </w:rPr>
      </w:pPr>
      <w:del w:id="523" w:author="Горяшко" w:date="2003-07-27T13:48:00Z">
        <w:r>
          <w:rPr/>
        </w:r>
      </w:del>
    </w:p>
    <w:p>
      <w:pPr>
        <w:pStyle w:val="TextBody"/>
        <w:spacing w:lineRule="auto" w:line="360"/>
        <w:ind w:firstLine="360"/>
        <w:rPr>
          <w:del w:id="526" w:author="Горяшко" w:date="2003-07-27T13:48:00Z"/>
        </w:rPr>
      </w:pPr>
      <w:del w:id="525" w:author="Горяшко" w:date="2003-07-27T13:48:00Z">
        <w:r>
          <w:rPr/>
          <w:delText>Перспективные направления деятельности по Проекту</w:delText>
        </w:r>
      </w:del>
    </w:p>
    <w:p>
      <w:pPr>
        <w:pStyle w:val="TextBody"/>
        <w:spacing w:lineRule="auto" w:line="360"/>
        <w:ind w:firstLine="360"/>
        <w:rPr>
          <w:del w:id="529" w:author="George" w:date="2003-07-28T14:42:00Z"/>
        </w:rPr>
      </w:pPr>
      <w:ins w:id="527" w:author="Горяшко" w:date="2003-07-27T13:49:00Z">
        <w:r>
          <w:rPr/>
          <w:t>ланируется</w:t>
        </w:r>
      </w:ins>
      <w:ins w:id="528" w:author="Горяшко" w:date="2003-07-28T14:42:00Z">
        <w:r>
          <w:rPr/>
          <w:t xml:space="preserve"> </w:t>
        </w:r>
      </w:ins>
    </w:p>
    <w:p>
      <w:pPr>
        <w:pStyle w:val="TextBody"/>
        <w:spacing w:lineRule="auto" w:line="360"/>
        <w:ind w:firstLine="360"/>
        <w:rPr>
          <w:del w:id="650" w:author="Горяшко" w:date="2003-07-27T13:50:00Z"/>
        </w:rPr>
      </w:pPr>
      <w:ins w:id="530" w:author="Nikolai" w:date="2003-01-14T12:14:00Z">
        <w:del w:id="531" w:author="George" w:date="2003-07-28T14:42:00Z">
          <w:r>
            <w:rPr/>
            <w:delText>Создание структуры управления проектом</w:delText>
          </w:r>
        </w:del>
      </w:ins>
      <w:del w:id="532" w:author="Nikolai" w:date="2003-01-14T12:15:00Z">
        <w:r>
          <w:rPr/>
          <w:delText>Формальные мероприятия</w:delText>
        </w:r>
      </w:del>
      <w:ins w:id="533" w:author="Горяшко" w:date="2003-07-28T14:42:00Z">
        <w:r>
          <w:rPr/>
          <w:t>с</w:t>
        </w:r>
      </w:ins>
      <w:del w:id="534" w:author="George" w:date="2003-07-28T14:42:00Z">
        <w:r>
          <w:rPr/>
          <w:delText xml:space="preserve">: </w:delText>
        </w:r>
      </w:del>
      <w:ins w:id="535" w:author="Nikolai" w:date="2003-01-14T12:15:00Z">
        <w:del w:id="536" w:author="George" w:date="2003-07-28T14:42:00Z">
          <w:r>
            <w:rPr/>
            <w:delText>С</w:delText>
          </w:r>
        </w:del>
      </w:ins>
      <w:ins w:id="537" w:author="Nikolai" w:date="2003-01-14T12:15:00Z">
        <w:r>
          <w:rPr/>
          <w:t>оздание</w:t>
        </w:r>
      </w:ins>
      <w:ins w:id="538" w:author="Nikolai" w:date="2003-01-14T12:15:00Z">
        <w:del w:id="539" w:author="George" w:date="2003-07-28T15:39:00Z">
          <w:r>
            <w:rPr/>
            <w:delText xml:space="preserve"> </w:delText>
          </w:r>
        </w:del>
      </w:ins>
      <w:del w:id="540" w:author="Nikolai" w:date="2003-01-14T12:15:00Z">
        <w:r>
          <w:rPr/>
          <w:delText>организация</w:delText>
        </w:r>
      </w:del>
      <w:r>
        <w:rPr/>
        <w:t xml:space="preserve"> при Администрации г</w:t>
      </w:r>
      <w:ins w:id="541" w:author="Горяшко" w:date="2003-07-28T14:42:00Z">
        <w:r>
          <w:rPr/>
          <w:t>орода</w:t>
        </w:r>
      </w:ins>
      <w:del w:id="542" w:author="George" w:date="2003-07-28T14:42:00Z">
        <w:r>
          <w:rPr/>
          <w:delText>. Кандалакша</w:delText>
        </w:r>
      </w:del>
      <w:r>
        <w:rPr/>
        <w:t xml:space="preserve"> Рабочей Группы</w:t>
      </w:r>
      <w:ins w:id="543" w:author="Горяшко" w:date="2003-07-28T15:37:00Z">
        <w:r>
          <w:rPr/>
          <w:t>. В нее войдут</w:t>
        </w:r>
      </w:ins>
      <w:del w:id="544" w:author="George" w:date="2003-07-28T15:37:00Z">
        <w:r>
          <w:rPr/>
          <w:delText xml:space="preserve"> </w:delText>
        </w:r>
      </w:del>
      <w:del w:id="545" w:author="George" w:date="2003-07-28T14:42:00Z">
        <w:r>
          <w:rPr/>
          <w:delText>(РГ)</w:delText>
        </w:r>
      </w:del>
      <w:ins w:id="546" w:author="Nikolai" w:date="2003-01-19T11:45:00Z">
        <w:del w:id="547" w:author="George" w:date="2003-07-28T14:42:00Z">
          <w:r>
            <w:rPr/>
            <w:delText xml:space="preserve">, </w:delText>
          </w:r>
        </w:del>
      </w:ins>
      <w:ins w:id="548" w:author="Nikolai" w:date="2003-01-19T11:45:00Z">
        <w:del w:id="549" w:author="George" w:date="2003-07-28T15:38:00Z">
          <w:r>
            <w:rPr/>
            <w:delText>включающей</w:delText>
          </w:r>
        </w:del>
      </w:ins>
      <w:ins w:id="550" w:author="Nikolai" w:date="2003-01-19T11:45:00Z">
        <w:r>
          <w:rPr/>
          <w:t xml:space="preserve"> представител</w:t>
        </w:r>
      </w:ins>
      <w:ins w:id="551" w:author="Nikolai" w:date="2003-01-19T11:45:00Z">
        <w:del w:id="552" w:author="George" w:date="2003-07-28T15:38:00Z">
          <w:r>
            <w:rPr/>
            <w:delText>ей</w:delText>
          </w:r>
        </w:del>
      </w:ins>
      <w:ins w:id="553" w:author="Горяшко" w:date="2003-07-28T15:38:00Z">
        <w:r>
          <w:rPr/>
          <w:t>и</w:t>
        </w:r>
      </w:ins>
      <w:ins w:id="554" w:author="Nikolai" w:date="2003-01-19T11:45:00Z">
        <w:r>
          <w:rPr/>
          <w:t xml:space="preserve"> органов государственного управления</w:t>
        </w:r>
      </w:ins>
      <w:ins w:id="555" w:author="Nikolai" w:date="2003-01-19T11:47:00Z">
        <w:r>
          <w:rPr/>
          <w:t>,</w:t>
        </w:r>
      </w:ins>
      <w:ins w:id="556" w:author="Nikolai" w:date="2003-01-19T11:45:00Z">
        <w:r>
          <w:rPr/>
          <w:t xml:space="preserve"> </w:t>
        </w:r>
      </w:ins>
      <w:ins w:id="557" w:author="Nikolai" w:date="2003-01-19T11:47:00Z">
        <w:r>
          <w:rPr/>
          <w:t>основны</w:t>
        </w:r>
      </w:ins>
      <w:ins w:id="558" w:author="Горяшко" w:date="2003-07-28T15:38:00Z">
        <w:r>
          <w:rPr/>
          <w:t>х</w:t>
        </w:r>
      </w:ins>
      <w:ins w:id="559" w:author="Nikolai" w:date="2003-01-19T11:47:00Z">
        <w:del w:id="560" w:author="George" w:date="2003-07-28T15:38:00Z">
          <w:r>
            <w:rPr/>
            <w:delText>х</w:delText>
          </w:r>
        </w:del>
      </w:ins>
      <w:ins w:id="561" w:author="Nikolai" w:date="2003-01-19T11:47:00Z">
        <w:r>
          <w:rPr/>
          <w:t xml:space="preserve"> природо</w:t>
        </w:r>
      </w:ins>
      <w:ins w:id="562" w:author="Nikolai" w:date="2003-01-19T11:45:00Z">
        <w:r>
          <w:rPr/>
          <w:t>пользователей</w:t>
        </w:r>
      </w:ins>
      <w:ins w:id="563" w:author="Nikolai" w:date="2003-01-19T11:45:00Z">
        <w:del w:id="564" w:author="George" w:date="2003-07-28T15:37:00Z">
          <w:r>
            <w:rPr/>
            <w:delText xml:space="preserve"> различными ресурсами </w:delText>
          </w:r>
        </w:del>
      </w:ins>
      <w:ins w:id="565" w:author="Nikolai" w:date="2003-01-19T11:47:00Z">
        <w:del w:id="566" w:author="George" w:date="2003-07-28T15:37:00Z">
          <w:r>
            <w:rPr/>
            <w:delText>прибрежной зоны</w:delText>
          </w:r>
        </w:del>
      </w:ins>
      <w:ins w:id="567" w:author="Nikolai" w:date="2003-01-19T11:47:00Z">
        <w:r>
          <w:rPr/>
          <w:t xml:space="preserve">, </w:t>
        </w:r>
      </w:ins>
      <w:ins w:id="568" w:author="Nikolai" w:date="2003-01-19T11:47:00Z">
        <w:del w:id="569" w:author="George" w:date="2003-07-28T15:37:00Z">
          <w:r>
            <w:rPr/>
            <w:delText>а также</w:delText>
          </w:r>
        </w:del>
      </w:ins>
      <w:ins w:id="570" w:author="Nikolai" w:date="2003-01-19T11:47:00Z">
        <w:del w:id="571" w:author="Сергей Лукьянов" w:date="2003-01-19T17:19:00Z">
          <w:r>
            <w:rPr/>
            <w:delText>,</w:delText>
          </w:r>
        </w:del>
      </w:ins>
      <w:ins w:id="572" w:author="Nikolai" w:date="2003-01-19T11:47:00Z">
        <w:del w:id="573" w:author="George" w:date="2003-07-28T15:37:00Z">
          <w:r>
            <w:rPr/>
            <w:delText xml:space="preserve"> </w:delText>
          </w:r>
        </w:del>
      </w:ins>
      <w:ins w:id="574" w:author="Nikolai" w:date="2003-01-19T11:47:00Z">
        <w:r>
          <w:rPr/>
          <w:t>экологических организаций</w:t>
        </w:r>
      </w:ins>
      <w:ins w:id="575" w:author="Горяшко" w:date="2003-07-28T15:38:00Z">
        <w:r>
          <w:rPr/>
          <w:t>. Все вместе они должны</w:t>
        </w:r>
      </w:ins>
      <w:ins w:id="576" w:author="Nikolai" w:date="2003-01-19T11:48:00Z">
        <w:del w:id="577" w:author="Сергей Лукьянов" w:date="2003-01-19T17:19:00Z">
          <w:r>
            <w:rPr/>
            <w:delText>,</w:delText>
          </w:r>
        </w:del>
      </w:ins>
      <w:ins w:id="578" w:author="Nikolai" w:date="2003-01-19T11:45:00Z">
        <w:r>
          <w:rPr/>
          <w:t xml:space="preserve"> </w:t>
        </w:r>
      </w:ins>
      <w:ins w:id="579" w:author="Горяшко" w:date="2003-07-28T15:39:00Z">
        <w:r>
          <w:rPr/>
          <w:t>выработать программу оптимального пути</w:t>
        </w:r>
      </w:ins>
      <w:del w:id="580" w:author="George" w:date="2003-07-28T15:39:00Z">
        <w:r>
          <w:rPr/>
          <w:delText xml:space="preserve"> </w:delText>
        </w:r>
      </w:del>
      <w:ins w:id="581" w:author="Nikolai" w:date="2003-01-19T11:44:00Z">
        <w:del w:id="582" w:author="George" w:date="2003-07-28T15:39:00Z">
          <w:r>
            <w:rPr/>
            <w:delText>для выработки консолидированного мнения</w:delText>
          </w:r>
        </w:del>
      </w:ins>
      <w:ins w:id="583" w:author="Nikolai" w:date="2003-01-19T11:44:00Z">
        <w:r>
          <w:rPr/>
          <w:t xml:space="preserve"> </w:t>
        </w:r>
      </w:ins>
      <w:ins w:id="584" w:author="Nikolai" w:date="2003-01-19T11:44:00Z">
        <w:del w:id="585" w:author="George" w:date="2003-07-28T15:39:00Z">
          <w:r>
            <w:rPr/>
            <w:delText xml:space="preserve">по вопросам </w:delText>
          </w:r>
        </w:del>
      </w:ins>
      <w:ins w:id="586" w:author="Nikolai" w:date="2003-01-19T11:44:00Z">
        <w:r>
          <w:rPr/>
          <w:t>развития прибрежной зоны Кандалакшского залива</w:t>
        </w:r>
      </w:ins>
      <w:ins w:id="587" w:author="Горяшко" w:date="2003-07-28T14:43:00Z">
        <w:r>
          <w:rPr/>
          <w:t>.</w:t>
        </w:r>
      </w:ins>
      <w:ins w:id="588" w:author="Nikolai" w:date="2003-01-19T11:51:00Z">
        <w:del w:id="589" w:author="George" w:date="2003-07-28T14:43:00Z">
          <w:r>
            <w:rPr/>
            <w:delText xml:space="preserve"> </w:delText>
          </w:r>
        </w:del>
      </w:ins>
      <w:ins w:id="590" w:author="Nikolai" w:date="2003-01-19T11:51:00Z">
        <w:del w:id="591" w:author="Горяшко" w:date="2003-07-27T13:49:00Z">
          <w:r>
            <w:rPr/>
            <w:delText xml:space="preserve">с учетом опыта выполнения проекта. </w:delText>
          </w:r>
        </w:del>
      </w:ins>
      <w:del w:id="592" w:author="Nikolai" w:date="2003-01-19T11:44:00Z">
        <w:r>
          <w:rPr/>
          <w:delText>по</w:delText>
        </w:r>
      </w:del>
      <w:del w:id="593" w:author="Nikolai" w:date="2003-01-19T11:52:00Z">
        <w:r>
          <w:rPr/>
          <w:delText xml:space="preserve"> анализу и</w:delText>
        </w:r>
      </w:del>
      <w:r>
        <w:rPr/>
        <w:t xml:space="preserve"> </w:t>
      </w:r>
      <w:ins w:id="594" w:author="Горяшко" w:date="2003-07-28T15:40:00Z">
        <w:r>
          <w:rPr/>
          <w:t>Будет</w:t>
        </w:r>
      </w:ins>
      <w:del w:id="595" w:author="Nikolai" w:date="2003-01-19T11:52:00Z">
        <w:r>
          <w:rPr/>
          <w:delText xml:space="preserve">внедрению полезного опыта, приобретенного в рамках Пилотного Проекта </w:delText>
        </w:r>
      </w:del>
      <w:del w:id="596" w:author="Nikolai" w:date="2003-01-19T10:57:00Z">
        <w:r>
          <w:rPr/>
          <w:delText>(</w:delText>
        </w:r>
      </w:del>
      <w:ins w:id="597" w:author="Nikolai" w:date="2003-01-19T10:57:00Z">
        <w:del w:id="598" w:author="Горяшко" w:date="2003-07-27T13:49:00Z">
          <w:r>
            <w:rPr/>
            <w:delText>О</w:delText>
          </w:r>
        </w:del>
      </w:ins>
      <w:del w:id="599" w:author="Nikolai" w:date="2003-01-19T10:57:00Z">
        <w:r>
          <w:rPr/>
          <w:delText>о</w:delText>
        </w:r>
      </w:del>
      <w:del w:id="600" w:author="Горяшко" w:date="2003-07-27T13:49:00Z">
        <w:r>
          <w:rPr/>
          <w:delText>пределение состава участников</w:delText>
        </w:r>
      </w:del>
      <w:ins w:id="601" w:author="George" w:date="2003-01-18T13:02:00Z">
        <w:del w:id="602" w:author="Горяшко" w:date="2003-07-27T13:49:00Z">
          <w:r>
            <w:rPr/>
            <w:delText xml:space="preserve"> РГ</w:delText>
          </w:r>
        </w:del>
      </w:ins>
      <w:del w:id="603" w:author="Горяшко" w:date="2003-07-27T13:49:00Z">
        <w:r>
          <w:rPr/>
          <w:delText>, формы их участия,</w:delText>
        </w:r>
      </w:del>
      <w:ins w:id="604" w:author="Nikolai" w:date="2003-01-19T11:55:00Z">
        <w:del w:id="605" w:author="Горяшко" w:date="2003-07-27T13:49:00Z">
          <w:r>
            <w:rPr/>
            <w:delText xml:space="preserve"> разработка </w:delText>
          </w:r>
        </w:del>
      </w:ins>
      <w:del w:id="606" w:author="Горяшко" w:date="2003-07-27T13:49:00Z">
        <w:r>
          <w:rPr/>
          <w:delText xml:space="preserve"> </w:delText>
        </w:r>
      </w:del>
      <w:ins w:id="607" w:author="Nikolai" w:date="2003-01-19T11:52:00Z">
        <w:del w:id="608" w:author="Горяшко" w:date="2003-07-27T13:49:00Z">
          <w:r>
            <w:rPr/>
            <w:delText>тематического плана работы.</w:delText>
          </w:r>
        </w:del>
      </w:ins>
      <w:del w:id="609" w:author="Nikolai" w:date="2003-01-19T11:52:00Z">
        <w:r>
          <w:rPr/>
          <w:delText>степени вовлеченности</w:delText>
        </w:r>
      </w:del>
      <w:ins w:id="610" w:author="George" w:date="2003-01-18T13:02:00Z">
        <w:del w:id="611" w:author="Nikolai" w:date="2003-01-19T11:52:00Z">
          <w:r>
            <w:rPr/>
            <w:delText xml:space="preserve"> участников РГ</w:delText>
          </w:r>
        </w:del>
      </w:ins>
      <w:del w:id="612" w:author="Nikolai" w:date="2003-01-19T10:58:00Z">
        <w:r>
          <w:rPr/>
          <w:delText>,</w:delText>
        </w:r>
      </w:del>
      <w:del w:id="613" w:author="Nikolai" w:date="2003-01-19T11:53:00Z">
        <w:r>
          <w:rPr/>
          <w:delText xml:space="preserve"> графика рабочих встреч</w:delText>
        </w:r>
      </w:del>
      <w:del w:id="614" w:author="Nikolai" w:date="2003-01-19T10:58:00Z">
        <w:r>
          <w:rPr/>
          <w:delText>);</w:delText>
        </w:r>
      </w:del>
      <w:r>
        <w:rPr/>
        <w:t xml:space="preserve"> </w:t>
      </w:r>
      <w:ins w:id="615" w:author="Nikolai" w:date="2003-01-19T10:58:00Z">
        <w:del w:id="616" w:author="George" w:date="2003-07-28T15:40:00Z">
          <w:r>
            <w:rPr/>
            <w:delText>С</w:delText>
          </w:r>
        </w:del>
      </w:ins>
      <w:ins w:id="617" w:author="Горяшко" w:date="2003-07-28T15:40:00Z">
        <w:r>
          <w:rPr/>
          <w:t>с</w:t>
        </w:r>
      </w:ins>
      <w:ins w:id="618" w:author="Nikolai" w:date="2003-01-19T10:58:00Z">
        <w:r>
          <w:rPr/>
          <w:t>оздан</w:t>
        </w:r>
      </w:ins>
      <w:ins w:id="619" w:author="Nikolai" w:date="2003-01-19T10:58:00Z">
        <w:del w:id="620" w:author="George" w:date="2003-07-28T15:40:00Z">
          <w:r>
            <w:rPr/>
            <w:delText>ие</w:delText>
          </w:r>
        </w:del>
      </w:ins>
      <w:ins w:id="621" w:author="Nikolai" w:date="2003-01-19T10:58:00Z">
        <w:del w:id="622" w:author="George" w:date="2003-07-28T14:43:00Z">
          <w:r>
            <w:rPr/>
            <w:delText xml:space="preserve"> и поддержка </w:delText>
          </w:r>
        </w:del>
      </w:ins>
      <w:del w:id="623" w:author="Nikolai" w:date="2003-01-19T10:59:00Z">
        <w:r>
          <w:rPr/>
          <w:delText>редактирование и обновление</w:delText>
        </w:r>
      </w:del>
      <w:r>
        <w:rPr/>
        <w:t xml:space="preserve"> Интернет-сайт</w:t>
      </w:r>
      <w:del w:id="624" w:author="George" w:date="2003-07-28T15:40:00Z">
        <w:r>
          <w:rPr/>
          <w:delText>а</w:delText>
        </w:r>
      </w:del>
      <w:r>
        <w:rPr/>
        <w:t xml:space="preserve"> </w:t>
      </w:r>
      <w:del w:id="625" w:author="Горяшко" w:date="2003-07-29T12:26:00Z">
        <w:r>
          <w:rPr/>
          <w:delText xml:space="preserve">Пилотного </w:delText>
        </w:r>
      </w:del>
      <w:r>
        <w:rPr/>
        <w:t>Проекта</w:t>
      </w:r>
      <w:ins w:id="626" w:author="Горяшко" w:date="2003-07-28T14:43:00Z">
        <w:r>
          <w:rPr/>
          <w:t>, на котором каждый интересующийся найдет всю информацию о ходе работы.</w:t>
        </w:r>
      </w:ins>
      <w:del w:id="627" w:author="Nikolai" w:date="2003-01-19T11:54:00Z">
        <w:r>
          <w:rPr/>
          <w:delText xml:space="preserve"> с учетом создания РГ</w:delText>
        </w:r>
      </w:del>
      <w:del w:id="628" w:author="Nikolai" w:date="2003-01-19T11:00:00Z">
        <w:r>
          <w:rPr/>
          <w:delText>;</w:delText>
        </w:r>
      </w:del>
      <w:ins w:id="629" w:author="Nikolai" w:date="2003-01-19T11:00:00Z">
        <w:r>
          <w:rPr/>
          <w:t>.</w:t>
        </w:r>
      </w:ins>
      <w:r>
        <w:rPr/>
        <w:t xml:space="preserve"> </w:t>
      </w:r>
      <w:del w:id="630" w:author="Nikolai" w:date="2003-01-19T11:00:00Z">
        <w:r>
          <w:rPr/>
          <w:delText>п</w:delText>
        </w:r>
      </w:del>
      <w:ins w:id="631" w:author="Nikolai" w:date="2003-01-19T11:00:00Z">
        <w:del w:id="632" w:author="Горяшко" w:date="2003-07-27T13:50:00Z">
          <w:r>
            <w:rPr/>
            <w:delText>П</w:delText>
          </w:r>
        </w:del>
      </w:ins>
      <w:del w:id="633" w:author="Горяшко" w:date="2003-07-27T13:50:00Z">
        <w:r>
          <w:rPr/>
          <w:delText xml:space="preserve">роведение первого </w:delText>
        </w:r>
      </w:del>
      <w:del w:id="634" w:author="Nikolai" w:date="2003-01-19T11:55:00Z">
        <w:r>
          <w:rPr/>
          <w:delText xml:space="preserve">планового </w:delText>
        </w:r>
      </w:del>
      <w:del w:id="635" w:author="Горяшко" w:date="2003-07-27T13:50:00Z">
        <w:r>
          <w:rPr/>
          <w:delText>заседания РГ</w:delText>
        </w:r>
      </w:del>
      <w:del w:id="636" w:author="Nikolai" w:date="2003-01-19T11:00:00Z">
        <w:r>
          <w:rPr/>
          <w:delText>;</w:delText>
        </w:r>
      </w:del>
      <w:ins w:id="637" w:author="Nikolai" w:date="2003-01-19T11:00:00Z">
        <w:del w:id="638" w:author="Горяшко" w:date="2003-07-27T13:50:00Z">
          <w:r>
            <w:rPr/>
            <w:delText>.</w:delText>
          </w:r>
        </w:del>
      </w:ins>
      <w:del w:id="639" w:author="Горяшко" w:date="2003-07-27T13:50:00Z">
        <w:r>
          <w:rPr/>
          <w:delText xml:space="preserve"> </w:delText>
        </w:r>
      </w:del>
      <w:del w:id="640" w:author="Nikolai" w:date="2003-01-19T11:00:00Z">
        <w:r>
          <w:rPr/>
          <w:delText>п</w:delText>
        </w:r>
      </w:del>
      <w:ins w:id="641" w:author="Nikolai" w:date="2003-01-19T11:00:00Z">
        <w:del w:id="642" w:author="Горяшко" w:date="2003-07-27T13:50:00Z">
          <w:r>
            <w:rPr/>
            <w:delText>П</w:delText>
          </w:r>
        </w:del>
      </w:ins>
      <w:del w:id="643" w:author="Горяшко" w:date="2003-07-27T13:50:00Z">
        <w:r>
          <w:rPr/>
          <w:delText>одготовка краткого сообщения для ЮНЕСКО с информацией об организованной РГ (состав, ближайшие задачи и стратегические цели</w:delText>
        </w:r>
      </w:del>
      <w:ins w:id="644" w:author="Nikolai" w:date="2003-01-14T12:35:00Z">
        <w:del w:id="645" w:author="Горяшко" w:date="2003-07-27T13:50:00Z">
          <w:r>
            <w:rPr/>
            <w:delText xml:space="preserve"> развития комплексного управления прибрежной зоны Кандалакшского залива</w:delText>
          </w:r>
        </w:del>
      </w:ins>
      <w:del w:id="646" w:author="Горяшко" w:date="2003-07-27T13:50:00Z">
        <w:r>
          <w:rPr/>
          <w:delText>)</w:delText>
        </w:r>
      </w:del>
      <w:ins w:id="647" w:author="Nikolai" w:date="2003-01-19T11:01:00Z">
        <w:del w:id="648" w:author="Горяшко" w:date="2003-07-27T13:50:00Z">
          <w:r>
            <w:rPr/>
            <w:delText>, представление этой информации на сайте ЮНЕСКО\КСИ</w:delText>
          </w:r>
        </w:del>
      </w:ins>
      <w:del w:id="649" w:author="Горяшко" w:date="2003-07-27T13:50:00Z">
        <w:r>
          <w:rPr/>
          <w:delText>.</w:delText>
        </w:r>
      </w:del>
    </w:p>
    <w:p>
      <w:pPr>
        <w:pStyle w:val="TextBody"/>
        <w:spacing w:lineRule="auto" w:line="360"/>
        <w:ind w:firstLine="360"/>
        <w:rPr/>
      </w:pPr>
      <w:r>
        <w:rPr/>
      </w:r>
    </w:p>
    <w:p>
      <w:pPr>
        <w:pStyle w:val="TextBody"/>
        <w:spacing w:lineRule="auto" w:line="360"/>
        <w:rPr>
          <w:del w:id="718" w:author="Горяшко" w:date="2003-07-27T13:50:00Z"/>
        </w:rPr>
      </w:pPr>
      <w:ins w:id="651" w:author="Горяшко" w:date="2003-07-28T14:44:00Z">
        <w:r>
          <w:rPr/>
          <w:tab/>
        </w:r>
      </w:ins>
      <w:ins w:id="652" w:author="Горяшко" w:date="2003-07-29T14:01:00Z">
        <w:r>
          <w:rPr/>
          <w:t>Первый шаг на пути к решению наших социальных проблем - п</w:t>
        </w:r>
      </w:ins>
      <w:del w:id="653" w:author="Горяшко" w:date="2003-07-27T13:50:00Z">
        <w:r>
          <w:rPr/>
          <w:delText xml:space="preserve">Научно – теоретический блок: </w:delText>
        </w:r>
      </w:del>
      <w:ins w:id="654" w:author="Nikolai" w:date="2003-01-19T11:58:00Z">
        <w:del w:id="655" w:author="Горяшко" w:date="2003-07-27T13:50:00Z">
          <w:r>
            <w:rPr/>
            <w:delText>С</w:delText>
          </w:r>
        </w:del>
      </w:ins>
      <w:del w:id="656" w:author="Nikolai" w:date="2003-01-19T11:58:00Z">
        <w:r>
          <w:rPr/>
          <w:delText>разработка методических рекомендаций и указаний по устойчивому развитию береговой зоны Кандалакшского района;</w:delText>
        </w:r>
      </w:del>
      <w:ins w:id="657" w:author="Nikolai" w:date="2003-01-19T11:58:00Z">
        <w:del w:id="658" w:author="Горяшко" w:date="2003-07-27T13:50:00Z">
          <w:r>
            <w:rPr/>
            <w:delText>оздание</w:delText>
          </w:r>
        </w:del>
      </w:ins>
      <w:del w:id="659" w:author="Nikolai" w:date="2003-01-19T11:58:00Z">
        <w:r>
          <w:rPr/>
          <w:delText xml:space="preserve"> создание</w:delText>
        </w:r>
      </w:del>
      <w:del w:id="660" w:author="Горяшко" w:date="2003-07-27T13:50:00Z">
        <w:r>
          <w:rPr/>
          <w:delText xml:space="preserve"> научно – методологической базы стратегического планирования развития береговой зоны</w:delText>
        </w:r>
      </w:del>
      <w:del w:id="661" w:author="Nikolai" w:date="2003-01-19T11:58:00Z">
        <w:r>
          <w:rPr/>
          <w:delText>;</w:delText>
        </w:r>
      </w:del>
      <w:ins w:id="662" w:author="Nikolai" w:date="2003-01-19T11:58:00Z">
        <w:del w:id="663" w:author="George" w:date="2003-07-28T14:44:00Z">
          <w:r>
            <w:rPr/>
            <w:delText>.</w:delText>
          </w:r>
        </w:del>
      </w:ins>
      <w:del w:id="664" w:author="George" w:date="2003-07-28T14:44:00Z">
        <w:r>
          <w:rPr/>
          <w:delText xml:space="preserve"> </w:delText>
        </w:r>
      </w:del>
      <w:del w:id="665" w:author="Nikolai" w:date="2003-01-19T11:58:00Z">
        <w:r>
          <w:rPr/>
          <w:delText>а</w:delText>
        </w:r>
      </w:del>
      <w:ins w:id="666" w:author="Nikolai" w:date="2003-01-19T11:58:00Z">
        <w:del w:id="667" w:author="George" w:date="2003-07-28T14:39:00Z">
          <w:r>
            <w:rPr/>
            <w:delText>А</w:delText>
          </w:r>
        </w:del>
      </w:ins>
      <w:del w:id="668" w:author="George" w:date="2003-07-28T14:39:00Z">
        <w:r>
          <w:rPr/>
          <w:delText>нализ возможных конфликтов и путей их предотвращения</w:delText>
        </w:r>
      </w:del>
      <w:del w:id="669" w:author="Nikolai" w:date="2003-01-19T11:58:00Z">
        <w:r>
          <w:rPr/>
          <w:delText>;</w:delText>
        </w:r>
      </w:del>
      <w:ins w:id="670" w:author="Nikolai" w:date="2003-01-19T11:58:00Z">
        <w:del w:id="671" w:author="George" w:date="2003-07-28T14:39:00Z">
          <w:r>
            <w:rPr/>
            <w:delText>.</w:delText>
          </w:r>
        </w:del>
      </w:ins>
      <w:del w:id="672" w:author="George" w:date="2003-07-28T14:39:00Z">
        <w:r>
          <w:rPr/>
          <w:delText xml:space="preserve"> </w:delText>
        </w:r>
      </w:del>
      <w:del w:id="673" w:author="Nikolai" w:date="2003-01-19T11:59:00Z">
        <w:r>
          <w:rPr/>
          <w:delText xml:space="preserve">привлечение студентов-практикантов РГГМУ к проведению практически направленных исследований </w:delText>
        </w:r>
      </w:del>
      <w:del w:id="674" w:author="Сергей Лукьянов" w:date="2003-01-17T12:52:00Z">
        <w:r>
          <w:rPr/>
          <w:delText>в береговой зоне</w:delText>
        </w:r>
      </w:del>
      <w:del w:id="675" w:author="Сергей Лукьянов" w:date="2003-01-17T12:50:00Z">
        <w:r>
          <w:rPr/>
          <w:delText xml:space="preserve"> по согласованию с Администрацией</w:delText>
        </w:r>
      </w:del>
      <w:ins w:id="676" w:author="Сергей Лукьянов" w:date="2003-01-17T12:50:00Z">
        <w:del w:id="677" w:author="Nikolai" w:date="2003-01-19T11:59:00Z">
          <w:r>
            <w:rPr/>
            <w:delText xml:space="preserve"> для обеспечения рабочей группы объективной информацией о состоянии природной среды </w:delText>
          </w:r>
        </w:del>
      </w:ins>
      <w:ins w:id="678" w:author="Сергей Лукьянов" w:date="2003-01-17T12:52:00Z">
        <w:del w:id="679" w:author="Nikolai" w:date="2003-01-19T11:59:00Z">
          <w:r>
            <w:rPr/>
            <w:delText xml:space="preserve">на </w:delText>
          </w:r>
        </w:del>
      </w:ins>
      <w:ins w:id="680" w:author="Сергей Лукьянов" w:date="2003-01-17T12:50:00Z">
        <w:del w:id="681" w:author="Nikolai" w:date="2003-01-19T11:59:00Z">
          <w:r>
            <w:rPr/>
            <w:delText xml:space="preserve">отдельных </w:delText>
          </w:r>
        </w:del>
      </w:ins>
      <w:ins w:id="682" w:author="Сергей Лукьянов" w:date="2003-01-17T12:52:00Z">
        <w:del w:id="683" w:author="Nikolai" w:date="2003-01-19T11:59:00Z">
          <w:r>
            <w:rPr/>
            <w:delText>участках прибрежной зоны</w:delText>
          </w:r>
        </w:del>
      </w:ins>
      <w:del w:id="684" w:author="Nikolai" w:date="2003-01-19T11:59:00Z">
        <w:r>
          <w:rPr/>
          <w:delText>;</w:delText>
        </w:r>
      </w:del>
      <w:del w:id="685" w:author="George" w:date="2003-07-28T14:39:00Z">
        <w:r>
          <w:rPr/>
          <w:delText xml:space="preserve"> </w:delText>
        </w:r>
      </w:del>
      <w:del w:id="686" w:author="Nikolai" w:date="2003-01-19T11:59:00Z">
        <w:r>
          <w:rPr/>
          <w:delText>р</w:delText>
        </w:r>
      </w:del>
      <w:ins w:id="687" w:author="Nikolai" w:date="2003-01-19T11:59:00Z">
        <w:del w:id="688" w:author="George" w:date="2003-07-28T14:39:00Z">
          <w:r>
            <w:rPr/>
            <w:delText>Р</w:delText>
          </w:r>
        </w:del>
      </w:ins>
      <w:del w:id="689" w:author="George" w:date="2003-07-28T14:39:00Z">
        <w:r>
          <w:rPr/>
          <w:delText xml:space="preserve">азработка </w:delText>
        </w:r>
      </w:del>
      <w:del w:id="690" w:author="Сергей Лукьянов" w:date="2003-01-17T12:53:00Z">
        <w:r>
          <w:rPr/>
          <w:delText xml:space="preserve">карты экологической чувствительности </w:delText>
        </w:r>
      </w:del>
      <w:ins w:id="691" w:author="Сергей Лукьянов" w:date="2003-01-17T12:53:00Z">
        <w:del w:id="692" w:author="George" w:date="2003-07-28T14:39:00Z">
          <w:r>
            <w:rPr/>
            <w:delText xml:space="preserve"> кадастра ресурсов </w:delText>
          </w:r>
        </w:del>
      </w:ins>
      <w:del w:id="693" w:author="George" w:date="2003-07-28T14:39:00Z">
        <w:r>
          <w:rPr/>
          <w:delText>побережья Кандалакшского залива</w:delText>
        </w:r>
      </w:del>
      <w:ins w:id="694" w:author="Сергей Лукьянов" w:date="2003-01-17T12:54:00Z">
        <w:del w:id="695" w:author="George" w:date="2003-07-28T14:39:00Z">
          <w:r>
            <w:rPr/>
            <w:delText xml:space="preserve"> и оценка перспектив их использования</w:delText>
          </w:r>
        </w:del>
      </w:ins>
      <w:ins w:id="696" w:author="Nikolai" w:date="2003-01-19T11:59:00Z">
        <w:del w:id="697" w:author="George" w:date="2003-07-28T14:39:00Z">
          <w:r>
            <w:rPr/>
            <w:delText>.</w:delText>
          </w:r>
        </w:del>
      </w:ins>
      <w:ins w:id="698" w:author="Сергей Лукьянов" w:date="2003-01-17T12:54:00Z">
        <w:del w:id="699" w:author="Nikolai" w:date="2003-01-19T11:59:00Z">
          <w:r>
            <w:rPr/>
            <w:delText>;</w:delText>
          </w:r>
        </w:del>
      </w:ins>
      <w:ins w:id="700" w:author="Сергей Лукьянов" w:date="2003-01-17T12:54:00Z">
        <w:del w:id="701" w:author="George" w:date="2003-07-28T14:39:00Z">
          <w:r>
            <w:rPr/>
            <w:delText xml:space="preserve"> </w:delText>
          </w:r>
        </w:del>
      </w:ins>
      <w:ins w:id="702" w:author="Сергей Лукьянов" w:date="2003-01-17T12:54:00Z">
        <w:del w:id="703" w:author="Nikolai" w:date="2003-01-19T11:59:00Z">
          <w:r>
            <w:rPr/>
            <w:delText>с</w:delText>
          </w:r>
        </w:del>
      </w:ins>
      <w:ins w:id="704" w:author="Nikolai" w:date="2003-01-19T11:59:00Z">
        <w:del w:id="705" w:author="George" w:date="2003-07-28T14:39:00Z">
          <w:r>
            <w:rPr/>
            <w:delText>С</w:delText>
          </w:r>
        </w:del>
      </w:ins>
      <w:ins w:id="706" w:author="Сергей Лукьянов" w:date="2003-01-17T12:54:00Z">
        <w:del w:id="707" w:author="George" w:date="2003-07-28T14:39:00Z">
          <w:r>
            <w:rPr/>
            <w:delText>оставление карт экологической чувствительности, реальной и перспективной антропогенной нагрузки на</w:delText>
          </w:r>
        </w:del>
      </w:ins>
      <w:ins w:id="708" w:author="Сергей Лукьянов" w:date="2003-01-17T12:56:00Z">
        <w:del w:id="709" w:author="George" w:date="2003-07-28T14:39:00Z">
          <w:r>
            <w:rPr/>
            <w:delText xml:space="preserve"> прибрежные биоценозы</w:delText>
          </w:r>
        </w:del>
      </w:ins>
      <w:ins w:id="710" w:author="Сергей Лукьянов" w:date="2003-01-17T12:53:00Z">
        <w:del w:id="711" w:author="Nikolai" w:date="2003-01-19T11:59:00Z">
          <w:r>
            <w:rPr/>
            <w:delText xml:space="preserve"> </w:delText>
          </w:r>
        </w:del>
      </w:ins>
      <w:del w:id="712" w:author="George" w:date="2003-07-28T14:39:00Z">
        <w:r>
          <w:rPr/>
          <w:delText>.</w:delText>
        </w:r>
      </w:del>
      <w:ins w:id="713" w:author="Nikolai" w:date="2003-01-19T11:58:00Z">
        <w:del w:id="714" w:author="George" w:date="2003-07-28T14:39:00Z">
          <w:r>
            <w:rPr/>
            <w:delText xml:space="preserve"> Разработка методических рекомендаций и указаний по устойчивому развитию береговой зоны Кандалакшского района. </w:delText>
          </w:r>
        </w:del>
      </w:ins>
      <w:ins w:id="715" w:author="Nikolai" w:date="2003-01-19T11:58:00Z">
        <w:del w:id="716" w:author="Горяшко" w:date="2003-07-27T13:50:00Z">
          <w:r>
            <w:rPr/>
            <w:delText>Привлечение студентов-практикантов РГГМУ к проведению практически направленных исследований  для обеспечения рабочей группы объективной информацией о состоянии природной среды на отдельных участках прибрежной зоны</w:delText>
          </w:r>
        </w:del>
      </w:ins>
      <w:del w:id="717" w:author="Горяшко" w:date="2003-07-27T13:50:00Z">
        <w:r>
          <w:rPr/>
          <w:delText>.</w:delText>
        </w:r>
      </w:del>
    </w:p>
    <w:p>
      <w:pPr>
        <w:pStyle w:val="TextBody"/>
        <w:spacing w:lineRule="auto" w:line="360"/>
        <w:rPr>
          <w:del w:id="720" w:author="George" w:date="2003-07-28T14:39:00Z"/>
        </w:rPr>
      </w:pPr>
      <w:del w:id="719" w:author="George" w:date="2003-07-28T14:39:00Z">
        <w:r>
          <w:rPr/>
        </w:r>
      </w:del>
    </w:p>
    <w:p>
      <w:pPr>
        <w:pStyle w:val="TextBody"/>
        <w:spacing w:lineRule="auto" w:line="360"/>
        <w:rPr>
          <w:del w:id="762" w:author="George" w:date="2003-07-28T14:44:00Z"/>
        </w:rPr>
      </w:pPr>
      <w:del w:id="721" w:author="George" w:date="2003-07-28T14:44:00Z">
        <w:r>
          <w:rPr/>
          <w:delText xml:space="preserve">Просветительско-образовательный блок: </w:delText>
        </w:r>
      </w:del>
      <w:del w:id="722" w:author="Nikolai" w:date="2003-01-19T12:00:00Z">
        <w:r>
          <w:rPr/>
          <w:delText>с</w:delText>
        </w:r>
      </w:del>
      <w:ins w:id="723" w:author="Nikolai" w:date="2003-01-19T12:00:00Z">
        <w:del w:id="724" w:author="George" w:date="2003-07-28T14:44:00Z">
          <w:r>
            <w:rPr/>
            <w:delText>Совершенствование</w:delText>
          </w:r>
        </w:del>
      </w:ins>
      <w:del w:id="725" w:author="Nikolai" w:date="2003-01-19T12:00:00Z">
        <w:r>
          <w:rPr/>
          <w:delText>овершенствование</w:delText>
        </w:r>
      </w:del>
      <w:del w:id="726" w:author="George" w:date="2003-07-28T14:44:00Z">
        <w:r>
          <w:rPr/>
          <w:delText xml:space="preserve"> системы непрерывного экологического образования местного населения – при сотрудничестве с отделом Экологического развития Администрации</w:delText>
        </w:r>
      </w:del>
      <w:ins w:id="727" w:author="Nikolai" w:date="2003-01-19T12:00:00Z">
        <w:del w:id="728" w:author="George" w:date="2003-07-28T14:44:00Z">
          <w:r>
            <w:rPr/>
            <w:delText xml:space="preserve">. </w:delText>
          </w:r>
        </w:del>
      </w:ins>
      <w:del w:id="729" w:author="Nikolai" w:date="2003-01-19T12:00:00Z">
        <w:r>
          <w:rPr/>
          <w:delText>;</w:delText>
        </w:r>
      </w:del>
      <w:del w:id="730" w:author="George" w:date="2003-07-28T14:51:00Z">
        <w:r>
          <w:rPr/>
          <w:delText xml:space="preserve"> </w:delText>
        </w:r>
      </w:del>
      <w:ins w:id="731" w:author="Nikolai" w:date="2003-01-19T12:01:00Z">
        <w:del w:id="732" w:author="George" w:date="2003-07-28T14:51:00Z">
          <w:r>
            <w:rPr/>
            <w:delText xml:space="preserve">Создание </w:delText>
          </w:r>
        </w:del>
      </w:ins>
      <w:del w:id="733" w:author="Nikolai" w:date="2003-01-19T12:01:00Z">
        <w:r>
          <w:rPr/>
          <w:delText>создание</w:delText>
        </w:r>
      </w:del>
      <w:del w:id="734" w:author="George" w:date="2003-07-28T14:51:00Z">
        <w:r>
          <w:rPr/>
          <w:delText xml:space="preserve"> центра подготовки экологических туристических гидов</w:delText>
        </w:r>
      </w:del>
      <w:ins w:id="735" w:author="Nikolai" w:date="2003-01-19T12:01:00Z">
        <w:del w:id="736" w:author="George" w:date="2003-07-28T14:51:00Z">
          <w:r>
            <w:rPr/>
            <w:delText>.</w:delText>
          </w:r>
        </w:del>
      </w:ins>
      <w:del w:id="737" w:author="Nikolai" w:date="2003-01-19T12:01:00Z">
        <w:r>
          <w:rPr/>
          <w:delText>;</w:delText>
        </w:r>
      </w:del>
      <w:del w:id="738" w:author="George" w:date="2003-07-28T14:51:00Z">
        <w:r>
          <w:rPr/>
          <w:delText xml:space="preserve"> </w:delText>
        </w:r>
      </w:del>
      <w:del w:id="739" w:author="Nikolai" w:date="2003-01-19T12:01:00Z">
        <w:r>
          <w:rPr/>
          <w:delText>ф</w:delText>
        </w:r>
      </w:del>
      <w:ins w:id="740" w:author="Nikolai" w:date="2003-01-19T12:01:00Z">
        <w:del w:id="741" w:author="George" w:date="2003-07-28T14:44:00Z">
          <w:r>
            <w:rPr/>
            <w:delText>Ф</w:delText>
          </w:r>
        </w:del>
      </w:ins>
      <w:del w:id="742" w:author="George" w:date="2003-07-28T14:44:00Z">
        <w:r>
          <w:rPr/>
          <w:delText>ормирование взаимодействий между студентами и школьниками С.-Петербурга и Кандалакши</w:delText>
        </w:r>
      </w:del>
      <w:ins w:id="743" w:author="Сергей Лукьянов" w:date="2003-01-17T12:58:00Z">
        <w:del w:id="744" w:author="George" w:date="2003-07-28T14:44:00Z">
          <w:r>
            <w:rPr/>
            <w:delText xml:space="preserve"> (в том числе в период летних практик студентов РГГМУ и летних экологических школ г. Кандалакши)</w:delText>
          </w:r>
        </w:del>
      </w:ins>
      <w:ins w:id="745" w:author="Nikolai" w:date="2003-01-19T12:02:00Z">
        <w:del w:id="746" w:author="George" w:date="2003-07-28T14:44:00Z">
          <w:r>
            <w:rPr/>
            <w:delText>.</w:delText>
          </w:r>
        </w:del>
      </w:ins>
      <w:del w:id="747" w:author="Nikolai" w:date="2003-01-19T12:02:00Z">
        <w:r>
          <w:rPr/>
          <w:delText>;</w:delText>
        </w:r>
      </w:del>
      <w:del w:id="748" w:author="George" w:date="2003-07-28T14:51:00Z">
        <w:r>
          <w:rPr/>
          <w:delText xml:space="preserve"> </w:delText>
        </w:r>
      </w:del>
      <w:del w:id="749" w:author="Nikolai" w:date="2003-01-19T12:02:00Z">
        <w:r>
          <w:rPr/>
          <w:delText>п</w:delText>
        </w:r>
      </w:del>
      <w:ins w:id="750" w:author="Nikolai" w:date="2003-01-19T12:02:00Z">
        <w:del w:id="751" w:author="Горяшко" w:date="2003-07-29T12:14:00Z">
          <w:r>
            <w:rPr/>
            <w:delText>П</w:delText>
          </w:r>
        </w:del>
      </w:ins>
      <w:r>
        <w:rPr/>
        <w:t>одготов</w:t>
      </w:r>
      <w:del w:id="752" w:author="Горяшко" w:date="2003-07-29T12:14:00Z">
        <w:r>
          <w:rPr/>
          <w:delText>ка</w:delText>
        </w:r>
      </w:del>
      <w:ins w:id="753" w:author="Горяшко" w:date="2003-07-29T12:14:00Z">
        <w:r>
          <w:rPr/>
          <w:t>лен</w:t>
        </w:r>
      </w:ins>
      <w:ins w:id="754" w:author="Горяшко" w:date="2003-07-29T14:02:00Z">
        <w:r>
          <w:rPr/>
          <w:t>н</w:t>
        </w:r>
      </w:ins>
      <w:ins w:id="755" w:author="Горяшко" w:date="2003-07-29T12:14:00Z">
        <w:r>
          <w:rPr/>
          <w:t>а</w:t>
        </w:r>
      </w:ins>
      <w:ins w:id="756" w:author="Горяшко" w:date="2003-07-29T14:02:00Z">
        <w:r>
          <w:rPr/>
          <w:t>я</w:t>
        </w:r>
      </w:ins>
      <w:r>
        <w:rPr/>
        <w:t xml:space="preserve"> </w:t>
      </w:r>
      <w:ins w:id="757" w:author="Горяшко" w:date="2003-07-29T14:02:00Z">
        <w:r>
          <w:rPr/>
          <w:t xml:space="preserve">в рамках Проекта </w:t>
        </w:r>
      </w:ins>
      <w:r>
        <w:rPr/>
        <w:t>программ</w:t>
      </w:r>
      <w:del w:id="758" w:author="Горяшко" w:date="2003-07-29T12:14:00Z">
        <w:r>
          <w:rPr/>
          <w:delText>ы</w:delText>
        </w:r>
      </w:del>
      <w:ins w:id="759" w:author="Горяшко" w:date="2003-07-29T12:14:00Z">
        <w:r>
          <w:rPr/>
          <w:t>а</w:t>
        </w:r>
      </w:ins>
      <w:r>
        <w:rPr/>
        <w:t xml:space="preserve"> курсов для руководителей предприятий малого бизнеса</w:t>
      </w:r>
      <w:del w:id="760" w:author="Горяшко" w:date="2003-07-29T14:02:00Z">
        <w:r>
          <w:rPr/>
          <w:delText>.</w:delText>
        </w:r>
      </w:del>
      <w:ins w:id="761" w:author="Горяшко" w:date="2003-07-28T14:44:00Z">
        <w:r>
          <w:rPr/>
          <w:t xml:space="preserve"> </w:t>
        </w:r>
      </w:ins>
    </w:p>
    <w:p>
      <w:pPr>
        <w:pStyle w:val="TextBody"/>
        <w:spacing w:lineRule="auto" w:line="360"/>
        <w:rPr>
          <w:del w:id="764" w:author="George" w:date="2003-01-18T13:02:00Z"/>
        </w:rPr>
      </w:pPr>
      <w:del w:id="763" w:author="George" w:date="2003-01-18T13:02:00Z">
        <w:r>
          <w:rPr/>
        </w:r>
      </w:del>
    </w:p>
    <w:p>
      <w:pPr>
        <w:pStyle w:val="TextBody"/>
        <w:spacing w:lineRule="auto" w:line="360"/>
        <w:rPr>
          <w:del w:id="796" w:author="George" w:date="2003-01-18T13:03:00Z"/>
        </w:rPr>
      </w:pPr>
      <w:del w:id="765" w:author="Горяшко" w:date="2003-07-29T12:14:00Z">
        <w:r>
          <w:rPr/>
          <w:delText xml:space="preserve">В рамках этого блока РГГМУ предлагает </w:delText>
        </w:r>
      </w:del>
      <w:ins w:id="766" w:author="George" w:date="2003-01-18T13:02:00Z">
        <w:del w:id="767" w:author="Горяшко" w:date="2003-07-29T12:14:00Z">
          <w:r>
            <w:rPr/>
            <w:delText xml:space="preserve">Типовую </w:delText>
          </w:r>
        </w:del>
      </w:ins>
      <w:del w:id="768" w:author="Горяшко" w:date="2003-07-29T12:14:00Z">
        <w:r>
          <w:rPr/>
          <w:delText xml:space="preserve">Программу </w:delText>
        </w:r>
      </w:del>
      <w:del w:id="769" w:author="George" w:date="2003-01-18T13:03:00Z">
        <w:r>
          <w:rPr/>
          <w:delText xml:space="preserve">обучающего </w:delText>
        </w:r>
      </w:del>
      <w:del w:id="770" w:author="Горяшко" w:date="2003-07-29T12:14:00Z">
        <w:r>
          <w:rPr/>
          <w:delText xml:space="preserve">курса </w:delText>
        </w:r>
      </w:del>
      <w:r>
        <w:rPr/>
        <w:t>"Управление малым предприятием в прибрежной зоне"</w:t>
      </w:r>
      <w:ins w:id="771" w:author="Горяшко" w:date="2003-07-28T14:45:00Z">
        <w:r>
          <w:rPr/>
          <w:t xml:space="preserve">. </w:t>
        </w:r>
      </w:ins>
      <w:ins w:id="772" w:author="Горяшко" w:date="2003-07-29T12:26:00Z">
        <w:r>
          <w:rPr/>
          <w:t xml:space="preserve">Планируется, что желающие смогут прослушать </w:t>
        </w:r>
      </w:ins>
      <w:ins w:id="773" w:author="George" w:date="2003-07-28T14:45:00Z">
        <w:del w:id="774" w:author="Горяшко" w:date="2003-07-29T12:27:00Z">
          <w:r>
            <w:rPr/>
            <w:delText>Э</w:delText>
          </w:r>
        </w:del>
      </w:ins>
      <w:ins w:id="775" w:author="George" w:date="2003-07-28T14:45:00Z">
        <w:del w:id="776" w:author="Горяшко" w:date="2003-07-29T12:29:00Z">
          <w:r>
            <w:rPr/>
            <w:delText xml:space="preserve">тот </w:delText>
          </w:r>
        </w:del>
      </w:ins>
      <w:ins w:id="777" w:author="George" w:date="2003-07-28T14:45:00Z">
        <w:r>
          <w:rPr/>
          <w:t>курс</w:t>
        </w:r>
      </w:ins>
      <w:ins w:id="778" w:author="Горяшко" w:date="2003-07-29T12:27:00Z">
        <w:r>
          <w:rPr/>
          <w:t xml:space="preserve"> уже в октябре этого года. Полагаю, что желающих окажется немало</w:t>
        </w:r>
      </w:ins>
      <w:ins w:id="779" w:author="George" w:date="2003-07-28T14:45:00Z">
        <w:r>
          <w:rPr/>
          <w:t xml:space="preserve">, </w:t>
        </w:r>
      </w:ins>
      <w:ins w:id="780" w:author="Горяшко" w:date="2003-07-29T12:28:00Z">
        <w:r>
          <w:rPr/>
          <w:t xml:space="preserve">потому что курс, </w:t>
        </w:r>
      </w:ins>
      <w:ins w:id="781" w:author="George" w:date="2003-07-28T14:45:00Z">
        <w:r>
          <w:rPr/>
          <w:t xml:space="preserve">адаптированный </w:t>
        </w:r>
      </w:ins>
      <w:ins w:id="782" w:author="Горяшко" w:date="2003-07-29T12:28:00Z">
        <w:r>
          <w:rPr/>
          <w:t xml:space="preserve">именно </w:t>
        </w:r>
      </w:ins>
      <w:ins w:id="783" w:author="George" w:date="2003-07-28T14:45:00Z">
        <w:r>
          <w:rPr/>
          <w:t xml:space="preserve">для Кандалакшского региона, рассчитан как на </w:t>
        </w:r>
      </w:ins>
      <w:ins w:id="784" w:author="Горяшко" w:date="2003-07-29T12:28:00Z">
        <w:r>
          <w:rPr/>
          <w:t>руководителей действующих предприятий и организаций</w:t>
        </w:r>
      </w:ins>
      <w:ins w:id="785" w:author="George" w:date="2003-07-28T14:45:00Z">
        <w:del w:id="786" w:author="Горяшко" w:date="2003-07-29T12:29:00Z">
          <w:r>
            <w:rPr/>
            <w:delText>заинтересованных слушателей из числа местных природопользователей</w:delText>
          </w:r>
        </w:del>
      </w:ins>
      <w:ins w:id="787" w:author="George" w:date="2003-07-28T14:45:00Z">
        <w:r>
          <w:rPr/>
          <w:t>, так и на временно безработных региона, имеющих высшее или специальное среднее образование, и заинтересованных в получении новых профессиональных знаний и навыков.</w:t>
        </w:r>
      </w:ins>
      <w:del w:id="788" w:author="George" w:date="2003-07-28T14:46:00Z">
        <w:r>
          <w:rPr/>
          <w:delText xml:space="preserve">, разработанной преподавателями океанологического факультета РГГМУ. </w:delText>
        </w:r>
      </w:del>
      <w:ins w:id="789" w:author="Горяшко" w:date="2003-07-28T14:46:00Z">
        <w:r>
          <w:rPr/>
          <w:t xml:space="preserve"> </w:t>
        </w:r>
      </w:ins>
      <w:del w:id="790" w:author="George" w:date="2003-07-28T14:46:00Z">
        <w:r>
          <w:rPr/>
          <w:delText>В соответствии с программой пр</w:delText>
        </w:r>
      </w:del>
      <w:ins w:id="791" w:author="Горяшко" w:date="2003-07-28T14:46:00Z">
        <w:r>
          <w:rPr/>
          <w:t>Пр</w:t>
        </w:r>
      </w:ins>
      <w:r>
        <w:rPr/>
        <w:t xml:space="preserve">едлагается обучение </w:t>
      </w:r>
      <w:del w:id="792" w:author="Горяшко" w:date="2003-07-29T12:15:00Z">
        <w:r>
          <w:rPr/>
          <w:delText xml:space="preserve">заинтересованных лиц </w:delText>
        </w:r>
      </w:del>
      <w:r>
        <w:rPr/>
        <w:t xml:space="preserve">по </w:t>
      </w:r>
      <w:del w:id="793" w:author="George" w:date="2003-01-18T13:03:00Z">
        <w:r>
          <w:rPr/>
          <w:delText xml:space="preserve">следующему кругу </w:delText>
        </w:r>
      </w:del>
      <w:r>
        <w:rPr/>
        <w:t>вопрос</w:t>
      </w:r>
      <w:ins w:id="794" w:author="George" w:date="2003-01-18T13:03:00Z">
        <w:r>
          <w:rPr/>
          <w:t>ам</w:t>
        </w:r>
      </w:ins>
      <w:del w:id="795" w:author="George" w:date="2003-01-18T13:03:00Z">
        <w:r>
          <w:rPr/>
          <w:delText>ов:</w:delText>
        </w:r>
      </w:del>
    </w:p>
    <w:p>
      <w:pPr>
        <w:pStyle w:val="TextBody"/>
        <w:spacing w:lineRule="auto" w:line="360"/>
        <w:rPr>
          <w:del w:id="805" w:author="George" w:date="2003-01-18T13:03:00Z"/>
        </w:rPr>
      </w:pPr>
      <w:del w:id="797" w:author="George" w:date="2003-01-18T13:03:00Z">
        <w:r>
          <w:rPr/>
          <w:delText>-</w:delText>
        </w:r>
      </w:del>
      <w:ins w:id="798" w:author="Горяшко" w:date="2003-07-28T14:45:00Z">
        <w:r>
          <w:rPr/>
          <w:t xml:space="preserve"> о</w:t>
        </w:r>
      </w:ins>
      <w:del w:id="799" w:author="George" w:date="2003-07-28T14:45:00Z">
        <w:r>
          <w:rPr/>
          <w:delText> о</w:delText>
        </w:r>
      </w:del>
      <w:r>
        <w:rPr/>
        <w:t>снов</w:t>
      </w:r>
      <w:del w:id="800" w:author="George" w:date="2003-01-18T13:03:00Z">
        <w:r>
          <w:rPr/>
          <w:delText>ы</w:delText>
        </w:r>
      </w:del>
      <w:r>
        <w:rPr/>
        <w:t xml:space="preserve"> законодательства РФ о водопользовании и</w:t>
      </w:r>
      <w:ins w:id="801" w:author="Горяшко" w:date="2003-07-28T14:44:00Z">
        <w:r>
          <w:rPr/>
          <w:t xml:space="preserve"> </w:t>
        </w:r>
      </w:ins>
      <w:del w:id="802" w:author="George" w:date="2003-07-28T14:44:00Z">
        <w:r>
          <w:rPr/>
          <w:delText> </w:delText>
        </w:r>
      </w:del>
      <w:r>
        <w:rPr/>
        <w:t>землепользовании в прибрежной зоне морей РФ</w:t>
      </w:r>
      <w:ins w:id="803" w:author="George" w:date="2003-01-18T13:03:00Z">
        <w:r>
          <w:rPr/>
          <w:t xml:space="preserve">, </w:t>
        </w:r>
      </w:ins>
      <w:del w:id="804" w:author="George" w:date="2003-01-18T13:03:00Z">
        <w:r>
          <w:rPr/>
          <w:delText>;</w:delText>
        </w:r>
      </w:del>
    </w:p>
    <w:p>
      <w:pPr>
        <w:pStyle w:val="TextBody"/>
        <w:spacing w:lineRule="auto" w:line="360"/>
        <w:rPr>
          <w:del w:id="814" w:author="George" w:date="2003-01-18T13:03:00Z"/>
        </w:rPr>
      </w:pPr>
      <w:del w:id="806" w:author="George" w:date="2003-01-18T13:03:00Z">
        <w:r>
          <w:rPr/>
          <w:delText>- </w:delText>
        </w:r>
      </w:del>
      <w:r>
        <w:rPr/>
        <w:t>правовы</w:t>
      </w:r>
      <w:ins w:id="807" w:author="George" w:date="2003-01-18T13:03:00Z">
        <w:r>
          <w:rPr/>
          <w:t>х</w:t>
        </w:r>
      </w:ins>
      <w:del w:id="808" w:author="George" w:date="2003-01-18T13:03:00Z">
        <w:r>
          <w:rPr/>
          <w:delText>е</w:delText>
        </w:r>
      </w:del>
      <w:r>
        <w:rPr/>
        <w:t xml:space="preserve"> основ</w:t>
      </w:r>
      <w:del w:id="809" w:author="George" w:date="2003-01-18T13:03:00Z">
        <w:r>
          <w:rPr/>
          <w:delText>ы</w:delText>
        </w:r>
      </w:del>
      <w:r>
        <w:rPr/>
        <w:t xml:space="preserve"> деятельности малого бизнеса в России</w:t>
      </w:r>
      <w:ins w:id="810" w:author="George" w:date="2003-01-18T13:03:00Z">
        <w:r>
          <w:rPr/>
          <w:t>,</w:t>
        </w:r>
      </w:ins>
      <w:ins w:id="811" w:author="George" w:date="2003-01-18T13:03:00Z">
        <w:del w:id="812" w:author="Горяшко" w:date="2003-07-29T12:15:00Z">
          <w:r>
            <w:rPr/>
            <w:delText xml:space="preserve"> </w:delText>
          </w:r>
        </w:del>
      </w:ins>
      <w:del w:id="813" w:author="George" w:date="2003-01-18T13:03:00Z">
        <w:r>
          <w:rPr/>
          <w:delText>;</w:delText>
        </w:r>
      </w:del>
    </w:p>
    <w:p>
      <w:pPr>
        <w:pStyle w:val="TextBody"/>
        <w:spacing w:lineRule="auto" w:line="360"/>
        <w:rPr>
          <w:del w:id="822" w:author="George" w:date="2003-01-18T13:03:00Z"/>
        </w:rPr>
      </w:pPr>
      <w:del w:id="815" w:author="George" w:date="2003-01-18T13:03:00Z">
        <w:r>
          <w:rPr/>
          <w:delText>-</w:delText>
        </w:r>
      </w:del>
      <w:r>
        <w:rPr/>
        <w:t xml:space="preserve"> экологически</w:t>
      </w:r>
      <w:del w:id="816" w:author="George" w:date="2003-01-18T13:03:00Z">
        <w:r>
          <w:rPr/>
          <w:delText>е</w:delText>
        </w:r>
      </w:del>
      <w:ins w:id="817" w:author="George" w:date="2003-01-18T13:03:00Z">
        <w:r>
          <w:rPr/>
          <w:t>х</w:t>
        </w:r>
      </w:ins>
      <w:r>
        <w:rPr/>
        <w:t xml:space="preserve"> аспект</w:t>
      </w:r>
      <w:ins w:id="818" w:author="George" w:date="2003-01-18T13:03:00Z">
        <w:r>
          <w:rPr/>
          <w:t>ов</w:t>
        </w:r>
      </w:ins>
      <w:del w:id="819" w:author="George" w:date="2003-01-18T13:03:00Z">
        <w:r>
          <w:rPr/>
          <w:delText>ы</w:delText>
        </w:r>
      </w:del>
      <w:r>
        <w:rPr/>
        <w:t xml:space="preserve"> деятельности предприятий</w:t>
      </w:r>
      <w:ins w:id="820" w:author="George" w:date="2003-01-18T13:03:00Z">
        <w:r>
          <w:rPr/>
          <w:t xml:space="preserve">, </w:t>
        </w:r>
      </w:ins>
      <w:del w:id="821" w:author="George" w:date="2003-01-18T13:03:00Z">
        <w:r>
          <w:rPr/>
          <w:delText>;</w:delText>
        </w:r>
      </w:del>
    </w:p>
    <w:p>
      <w:pPr>
        <w:pStyle w:val="TextBody"/>
        <w:spacing w:lineRule="auto" w:line="360"/>
        <w:rPr>
          <w:del w:id="828" w:author="George" w:date="2003-01-18T13:04:00Z"/>
        </w:rPr>
      </w:pPr>
      <w:del w:id="823" w:author="George" w:date="2003-01-18T13:03:00Z">
        <w:r>
          <w:rPr/>
          <w:delText>- </w:delText>
        </w:r>
      </w:del>
      <w:r>
        <w:rPr/>
        <w:t>особенност</w:t>
      </w:r>
      <w:ins w:id="824" w:author="George" w:date="2003-01-18T13:03:00Z">
        <w:r>
          <w:rPr/>
          <w:t>ей</w:t>
        </w:r>
      </w:ins>
      <w:del w:id="825" w:author="George" w:date="2003-01-18T13:03:00Z">
        <w:r>
          <w:rPr/>
          <w:delText>и</w:delText>
        </w:r>
      </w:del>
      <w:r>
        <w:rPr/>
        <w:t xml:space="preserve"> экономики и природных ресурсов прибрежной зоны региона</w:t>
      </w:r>
      <w:ins w:id="826" w:author="George" w:date="2003-01-18T13:04:00Z">
        <w:r>
          <w:rPr/>
          <w:t xml:space="preserve">, по вопросам </w:t>
        </w:r>
      </w:ins>
      <w:del w:id="827" w:author="George" w:date="2003-01-18T13:04:00Z">
        <w:r>
          <w:rPr/>
          <w:delText>;</w:delText>
        </w:r>
      </w:del>
    </w:p>
    <w:p>
      <w:pPr>
        <w:pStyle w:val="TextBody"/>
        <w:spacing w:lineRule="auto" w:line="360"/>
        <w:rPr>
          <w:del w:id="837" w:author="George" w:date="2003-07-28T14:52:00Z"/>
        </w:rPr>
      </w:pPr>
      <w:del w:id="829" w:author="George" w:date="2003-01-18T13:04:00Z">
        <w:r>
          <w:rPr/>
          <w:delText>- </w:delText>
        </w:r>
      </w:del>
      <w:r>
        <w:rPr/>
        <w:t>создани</w:t>
      </w:r>
      <w:del w:id="830" w:author="George" w:date="2003-01-18T13:04:00Z">
        <w:r>
          <w:rPr/>
          <w:delText>е</w:delText>
        </w:r>
      </w:del>
      <w:ins w:id="831" w:author="George" w:date="2003-01-18T13:04:00Z">
        <w:r>
          <w:rPr/>
          <w:t>я</w:t>
        </w:r>
      </w:ins>
      <w:r>
        <w:rPr/>
        <w:t xml:space="preserve"> и функционировани</w:t>
      </w:r>
      <w:del w:id="832" w:author="George" w:date="2003-01-18T13:04:00Z">
        <w:r>
          <w:rPr/>
          <w:delText>е</w:delText>
        </w:r>
      </w:del>
      <w:ins w:id="833" w:author="George" w:date="2003-01-18T13:04:00Z">
        <w:r>
          <w:rPr/>
          <w:t>я</w:t>
        </w:r>
      </w:ins>
      <w:r>
        <w:rPr/>
        <w:t xml:space="preserve"> предприятия в условиях</w:t>
      </w:r>
      <w:del w:id="834" w:author="George" w:date="2003-07-28T14:45:00Z">
        <w:r>
          <w:rPr/>
          <w:delText> </w:delText>
        </w:r>
      </w:del>
      <w:ins w:id="835" w:author="Горяшко" w:date="2003-07-28T14:45:00Z">
        <w:r>
          <w:rPr/>
          <w:t xml:space="preserve"> </w:t>
        </w:r>
      </w:ins>
      <w:r>
        <w:rPr/>
        <w:t>рыночной экономики.</w:t>
      </w:r>
      <w:ins w:id="836" w:author="Горяшко" w:date="2003-07-28T14:52:00Z">
        <w:r>
          <w:rPr/>
          <w:t xml:space="preserve"> </w:t>
        </w:r>
      </w:ins>
    </w:p>
    <w:p>
      <w:pPr>
        <w:pStyle w:val="TextBody"/>
        <w:spacing w:lineRule="auto" w:line="360"/>
        <w:rPr>
          <w:del w:id="839" w:author="George" w:date="2003-01-18T13:04:00Z"/>
        </w:rPr>
      </w:pPr>
      <w:del w:id="838" w:author="George" w:date="2003-01-18T13:04:00Z">
        <w:r>
          <w:rPr/>
          <w:delText>Естественно, что данный курс возможно развивать и приводить согласно нуждам и особенностям Кандалакшского региона.</w:delText>
        </w:r>
      </w:del>
    </w:p>
    <w:p>
      <w:pPr>
        <w:pStyle w:val="TextBody"/>
        <w:spacing w:lineRule="auto" w:line="360"/>
        <w:rPr>
          <w:del w:id="854" w:author="George" w:date="2003-07-28T14:46:00Z"/>
        </w:rPr>
      </w:pPr>
      <w:del w:id="840" w:author="George" w:date="2003-07-28T14:45:00Z">
        <w:r>
          <w:rPr/>
          <w:delText>Этот курс</w:delText>
        </w:r>
      </w:del>
      <w:r>
        <w:rPr/>
        <w:t xml:space="preserve"> рассчитан как </w:t>
      </w:r>
      <w:del w:id="841" w:author="George" w:date="2003-01-18T13:23:00Z">
        <w:r>
          <w:rPr/>
          <w:delText xml:space="preserve">для </w:delText>
        </w:r>
      </w:del>
      <w:ins w:id="842" w:author="George" w:date="2003-01-18T13:23:00Z">
        <w:r>
          <w:rPr/>
          <w:t xml:space="preserve">на </w:t>
        </w:r>
      </w:ins>
      <w:r>
        <w:rPr/>
        <w:t>заинтересованных слуша</w:t>
      </w:r>
      <w:del w:id="843" w:author="George" w:date="2003-07-28T14:45:00Z">
        <w:r>
          <w:rPr/>
          <w:delText xml:space="preserve">телей из числа </w:delText>
        </w:r>
      </w:del>
      <w:ins w:id="844" w:author="George" w:date="2003-01-18T13:04:00Z">
        <w:r>
          <w:rPr/>
          <w:t xml:space="preserve">мест </w:t>
        </w:r>
      </w:ins>
      <w:r>
        <w:rPr/>
        <w:t>пр</w:t>
      </w:r>
      <w:del w:id="845" w:author="George" w:date="2003-07-28T14:45:00Z">
        <w:r>
          <w:rPr/>
          <w:delText>иродопользователей</w:delText>
        </w:r>
      </w:del>
      <w:del w:id="846" w:author="George" w:date="2003-01-18T13:04:00Z">
        <w:r>
          <w:rPr/>
          <w:delText xml:space="preserve"> Кандалакшского региона</w:delText>
        </w:r>
      </w:del>
      <w:del w:id="847" w:author="George" w:date="2003-07-28T14:45:00Z">
        <w:r>
          <w:rPr/>
          <w:delText xml:space="preserve">, так и </w:delText>
        </w:r>
      </w:del>
      <w:del w:id="848" w:author="George" w:date="2003-01-18T13:23:00Z">
        <w:r>
          <w:rPr/>
          <w:delText xml:space="preserve">для </w:delText>
        </w:r>
      </w:del>
      <w:del w:id="849" w:author="George" w:date="2003-07-28T14:45:00Z">
        <w:r>
          <w:rPr/>
          <w:delText xml:space="preserve">временно </w:delText>
        </w:r>
      </w:del>
      <w:r>
        <w:rPr/>
        <w:t xml:space="preserve">безработных </w:t>
      </w:r>
      <w:del w:id="850" w:author="George" w:date="2003-01-18T13:04:00Z">
        <w:r>
          <w:rPr/>
          <w:delText xml:space="preserve">Кандалакшского </w:delText>
        </w:r>
      </w:del>
      <w:del w:id="851" w:author="George" w:date="2003-07-28T14:45:00Z">
        <w:r>
          <w:rPr/>
          <w:delText>региона</w:delText>
        </w:r>
      </w:del>
      <w:r>
        <w:rPr/>
        <w:t>, им</w:t>
      </w:r>
      <w:del w:id="852" w:author="George" w:date="2003-07-28T14:45:00Z">
        <w:r>
          <w:rPr/>
          <w:delText>еющих высшее или специал</w:delText>
        </w:r>
      </w:del>
      <w:r>
        <w:rPr/>
        <w:t>ьное среднее об</w:t>
      </w:r>
      <w:del w:id="853" w:author="George" w:date="2003-07-28T14:46:00Z">
        <w:r>
          <w:rPr/>
          <w:delText>разование, и заинтересованных в получении новых профессиональных знаний и навыков. Для отбора таких персон необходим контакт с региональным отделом Службы Занятости, который и сможет провести отбор кандидатов на переподготовку по заданным критериям.</w:delText>
        </w:r>
      </w:del>
    </w:p>
    <w:p>
      <w:pPr>
        <w:pStyle w:val="TextBody"/>
        <w:spacing w:lineRule="auto" w:line="360"/>
        <w:rPr>
          <w:del w:id="875" w:author="George" w:date="2003-07-28T14:46:00Z"/>
        </w:rPr>
      </w:pPr>
      <w:del w:id="855" w:author="George" w:date="2003-07-28T14:46:00Z">
        <w:r>
          <w:rPr/>
          <w:delText xml:space="preserve">Преподавание частей курса предполагается проводить </w:delText>
        </w:r>
      </w:del>
      <w:del w:id="856" w:author="George" w:date="2003-01-18T13:24:00Z">
        <w:r>
          <w:rPr/>
          <w:delText xml:space="preserve">представителям </w:delText>
        </w:r>
      </w:del>
      <w:r>
        <w:rPr/>
        <w:t>различных отдело</w:t>
      </w:r>
      <w:del w:id="857" w:author="George" w:date="2003-07-28T14:46:00Z">
        <w:r>
          <w:rPr/>
          <w:delText>в Администрации Кандалакши (отдела по охране окружающей среды, отдела по землепользованию, отдела по водопользованию и т.д.), отдельные част</w:delText>
        </w:r>
      </w:del>
      <w:r>
        <w:rPr/>
        <w:t xml:space="preserve">и </w:t>
      </w:r>
      <w:del w:id="858" w:author="George" w:date="2003-07-28T14:46:00Z">
        <w:r>
          <w:rPr/>
          <w:delText>- преподавателям РГГМУ</w:delText>
        </w:r>
      </w:del>
      <w:del w:id="859" w:author="George" w:date="2003-01-18T13:05:00Z">
        <w:r>
          <w:rPr/>
          <w:delText>. О</w:delText>
        </w:r>
      </w:del>
      <w:del w:id="860" w:author="George" w:date="2003-07-28T14:46:00Z">
        <w:r>
          <w:rPr/>
          <w:delText>пла</w:delText>
        </w:r>
      </w:del>
      <w:r>
        <w:rPr/>
        <w:t>т</w:t>
      </w:r>
      <w:ins w:id="861" w:author="George" w:date="2003-01-18T13:05:00Z">
        <w:r>
          <w:rPr/>
          <w:t>ой</w:t>
        </w:r>
      </w:ins>
      <w:del w:id="862" w:author="George" w:date="2003-01-18T13:05:00Z">
        <w:r>
          <w:rPr/>
          <w:delText>а</w:delText>
        </w:r>
      </w:del>
      <w:r>
        <w:rPr/>
        <w:t xml:space="preserve"> з</w:t>
      </w:r>
      <w:del w:id="863" w:author="George" w:date="2003-07-28T14:46:00Z">
        <w:r>
          <w:rPr/>
          <w:delText>а преподава</w:delText>
        </w:r>
      </w:del>
      <w:r>
        <w:rPr/>
        <w:t>ние</w:t>
      </w:r>
      <w:del w:id="864" w:author="George" w:date="2003-07-28T14:46:00Z">
        <w:r>
          <w:rPr/>
          <w:delText>, за ар</w:delText>
        </w:r>
      </w:del>
      <w:r>
        <w:rPr/>
        <w:t>е</w:t>
      </w:r>
      <w:del w:id="865" w:author="George" w:date="2003-07-28T14:46:00Z">
        <w:r>
          <w:rPr/>
          <w:delText>нду помещений</w:delText>
        </w:r>
      </w:del>
      <w:del w:id="866" w:author="George" w:date="2003-01-18T13:05:00Z">
        <w:r>
          <w:rPr/>
          <w:delText>,</w:delText>
        </w:r>
      </w:del>
      <w:del w:id="867" w:author="George" w:date="2003-07-28T14:46:00Z">
        <w:r>
          <w:rPr/>
          <w:delText xml:space="preserve"> за оборудование </w:delText>
        </w:r>
      </w:del>
      <w:del w:id="868" w:author="George" w:date="2003-01-18T13:05:00Z">
        <w:r>
          <w:rPr/>
          <w:delText xml:space="preserve">будет производиться </w:delText>
        </w:r>
      </w:del>
      <w:del w:id="869" w:author="George" w:date="2003-07-28T14:46:00Z">
        <w:r>
          <w:rPr/>
          <w:delText>за сче</w:delText>
        </w:r>
      </w:del>
      <w:r>
        <w:rPr/>
        <w:t xml:space="preserve">т </w:t>
      </w:r>
      <w:ins w:id="870" w:author="George" w:date="2003-01-18T13:24:00Z">
        <w:r>
          <w:rPr/>
          <w:t xml:space="preserve">средств </w:t>
        </w:r>
      </w:ins>
      <w:r>
        <w:rPr/>
        <w:t xml:space="preserve">Пилотного </w:t>
      </w:r>
      <w:del w:id="871" w:author="Сергей Лукьянов" w:date="2003-01-19T17:22:00Z">
        <w:r>
          <w:rPr/>
          <w:delText>П</w:delText>
        </w:r>
      </w:del>
      <w:ins w:id="872" w:author="Сергей Лукьянов" w:date="2003-01-19T17:22:00Z">
        <w:del w:id="873" w:author="George" w:date="2003-07-28T14:46:00Z">
          <w:r>
            <w:rPr/>
            <w:delText>п</w:delText>
          </w:r>
        </w:del>
      </w:ins>
      <w:del w:id="874" w:author="George" w:date="2003-07-28T14:46:00Z">
        <w:r>
          <w:rPr/>
          <w:delText>роекта ЮНЕСКО.</w:delText>
        </w:r>
      </w:del>
    </w:p>
    <w:p>
      <w:pPr>
        <w:pStyle w:val="TextBody"/>
        <w:spacing w:lineRule="auto" w:line="360"/>
        <w:rPr>
          <w:del w:id="889" w:author="George" w:date="2003-01-18T13:05:00Z"/>
        </w:rPr>
      </w:pPr>
      <w:del w:id="876" w:author="George" w:date="2003-07-28T14:46:00Z">
        <w:r>
          <w:rPr/>
          <w:delText>Продолжительность обучения может варьировать</w:delText>
        </w:r>
      </w:del>
      <w:ins w:id="877" w:author="Сергей Лукьянов" w:date="2003-01-19T17:22:00Z">
        <w:del w:id="878" w:author="George" w:date="2003-07-28T14:46:00Z">
          <w:r>
            <w:rPr/>
            <w:delText>ся</w:delText>
          </w:r>
        </w:del>
      </w:ins>
      <w:del w:id="879" w:author="George" w:date="2003-07-28T14:46:00Z">
        <w:r>
          <w:rPr/>
          <w:delText xml:space="preserve">, но оптимальным представляется </w:delText>
        </w:r>
      </w:del>
      <w:ins w:id="880" w:author="Nikolai" w:date="2003-01-19T12:03:00Z">
        <w:del w:id="881" w:author="George" w:date="2003-07-28T14:47:00Z">
          <w:r>
            <w:rPr/>
            <w:delText xml:space="preserve">срок </w:delText>
          </w:r>
        </w:del>
      </w:ins>
      <w:ins w:id="882" w:author="Nikolai" w:date="2003-01-19T12:03:00Z">
        <w:del w:id="883" w:author="Горяшко" w:date="2003-07-29T12:15:00Z">
          <w:r>
            <w:rPr/>
            <w:delText xml:space="preserve">обучения </w:delText>
          </w:r>
        </w:del>
      </w:ins>
      <w:del w:id="884" w:author="George" w:date="2003-07-28T14:47:00Z">
        <w:r>
          <w:rPr/>
          <w:delText>порядка </w:delText>
        </w:r>
      </w:del>
      <w:del w:id="885" w:author="Горяшко" w:date="2003-07-29T12:15:00Z">
        <w:r>
          <w:rPr/>
          <w:delText>1 месяц</w:delText>
        </w:r>
      </w:del>
      <w:del w:id="886" w:author="George" w:date="2003-07-28T14:47:00Z">
        <w:r>
          <w:rPr/>
          <w:delText>а</w:delText>
        </w:r>
      </w:del>
      <w:del w:id="887" w:author="Горяшко" w:date="2003-07-29T12:15:00Z">
        <w:r>
          <w:rPr/>
          <w:delText xml:space="preserve"> с 3 часами занятий 3 раза в неделю.</w:delText>
        </w:r>
      </w:del>
      <w:del w:id="888" w:author="Горяшко" w:date="2003-07-29T12:15:00Z">
        <w:r>
          <w:rPr/>
          <w:delText xml:space="preserve"> </w:delText>
        </w:r>
      </w:del>
    </w:p>
    <w:p>
      <w:pPr>
        <w:pStyle w:val="TextBody"/>
        <w:spacing w:lineRule="auto" w:line="360"/>
        <w:rPr/>
      </w:pPr>
      <w:r>
        <w:rPr/>
        <w:t xml:space="preserve">По результатам обучения </w:t>
      </w:r>
      <w:del w:id="890" w:author="George" w:date="2003-07-28T14:47:00Z">
        <w:r>
          <w:rPr/>
          <w:delText xml:space="preserve">прослушавшим курс </w:delText>
        </w:r>
      </w:del>
      <w:r>
        <w:rPr/>
        <w:t>будет выдан сертификат о прохождении курсов по переподготовке "Управление малым предприятием в прибрежной зоне", официально заверенных ЮНЕСКО, Администрацией Кандалакши и РГГМУ.</w:t>
      </w:r>
    </w:p>
    <w:p>
      <w:pPr>
        <w:pStyle w:val="TextBody"/>
        <w:spacing w:lineRule="auto" w:line="360"/>
        <w:rPr>
          <w:ins w:id="935" w:author="Горяшко" w:date="2003-07-28T16:38:00Z"/>
        </w:rPr>
      </w:pPr>
      <w:ins w:id="891" w:author="Горяшко" w:date="2003-07-28T14:47:00Z">
        <w:r>
          <w:rPr/>
          <w:tab/>
        </w:r>
      </w:ins>
      <w:ins w:id="892" w:author="Горяшко" w:date="2003-07-29T14:03:00Z">
        <w:r>
          <w:rPr/>
          <w:t>Е</w:t>
        </w:r>
      </w:ins>
      <w:ins w:id="893" w:author="Горяшко" w:date="2003-07-29T13:00:00Z">
        <w:r>
          <w:rPr/>
          <w:t>ще одно</w:t>
        </w:r>
      </w:ins>
      <w:ins w:id="894" w:author="Горяшко" w:date="2003-07-28T16:27:00Z">
        <w:r>
          <w:rPr/>
          <w:t xml:space="preserve"> направление работ по Проекту, о котором я расскажу</w:t>
        </w:r>
      </w:ins>
      <w:ins w:id="895" w:author="Горяшко" w:date="2003-07-29T13:16:00Z">
        <w:r>
          <w:rPr/>
          <w:t>,</w:t>
        </w:r>
      </w:ins>
      <w:ins w:id="896" w:author="Горяшко" w:date="2003-07-28T16:27:00Z">
        <w:r>
          <w:rPr/>
          <w:t xml:space="preserve"> и которое мне представляется крайне важным – это подготовка предпосылок для развития в районе экологического туризма. Экологический туризм – штука </w:t>
        </w:r>
      </w:ins>
      <w:ins w:id="897" w:author="Горяшко" w:date="2003-07-28T16:29:00Z">
        <w:r>
          <w:rPr/>
          <w:t xml:space="preserve">с воем роде уникальная и наши края будто созданы для него. </w:t>
        </w:r>
      </w:ins>
      <w:ins w:id="898" w:author="Горяшко" w:date="2003-07-28T16:31:00Z">
        <w:r>
          <w:rPr/>
          <w:t xml:space="preserve">Главная цель экологических туристов – увидеть новые края с красивой, своеобразной и не испорченной человеком природой. Главный принцип экологического туризма – ни </w:t>
        </w:r>
      </w:ins>
      <w:ins w:id="899" w:author="Горяшко" w:date="2003-07-28T16:33:00Z">
        <w:r>
          <w:rPr/>
          <w:t xml:space="preserve">в коем случае не повредить своим посещением природе. В странах, сделавших </w:t>
        </w:r>
      </w:ins>
      <w:ins w:id="900" w:author="Горяшко" w:date="2003-07-28T16:30:00Z">
        <w:r>
          <w:rPr/>
          <w:t>красоту природы главным источником своих доходов</w:t>
        </w:r>
      </w:ins>
      <w:ins w:id="901" w:author="Горяшко" w:date="2003-07-28T16:34:00Z">
        <w:r>
          <w:rPr/>
          <w:t>,</w:t>
        </w:r>
      </w:ins>
      <w:ins w:id="902" w:author="Горяшко" w:date="2003-07-28T16:30:00Z">
        <w:r>
          <w:rPr/>
          <w:t xml:space="preserve"> резко подн</w:t>
        </w:r>
      </w:ins>
      <w:ins w:id="903" w:author="Горяшко" w:date="2003-07-28T16:34:00Z">
        <w:r>
          <w:rPr/>
          <w:t>имается</w:t>
        </w:r>
      </w:ins>
      <w:ins w:id="904" w:author="Горяшко" w:date="2003-07-28T16:30:00Z">
        <w:r>
          <w:rPr/>
          <w:t xml:space="preserve"> уровень и качество жизни граждан, </w:t>
        </w:r>
      </w:ins>
      <w:ins w:id="905" w:author="Горяшко" w:date="2003-07-28T16:34:00Z">
        <w:r>
          <w:rPr/>
          <w:t xml:space="preserve">при этом </w:t>
        </w:r>
      </w:ins>
      <w:ins w:id="906" w:author="Горяшко" w:date="2003-07-28T16:30:00Z">
        <w:r>
          <w:rPr/>
          <w:t>не истоща</w:t>
        </w:r>
      </w:ins>
      <w:ins w:id="907" w:author="Горяшко" w:date="2003-07-28T16:34:00Z">
        <w:r>
          <w:rPr/>
          <w:t>ются</w:t>
        </w:r>
      </w:ins>
      <w:ins w:id="908" w:author="Горяшко" w:date="2003-07-28T16:30:00Z">
        <w:r>
          <w:rPr/>
          <w:t xml:space="preserve"> ресурс</w:t>
        </w:r>
      </w:ins>
      <w:ins w:id="909" w:author="Горяшко" w:date="2003-07-28T16:34:00Z">
        <w:r>
          <w:rPr/>
          <w:t>ы</w:t>
        </w:r>
      </w:ins>
      <w:ins w:id="910" w:author="Горяшко" w:date="2003-07-28T16:30:00Z">
        <w:r>
          <w:rPr/>
          <w:t xml:space="preserve"> и не разруша</w:t>
        </w:r>
      </w:ins>
      <w:ins w:id="911" w:author="Горяшко" w:date="2003-07-28T16:34:00Z">
        <w:r>
          <w:rPr/>
          <w:t>ется</w:t>
        </w:r>
      </w:ins>
      <w:ins w:id="912" w:author="Горяшко" w:date="2003-07-28T16:30:00Z">
        <w:r>
          <w:rPr/>
          <w:t xml:space="preserve"> </w:t>
        </w:r>
      </w:ins>
      <w:ins w:id="913" w:author="Горяшко" w:date="2003-07-28T16:34:00Z">
        <w:r>
          <w:rPr/>
          <w:t>природа страны</w:t>
        </w:r>
      </w:ins>
      <w:ins w:id="914" w:author="Горяшко" w:date="2003-07-28T16:30:00Z">
        <w:r>
          <w:rPr/>
          <w:t xml:space="preserve">. </w:t>
        </w:r>
      </w:ins>
      <w:ins w:id="915" w:author="Горяшко" w:date="2003-07-28T16:35:00Z">
        <w:r>
          <w:rPr/>
          <w:t xml:space="preserve">Экологический туризм </w:t>
        </w:r>
      </w:ins>
      <w:ins w:id="916" w:author="George" w:date="2003-07-28T16:35:00Z">
        <w:r>
          <w:rPr/>
          <w:t xml:space="preserve">служит главным источником доходов для Коста-Рики, Кении и одним из главных - для </w:t>
        </w:r>
      </w:ins>
      <w:ins w:id="917" w:author="Горяшко" w:date="2003-07-29T13:01:00Z">
        <w:r>
          <w:rPr/>
          <w:t>многих</w:t>
        </w:r>
      </w:ins>
      <w:ins w:id="918" w:author="George" w:date="2003-07-28T16:35:00Z">
        <w:del w:id="919" w:author="Горяшко" w:date="2003-07-29T13:01:00Z">
          <w:r>
            <w:rPr/>
            <w:delText>ряда</w:delText>
          </w:r>
        </w:del>
      </w:ins>
      <w:ins w:id="920" w:author="George" w:date="2003-07-28T16:35:00Z">
        <w:r>
          <w:rPr/>
          <w:t xml:space="preserve"> других стран. </w:t>
        </w:r>
      </w:ins>
      <w:ins w:id="921" w:author="Горяшко" w:date="2003-07-28T16:36:00Z">
        <w:r>
          <w:rPr/>
          <w:t>О том, насколько это перспективное дело свидетельствует</w:t>
        </w:r>
      </w:ins>
      <w:ins w:id="922" w:author="Горяшко" w:date="2003-07-29T13:01:00Z">
        <w:r>
          <w:rPr/>
          <w:t xml:space="preserve"> то</w:t>
        </w:r>
      </w:ins>
      <w:ins w:id="923" w:author="Горяшко" w:date="2003-07-28T16:36:00Z">
        <w:r>
          <w:rPr/>
          <w:t>, что</w:t>
        </w:r>
      </w:ins>
      <w:ins w:id="924" w:author="George" w:date="2003-07-28T16:35:00Z">
        <w:r>
          <w:rPr/>
          <w:t xml:space="preserve"> в целом этот сектор мировой экономики растет со скоростью 7</w:t>
        </w:r>
      </w:ins>
      <w:ins w:id="925" w:author="Горяшко" w:date="2003-07-29T13:01:00Z">
        <w:r>
          <w:rPr/>
          <w:t>%</w:t>
        </w:r>
      </w:ins>
      <w:ins w:id="926" w:author="George" w:date="2003-07-28T16:35:00Z">
        <w:del w:id="927" w:author="Горяшко" w:date="2003-07-29T13:01:00Z">
          <w:r>
            <w:rPr/>
            <w:delText xml:space="preserve"> процентов</w:delText>
          </w:r>
        </w:del>
      </w:ins>
      <w:ins w:id="928" w:author="George" w:date="2003-07-28T16:35:00Z">
        <w:r>
          <w:rPr/>
          <w:t xml:space="preserve"> в год. </w:t>
        </w:r>
      </w:ins>
      <w:ins w:id="929" w:author="George" w:date="2003-07-28T16:35:00Z">
        <w:r>
          <w:rPr/>
          <w:t xml:space="preserve">ООН </w:t>
        </w:r>
      </w:ins>
      <w:ins w:id="930" w:author="Горяшко" w:date="2003-07-28T16:37:00Z">
        <w:r>
          <w:rPr/>
          <w:t>даже</w:t>
        </w:r>
      </w:ins>
      <w:ins w:id="931" w:author="George" w:date="2003-07-28T16:35:00Z">
        <w:r>
          <w:rPr/>
          <w:t xml:space="preserve"> объявила будущий год годом экологического туризма</w:t>
        </w:r>
      </w:ins>
      <w:ins w:id="932" w:author="Горяшко" w:date="2003-07-28T16:37:00Z">
        <w:r>
          <w:rPr/>
          <w:t>!</w:t>
        </w:r>
      </w:ins>
      <w:ins w:id="933" w:author="George" w:date="2003-07-28T16:35:00Z">
        <w:r>
          <w:rPr/>
          <w:t xml:space="preserve"> Такие темпы роста означают бум, позволяющий выйти на этот рынок всем, у кого есть что предложить. </w:t>
        </w:r>
      </w:ins>
      <w:ins w:id="934" w:author="Горяшко" w:date="2003-07-28T16:38:00Z">
        <w:r>
          <w:rPr/>
          <w:t>А нам есть, что предложить!</w:t>
        </w:r>
      </w:ins>
    </w:p>
    <w:p>
      <w:pPr>
        <w:pStyle w:val="TextBody"/>
        <w:spacing w:lineRule="auto" w:line="360"/>
        <w:ind w:firstLine="708"/>
        <w:rPr>
          <w:del w:id="951" w:author="Горяшко" w:date="2003-07-27T13:51:00Z"/>
        </w:rPr>
      </w:pPr>
      <w:ins w:id="936" w:author="Горяшко" w:date="2003-07-28T16:38:00Z">
        <w:r>
          <w:rPr/>
          <w:t xml:space="preserve">Другое дело, что для развития экологического туризма в наших краях необходима и развитая инфраструктура, и квалифицированные кадры, и бережное отношение к природе (а то ведь не останется что показывать!). </w:t>
        </w:r>
      </w:ins>
      <w:ins w:id="937" w:author="Горяшко" w:date="2003-07-29T13:04:00Z">
        <w:r>
          <w:rPr/>
          <w:t xml:space="preserve">Вопрос квалифицированных кадров поможет решить Проект. </w:t>
        </w:r>
      </w:ins>
      <w:del w:id="938" w:author="Горяшко" w:date="2003-07-27T13:51:00Z">
        <w:r>
          <w:rPr/>
          <w:delText xml:space="preserve">Текст </w:delText>
        </w:r>
      </w:del>
      <w:ins w:id="939" w:author="Nikolai" w:date="2003-01-14T12:37:00Z">
        <w:del w:id="940" w:author="Горяшко" w:date="2003-07-27T13:51:00Z">
          <w:r>
            <w:rPr/>
            <w:delText xml:space="preserve">структуры </w:delText>
          </w:r>
        </w:del>
      </w:ins>
      <w:ins w:id="941" w:author="Nikolai" w:date="2003-01-14T12:39:00Z">
        <w:del w:id="942" w:author="Горяшко" w:date="2003-07-27T13:51:00Z">
          <w:r>
            <w:rPr/>
            <w:delText xml:space="preserve">Типовой </w:delText>
          </w:r>
        </w:del>
      </w:ins>
      <w:del w:id="943" w:author="Горяшко" w:date="2003-07-27T13:51:00Z">
        <w:r>
          <w:rPr/>
          <w:delText>Программы представлен в Приложении.</w:delText>
        </w:r>
      </w:del>
      <w:ins w:id="944" w:author="Nikolai" w:date="2003-01-14T12:37:00Z">
        <w:del w:id="945" w:author="Горяшко" w:date="2003-07-27T13:51:00Z">
          <w:r>
            <w:rPr/>
            <w:delText xml:space="preserve"> Окончательное утверждение программы предполагается </w:delText>
          </w:r>
        </w:del>
      </w:ins>
      <w:ins w:id="946" w:author="Nikolai" w:date="2003-01-14T12:37:00Z">
        <w:del w:id="947" w:author="Сергей Лукьянов" w:date="2003-01-19T17:23:00Z">
          <w:r>
            <w:rPr/>
            <w:delText>у</w:delText>
          </w:r>
        </w:del>
      </w:ins>
      <w:ins w:id="948" w:author="Сергей Лукьянов" w:date="2003-01-19T17:23:00Z">
        <w:del w:id="949" w:author="Горяшко" w:date="2003-07-27T13:51:00Z">
          <w:r>
            <w:rPr/>
            <w:delText>о</w:delText>
          </w:r>
        </w:del>
      </w:ins>
      <w:del w:id="950" w:author="Горяшко" w:date="2003-07-27T13:51:00Z">
        <w:r>
          <w:rPr/>
          <w:delText>существить с учетом замечаний и предложений Рабочей группы.</w:delText>
        </w:r>
      </w:del>
    </w:p>
    <w:p>
      <w:pPr>
        <w:pStyle w:val="TextBody"/>
        <w:spacing w:lineRule="auto" w:line="360"/>
        <w:ind w:firstLine="708"/>
        <w:rPr>
          <w:del w:id="953" w:author="Горяшко" w:date="2003-07-27T13:51:00Z"/>
        </w:rPr>
      </w:pPr>
      <w:del w:id="952" w:author="Горяшко" w:date="2003-07-27T13:51:00Z">
        <w:r>
          <w:rPr/>
        </w:r>
      </w:del>
    </w:p>
    <w:p>
      <w:pPr>
        <w:pStyle w:val="TextBody"/>
        <w:spacing w:lineRule="auto" w:line="360"/>
        <w:ind w:firstLine="708"/>
        <w:rPr>
          <w:del w:id="955" w:author="George" w:date="2003-01-18T13:02:00Z"/>
        </w:rPr>
      </w:pPr>
      <w:del w:id="954" w:author="George" w:date="2003-01-18T13:02:00Z">
        <w:r>
          <w:rPr/>
        </w:r>
      </w:del>
    </w:p>
    <w:p>
      <w:pPr>
        <w:pStyle w:val="TextBody"/>
        <w:spacing w:lineRule="auto" w:line="360"/>
        <w:ind w:firstLine="708"/>
        <w:rPr>
          <w:del w:id="1035" w:author="George" w:date="2003-07-28T14:49:00Z"/>
        </w:rPr>
      </w:pPr>
      <w:del w:id="956" w:author="George" w:date="2003-07-28T14:48:00Z">
        <w:r>
          <w:rPr/>
          <w:delText xml:space="preserve">Социально – экономический блок: </w:delText>
        </w:r>
      </w:del>
      <w:ins w:id="957" w:author="Nikolai" w:date="2003-01-14T12:40:00Z">
        <w:del w:id="958" w:author="George" w:date="2003-07-28T16:39:00Z">
          <w:r>
            <w:rPr/>
            <w:delText xml:space="preserve">Разработка рекомендаций, направленных на </w:delText>
          </w:r>
        </w:del>
      </w:ins>
      <w:del w:id="959" w:author="Nikolai" w:date="2003-01-14T12:40:00Z">
        <w:r>
          <w:rPr/>
          <w:delText>предприятие усилий по</w:delText>
        </w:r>
      </w:del>
      <w:del w:id="960" w:author="George" w:date="2003-07-28T16:39:00Z">
        <w:r>
          <w:rPr/>
          <w:delText xml:space="preserve"> улучшени</w:delText>
        </w:r>
      </w:del>
      <w:del w:id="961" w:author="Nikolai" w:date="2003-01-14T12:40:00Z">
        <w:r>
          <w:rPr/>
          <w:delText>ю</w:delText>
        </w:r>
      </w:del>
      <w:ins w:id="962" w:author="Nikolai" w:date="2003-01-14T12:40:00Z">
        <w:del w:id="963" w:author="George" w:date="2003-07-28T16:39:00Z">
          <w:r>
            <w:rPr/>
            <w:delText>е</w:delText>
          </w:r>
        </w:del>
      </w:ins>
      <w:del w:id="964" w:author="George" w:date="2003-07-28T16:39:00Z">
        <w:r>
          <w:rPr/>
          <w:delText xml:space="preserve"> социальной обстановки, </w:delText>
        </w:r>
      </w:del>
      <w:ins w:id="965" w:author="Горяшко" w:date="2003-07-28T16:40:00Z">
        <w:r>
          <w:rPr/>
          <w:t>В работе по Проекту запланирован</w:t>
        </w:r>
      </w:ins>
      <w:del w:id="966" w:author="George" w:date="2003-07-28T16:40:00Z">
        <w:r>
          <w:rPr/>
          <w:delText>развити</w:delText>
        </w:r>
      </w:del>
      <w:del w:id="967" w:author="Nikolai" w:date="2003-01-14T12:41:00Z">
        <w:r>
          <w:rPr/>
          <w:delText>ю</w:delText>
        </w:r>
      </w:del>
      <w:ins w:id="968" w:author="Nikolai" w:date="2003-01-14T12:41:00Z">
        <w:del w:id="969" w:author="George" w:date="2003-07-28T16:40:00Z">
          <w:r>
            <w:rPr/>
            <w:delText>е</w:delText>
          </w:r>
        </w:del>
      </w:ins>
      <w:ins w:id="970" w:author="Nikolai" w:date="2003-01-19T12:04:00Z">
        <w:del w:id="971" w:author="George" w:date="2003-07-28T16:40:00Z">
          <w:r>
            <w:rPr/>
            <w:delText xml:space="preserve"> образовательной </w:delText>
          </w:r>
        </w:del>
      </w:ins>
      <w:del w:id="972" w:author="George" w:date="2003-07-28T16:40:00Z">
        <w:r>
          <w:rPr/>
          <w:delText xml:space="preserve"> инфраструктуры</w:delText>
        </w:r>
      </w:del>
      <w:del w:id="973" w:author="Nikolai" w:date="2003-01-19T12:04:00Z">
        <w:r>
          <w:rPr/>
          <w:delText>,</w:delText>
        </w:r>
      </w:del>
      <w:del w:id="974" w:author="George" w:date="2003-07-28T16:40:00Z">
        <w:r>
          <w:rPr/>
          <w:delText xml:space="preserve"> </w:delText>
        </w:r>
      </w:del>
      <w:del w:id="975" w:author="Nikolai" w:date="2003-01-19T12:04:00Z">
        <w:r>
          <w:rPr/>
          <w:delText>повышени</w:delText>
        </w:r>
      </w:del>
      <w:del w:id="976" w:author="Nikolai" w:date="2003-01-14T12:41:00Z">
        <w:r>
          <w:rPr/>
          <w:delText>ю</w:delText>
        </w:r>
      </w:del>
      <w:del w:id="977" w:author="Nikolai" w:date="2003-01-19T12:04:00Z">
        <w:r>
          <w:rPr/>
          <w:delText xml:space="preserve"> доходов населения</w:delText>
        </w:r>
      </w:del>
      <w:del w:id="978" w:author="George" w:date="2003-07-28T16:40:00Z">
        <w:r>
          <w:rPr/>
          <w:delText xml:space="preserve"> и создани</w:delText>
        </w:r>
      </w:del>
      <w:del w:id="979" w:author="Nikolai" w:date="2003-01-14T12:41:00Z">
        <w:r>
          <w:rPr/>
          <w:delText>ю</w:delText>
        </w:r>
      </w:del>
      <w:ins w:id="980" w:author="Nikolai" w:date="2003-01-14T12:41:00Z">
        <w:del w:id="981" w:author="George" w:date="2003-07-28T16:40:00Z">
          <w:r>
            <w:rPr/>
            <w:delText>е</w:delText>
          </w:r>
        </w:del>
      </w:ins>
      <w:del w:id="982" w:author="George" w:date="2003-07-28T16:40:00Z">
        <w:r>
          <w:rPr/>
          <w:delText xml:space="preserve"> рабочих мест </w:delText>
        </w:r>
      </w:del>
      <w:r>
        <w:rPr/>
        <w:t>– при сотрудниче</w:t>
      </w:r>
      <w:del w:id="983" w:author="George" w:date="2003-07-28T16:40:00Z">
        <w:r>
          <w:rPr/>
          <w:delText>стве с Центром занятости и с Центром по делам молодежаи</w:delText>
        </w:r>
      </w:del>
      <w:ins w:id="984" w:author="Nikolai" w:date="2003-01-19T12:05:00Z">
        <w:del w:id="985" w:author="George" w:date="2003-07-28T16:40:00Z">
          <w:r>
            <w:rPr/>
            <w:delText>.</w:delText>
          </w:r>
        </w:del>
      </w:ins>
      <w:del w:id="986" w:author="Nikolai" w:date="2003-01-19T12:05:00Z">
        <w:r>
          <w:rPr/>
          <w:delText>;</w:delText>
        </w:r>
      </w:del>
      <w:del w:id="987" w:author="George" w:date="2003-07-28T16:40:00Z">
        <w:r>
          <w:rPr/>
          <w:delText xml:space="preserve"> п</w:delText>
        </w:r>
      </w:del>
      <w:del w:id="988" w:author="Nikolai" w:date="2003-01-19T12:05:00Z">
        <w:r>
          <w:rPr/>
          <w:delText>п</w:delText>
        </w:r>
      </w:del>
      <w:ins w:id="989" w:author="Nikolai" w:date="2003-01-19T12:05:00Z">
        <w:del w:id="990" w:author="George" w:date="2003-07-28T16:40:00Z">
          <w:r>
            <w:rPr/>
            <w:delText>П</w:delText>
          </w:r>
        </w:del>
      </w:ins>
      <w:del w:id="991" w:author="George" w:date="2003-07-28T16:40:00Z">
        <w:r>
          <w:rPr/>
          <w:delText>одготовк</w:delText>
        </w:r>
      </w:del>
      <w:ins w:id="992" w:author="Горяшко" w:date="2003-07-28T16:40:00Z">
        <w:r>
          <w:rPr/>
          <w:t>а</w:t>
        </w:r>
      </w:ins>
      <w:del w:id="993" w:author="George" w:date="2003-07-28T16:40:00Z">
        <w:r>
          <w:rPr/>
          <w:delText xml:space="preserve"> п</w:delText>
        </w:r>
      </w:del>
      <w:r>
        <w:rPr/>
        <w:t>ла</w:t>
      </w:r>
      <w:ins w:id="994" w:author="Горяшко" w:date="2003-07-28T16:41:00Z">
        <w:r>
          <w:rPr/>
          <w:t>н</w:t>
        </w:r>
      </w:ins>
      <w:r>
        <w:rPr/>
        <w:t>а</w:t>
      </w:r>
      <w:del w:id="995" w:author="George" w:date="2003-07-28T16:41:00Z">
        <w:r>
          <w:rPr/>
          <w:delText xml:space="preserve"> </w:delText>
        </w:r>
      </w:del>
      <w:r>
        <w:rPr/>
        <w:t>развития устойчивого туризма и</w:t>
      </w:r>
      <w:ins w:id="996" w:author="Nikolai" w:date="2003-01-19T12:05:00Z">
        <w:r>
          <w:rPr/>
          <w:t>.</w:t>
        </w:r>
      </w:ins>
      <w:ins w:id="997" w:author="Сергей Лукьянов" w:date="2003-01-17T12:46:00Z">
        <w:del w:id="998" w:author="Nikolai" w:date="2003-01-19T12:05:00Z">
          <w:r>
            <w:rPr/>
            <w:delText>,</w:delText>
          </w:r>
        </w:del>
      </w:ins>
      <w:ins w:id="999" w:author="Сергей Лукьянов" w:date="2003-01-17T12:46:00Z">
        <w:r>
          <w:rPr/>
          <w:t xml:space="preserve"> </w:t>
        </w:r>
      </w:ins>
      <w:r>
        <w:rPr/>
        <w:t>создание  ц</w:t>
      </w:r>
      <w:ins w:id="1000" w:author="Горяшко" w:date="2003-07-28T16:41:00Z">
        <w:r>
          <w:rPr/>
          <w:t>ен</w:t>
        </w:r>
      </w:ins>
      <w:del w:id="1001" w:author="George" w:date="2003-07-28T16:41:00Z">
        <w:r>
          <w:rPr/>
          <w:delText>т</w:delText>
        </w:r>
      </w:del>
      <w:r>
        <w:rPr/>
        <w:t>ра</w:t>
      </w:r>
      <w:ins w:id="1002" w:author="Горяшко" w:date="2003-07-28T16:41:00Z">
        <w:r>
          <w:rPr/>
          <w:t xml:space="preserve"> </w:t>
        </w:r>
      </w:ins>
      <w:ins w:id="1003" w:author="George" w:date="2003-07-28T14:52:00Z">
        <w:r>
          <w:rPr/>
          <w:t>подготов</w:t>
        </w:r>
      </w:ins>
      <w:ins w:id="1004" w:author="George" w:date="2003-07-28T14:52:00Z">
        <w:del w:id="1005" w:author="Горяшко" w:date="2003-07-29T13:04:00Z">
          <w:r>
            <w:rPr/>
            <w:delText>к</w:delText>
          </w:r>
        </w:del>
      </w:ins>
      <w:ins w:id="1006" w:author="George" w:date="2003-07-28T14:52:00Z">
        <w:r>
          <w:rPr/>
          <w:t>и экологических туристических гидов. Что же касается</w:t>
        </w:r>
      </w:ins>
      <w:ins w:id="1007" w:author="Горяшко" w:date="2003-07-28T16:41:00Z">
        <w:r>
          <w:rPr/>
          <w:t xml:space="preserve"> </w:t>
        </w:r>
      </w:ins>
      <w:ins w:id="1008" w:author="Горяшко" w:date="2003-07-29T13:04:00Z">
        <w:r>
          <w:rPr/>
          <w:t>остального, то это уже наше дело. И у городской администрации, и у каждого отдельного жителя есть возможность подумать и решить, как лучше и вы</w:t>
        </w:r>
      </w:ins>
      <w:ins w:id="1009" w:author="Горяшко" w:date="2003-07-29T13:07:00Z">
        <w:r>
          <w:rPr/>
          <w:t>го</w:t>
        </w:r>
      </w:ins>
      <w:ins w:id="1010" w:author="Горяшко" w:date="2003-07-29T13:11:00Z">
        <w:r>
          <w:rPr/>
          <w:t>дне</w:t>
        </w:r>
      </w:ins>
      <w:ins w:id="1011" w:author="Горяшко" w:date="2003-07-29T13:06:00Z">
        <w:r>
          <w:rPr/>
          <w:t>е</w:t>
        </w:r>
      </w:ins>
      <w:ins w:id="1012" w:author="Горяшко" w:date="2003-07-29T13:11:00Z">
        <w:r>
          <w:rPr/>
          <w:t xml:space="preserve"> жить – </w:t>
        </w:r>
      </w:ins>
      <w:ins w:id="1013" w:author="Горяшко" w:date="2003-07-29T13:06:00Z">
        <w:r>
          <w:rPr/>
          <w:t>по-новом</w:t>
        </w:r>
      </w:ins>
      <w:ins w:id="1014" w:author="Горяшко" w:date="2003-07-29T13:11:00Z">
        <w:r>
          <w:rPr/>
          <w:t>у или</w:t>
        </w:r>
      </w:ins>
      <w:ins w:id="1015" w:author="Горяшко" w:date="2003-07-29T13:06:00Z">
        <w:r>
          <w:rPr/>
          <w:t xml:space="preserve"> по</w:t>
        </w:r>
      </w:ins>
      <w:ins w:id="1016" w:author="Горяшко" w:date="2003-07-29T13:11:00Z">
        <w:r>
          <w:rPr/>
          <w:t>-старому. Что такое «по-старому» мы уже знаем хорошо. Это значит поддерживать «гр</w:t>
        </w:r>
      </w:ins>
      <w:ins w:id="1017" w:author="Горяшко" w:date="2003-07-29T13:06:00Z">
        <w:r>
          <w:rPr/>
          <w:t>язные технологии», отравляя и убивая нашу природу и наше здоровье</w:t>
        </w:r>
      </w:ins>
      <w:ins w:id="1018" w:author="Горяшко" w:date="2003-07-29T13:08:00Z">
        <w:r>
          <w:rPr/>
          <w:t>, ссориться с пр</w:t>
        </w:r>
      </w:ins>
      <w:ins w:id="1019" w:author="Горяшко" w:date="2003-07-29T13:06:00Z">
        <w:r>
          <w:rPr/>
          <w:t>ир</w:t>
        </w:r>
      </w:ins>
      <w:ins w:id="1020" w:author="Горяшко" w:date="2003-07-29T13:08:00Z">
        <w:r>
          <w:rPr/>
          <w:t>одоохранными организациями и платить им штрафы. Что такое «по-</w:t>
        </w:r>
      </w:ins>
      <w:ins w:id="1021" w:author="Горяшко" w:date="2003-07-29T13:12:00Z">
        <w:r>
          <w:rPr/>
          <w:t>новому» мы можем узнать, если переключим все в</w:t>
        </w:r>
      </w:ins>
      <w:ins w:id="1022" w:author="Горяшко" w:date="2003-07-29T13:07:00Z">
        <w:r>
          <w:rPr/>
          <w:t>нимание н</w:t>
        </w:r>
      </w:ins>
      <w:ins w:id="1023" w:author="Горяшко" w:date="2003-07-29T13:12:00Z">
        <w:r>
          <w:rPr/>
          <w:t>а</w:t>
        </w:r>
      </w:ins>
      <w:ins w:id="1024" w:author="Горяшко" w:date="2003-07-29T13:07:00Z">
        <w:r>
          <w:rPr/>
          <w:t xml:space="preserve"> экологический туризм, который обеспечит и рабочие места, и стабильно высокие доходы и сохранит неприкосновенной волшебную красоту н</w:t>
        </w:r>
      </w:ins>
      <w:ins w:id="1025" w:author="Горяшко" w:date="2003-07-29T13:09:00Z">
        <w:r>
          <w:rPr/>
          <w:t>а</w:t>
        </w:r>
      </w:ins>
      <w:ins w:id="1026" w:author="Горяшко" w:date="2003-07-29T13:07:00Z">
        <w:r>
          <w:rPr/>
          <w:t xml:space="preserve">шего края. </w:t>
        </w:r>
      </w:ins>
      <w:ins w:id="1027" w:author="Сергей Лукьянов" w:date="2003-01-17T12:46:00Z">
        <w:del w:id="1028" w:author="Nikolai" w:date="2003-01-19T12:05:00Z">
          <w:r>
            <w:rPr/>
            <w:delText>п</w:delText>
          </w:r>
        </w:del>
      </w:ins>
      <w:ins w:id="1029" w:author="Nikolai" w:date="2003-01-19T12:05:00Z">
        <w:r>
          <w:rPr/>
          <w:t>П</w:t>
        </w:r>
      </w:ins>
      <w:ins w:id="1030" w:author="Горяшко" w:date="2003-07-29T13:07:00Z">
        <w:r>
          <w:rPr/>
          <w:t>одготовка пред</w:t>
        </w:r>
      </w:ins>
      <w:ins w:id="1031" w:author="Сергей Лукьянов" w:date="2003-01-17T12:46:00Z">
        <w:r>
          <w:rPr/>
          <w:t>л</w:t>
        </w:r>
      </w:ins>
      <w:ins w:id="1032" w:author="Сергей Лукьянов" w:date="2003-01-17T12:46:00Z">
        <w:del w:id="1033" w:author="George" w:date="2003-07-28T14:48:00Z">
          <w:r>
            <w:rPr/>
            <w:delText>ожений об основных перспективных направлениях развития и государственной поддержки малого бизнеса на основе использования ресурсов прибрежной зоны Кандалакшского залива</w:delText>
          </w:r>
        </w:del>
      </w:ins>
      <w:del w:id="1034" w:author="George" w:date="2003-07-28T14:49:00Z">
        <w:r>
          <w:rPr/>
          <w:delText>.</w:delText>
        </w:r>
      </w:del>
    </w:p>
    <w:p>
      <w:pPr>
        <w:pStyle w:val="TextBody"/>
        <w:spacing w:lineRule="auto" w:line="360"/>
        <w:ind w:firstLine="708"/>
        <w:rPr>
          <w:del w:id="1037" w:author="George" w:date="2003-07-28T14:49:00Z"/>
        </w:rPr>
      </w:pPr>
      <w:del w:id="1036" w:author="George" w:date="2003-07-28T14:49:00Z">
        <w:r>
          <w:rPr/>
        </w:r>
      </w:del>
    </w:p>
    <w:p>
      <w:pPr>
        <w:pStyle w:val="TextBody"/>
        <w:spacing w:lineRule="auto" w:line="360"/>
        <w:ind w:firstLine="708"/>
        <w:rPr>
          <w:del w:id="1151" w:author="George" w:date="2003-07-28T14:49:00Z"/>
        </w:rPr>
      </w:pPr>
      <w:del w:id="1038" w:author="George" w:date="2003-07-28T14:49:00Z">
        <w:r>
          <w:rPr/>
          <w:delText xml:space="preserve">Совершенствование системы связей с общественностью: </w:delText>
        </w:r>
      </w:del>
      <w:del w:id="1039" w:author="Nikolai" w:date="2003-01-19T12:05:00Z">
        <w:r>
          <w:rPr/>
          <w:delText>с</w:delText>
        </w:r>
      </w:del>
      <w:ins w:id="1040" w:author="Nikolai" w:date="2003-01-19T12:05:00Z">
        <w:del w:id="1041" w:author="George" w:date="2003-07-28T14:49:00Z">
          <w:r>
            <w:rPr/>
            <w:delText xml:space="preserve">Создание </w:delText>
          </w:r>
        </w:del>
      </w:ins>
      <w:del w:id="1042" w:author="Nikolai" w:date="2003-01-19T12:05:00Z">
        <w:r>
          <w:rPr/>
          <w:delText>оздание</w:delText>
        </w:r>
      </w:del>
      <w:del w:id="1043" w:author="George" w:date="2003-07-28T14:49:00Z">
        <w:r>
          <w:rPr/>
          <w:delText xml:space="preserve"> при Администрации г. Кандалакша Информационного центра для </w:delText>
        </w:r>
      </w:del>
      <w:del w:id="1044" w:author="Nikolai" w:date="2003-01-19T12:07:00Z">
        <w:r>
          <w:rPr/>
          <w:delText>распространения основных</w:delText>
        </w:r>
      </w:del>
      <w:ins w:id="1045" w:author="Nikolai" w:date="2003-01-19T12:07:00Z">
        <w:del w:id="1046" w:author="George" w:date="2003-07-28T14:49:00Z">
          <w:r>
            <w:rPr/>
            <w:delText>освещения</w:delText>
          </w:r>
        </w:del>
      </w:ins>
      <w:del w:id="1047" w:author="George" w:date="2003-07-28T14:49:00Z">
        <w:r>
          <w:rPr/>
          <w:delText xml:space="preserve"> </w:delText>
        </w:r>
      </w:del>
      <w:del w:id="1048" w:author="Nikolai" w:date="2003-01-19T12:15:00Z">
        <w:r>
          <w:rPr/>
          <w:delText xml:space="preserve">результатов деятельности </w:delText>
        </w:r>
      </w:del>
      <w:del w:id="1049" w:author="Сергей Лукьянов" w:date="2003-01-17T12:29:00Z">
        <w:r>
          <w:rPr/>
          <w:delText>по Проекту</w:delText>
        </w:r>
      </w:del>
      <w:ins w:id="1050" w:author="Сергей Лукьянов" w:date="2003-01-17T12:29:00Z">
        <w:del w:id="1051" w:author="George" w:date="2003-07-28T14:49:00Z">
          <w:r>
            <w:rPr/>
            <w:delText xml:space="preserve"> </w:delText>
          </w:r>
        </w:del>
      </w:ins>
      <w:ins w:id="1052" w:author="Сергей Лукьянов" w:date="2003-01-17T12:29:00Z">
        <w:del w:id="1053" w:author="Nikolai" w:date="2003-01-19T12:16:00Z">
          <w:r>
            <w:rPr/>
            <w:delText xml:space="preserve">рабочей группы </w:delText>
          </w:r>
        </w:del>
      </w:ins>
      <w:ins w:id="1054" w:author="Nikolai" w:date="2003-01-19T12:14:00Z">
        <w:del w:id="1055" w:author="George" w:date="2003-07-28T14:49:00Z">
          <w:r>
            <w:rPr/>
            <w:delText xml:space="preserve">хода выполнения проекта </w:delText>
          </w:r>
        </w:del>
      </w:ins>
      <w:ins w:id="1056" w:author="Сергей Лукьянов" w:date="2003-01-17T12:22:00Z">
        <w:del w:id="1057" w:author="George" w:date="2003-07-28T14:49:00Z">
          <w:r>
            <w:rPr/>
            <w:delText>(подготовка материалов для СМИ, представление информации в ИНТЕРНЕТЕ</w:delText>
          </w:r>
        </w:del>
      </w:ins>
      <w:ins w:id="1058" w:author="Сергей Лукьянов" w:date="2003-01-17T12:24:00Z">
        <w:del w:id="1059" w:author="George" w:date="2003-07-28T14:49:00Z">
          <w:r>
            <w:rPr/>
            <w:delText>, составление информационных справок и отчетов для российских органов власти и международных организаций</w:delText>
          </w:r>
        </w:del>
      </w:ins>
      <w:ins w:id="1060" w:author="Сергей Лукьянов" w:date="2003-01-17T12:28:00Z">
        <w:del w:id="1061" w:author="George" w:date="2003-07-28T14:49:00Z">
          <w:r>
            <w:rPr/>
            <w:delText xml:space="preserve">, подготовка к изданию </w:delText>
          </w:r>
        </w:del>
      </w:ins>
      <w:ins w:id="1062" w:author="Nikolai" w:date="2003-01-19T12:12:00Z">
        <w:del w:id="1063" w:author="George" w:date="2003-07-28T14:49:00Z">
          <w:r>
            <w:rPr/>
            <w:delText xml:space="preserve">популярных изданий </w:delText>
          </w:r>
        </w:del>
      </w:ins>
      <w:ins w:id="1064" w:author="Сергей Лукьянов" w:date="2003-01-17T12:28:00Z">
        <w:del w:id="1065" w:author="Nikolai" w:date="2003-01-19T12:12:00Z">
          <w:r>
            <w:rPr/>
            <w:delText>фото</w:delText>
          </w:r>
        </w:del>
      </w:ins>
      <w:ins w:id="1066" w:author="Сергей Лукьянов" w:date="2003-01-17T12:28:00Z">
        <w:del w:id="1067" w:author="Nikolai" w:date="2003-01-19T12:06:00Z">
          <w:r>
            <w:rPr/>
            <w:delText>-буклетов</w:delText>
          </w:r>
        </w:del>
      </w:ins>
      <w:ins w:id="1068" w:author="Сергей Лукьянов" w:date="2003-01-17T12:28:00Z">
        <w:del w:id="1069" w:author="George" w:date="2003-07-28T14:49:00Z">
          <w:r>
            <w:rPr/>
            <w:delText xml:space="preserve"> </w:delText>
          </w:r>
        </w:del>
      </w:ins>
      <w:ins w:id="1070" w:author="Сергей Лукьянов" w:date="2003-01-17T12:28:00Z">
        <w:del w:id="1071" w:author="Nikolai" w:date="2003-01-19T12:13:00Z">
          <w:r>
            <w:rPr/>
            <w:delText xml:space="preserve">на русском и английском языках </w:delText>
          </w:r>
        </w:del>
      </w:ins>
      <w:ins w:id="1072" w:author="Сергей Лукьянов" w:date="2003-01-17T12:28:00Z">
        <w:del w:id="1073" w:author="George" w:date="2003-07-28T14:49:00Z">
          <w:r>
            <w:rPr/>
            <w:delText>о перспективах устойчивого развития береговой зоны Кандалакшского залива</w:delText>
          </w:r>
        </w:del>
      </w:ins>
      <w:ins w:id="1074" w:author="Сергей Лукьянов" w:date="2003-01-17T12:23:00Z">
        <w:del w:id="1075" w:author="George" w:date="2003-07-28T14:49:00Z">
          <w:r>
            <w:rPr/>
            <w:delText>)</w:delText>
          </w:r>
        </w:del>
      </w:ins>
      <w:del w:id="1076" w:author="Nikolai" w:date="2003-01-19T12:09:00Z">
        <w:r>
          <w:rPr/>
          <w:delText>;</w:delText>
        </w:r>
      </w:del>
      <w:ins w:id="1077" w:author="Nikolai" w:date="2003-01-19T12:09:00Z">
        <w:del w:id="1078" w:author="George" w:date="2003-07-28T14:49:00Z">
          <w:r>
            <w:rPr/>
            <w:delText>.</w:delText>
          </w:r>
        </w:del>
      </w:ins>
      <w:ins w:id="1079" w:author="Сергей Лукьянов" w:date="2003-01-19T17:24:00Z">
        <w:del w:id="1080" w:author="George" w:date="2003-07-28T14:49:00Z">
          <w:r>
            <w:rPr/>
            <w:delText xml:space="preserve"> </w:delText>
          </w:r>
        </w:del>
      </w:ins>
      <w:del w:id="1081" w:author="Сергей Лукьянов" w:date="2003-01-19T17:24:00Z">
        <w:r>
          <w:rPr/>
          <w:delText xml:space="preserve"> </w:delText>
        </w:r>
      </w:del>
      <w:ins w:id="1082" w:author="Сергей Лукьянов" w:date="2003-01-17T12:39:00Z">
        <w:del w:id="1083" w:author="Nikolai" w:date="2003-01-19T12:09:00Z">
          <w:r>
            <w:rPr/>
            <w:delText>с</w:delText>
          </w:r>
        </w:del>
      </w:ins>
      <w:ins w:id="1084" w:author="Nikolai" w:date="2003-01-19T12:09:00Z">
        <w:del w:id="1085" w:author="George" w:date="2003-07-28T14:49:00Z">
          <w:r>
            <w:rPr/>
            <w:delText>С</w:delText>
          </w:r>
        </w:del>
      </w:ins>
      <w:ins w:id="1086" w:author="Сергей Лукьянов" w:date="2003-01-17T12:39:00Z">
        <w:del w:id="1087" w:author="George" w:date="2003-07-28T14:49:00Z">
          <w:r>
            <w:rPr/>
            <w:delText>оздание устойчивого механизма вза</w:delText>
          </w:r>
        </w:del>
      </w:ins>
      <w:ins w:id="1088" w:author="Сергей Лукьянов" w:date="2003-01-17T12:41:00Z">
        <w:del w:id="1089" w:author="George" w:date="2003-07-28T14:49:00Z">
          <w:r>
            <w:rPr/>
            <w:delText>и</w:delText>
          </w:r>
        </w:del>
      </w:ins>
      <w:ins w:id="1090" w:author="Сергей Лукьянов" w:date="2003-01-17T12:39:00Z">
        <w:del w:id="1091" w:author="George" w:date="2003-07-28T14:49:00Z">
          <w:r>
            <w:rPr/>
            <w:delText xml:space="preserve">модействия </w:delText>
          </w:r>
        </w:del>
      </w:ins>
      <w:ins w:id="1092" w:author="Сергей Лукьянов" w:date="2003-01-17T12:43:00Z">
        <w:del w:id="1093" w:author="George" w:date="2003-07-28T14:49:00Z">
          <w:r>
            <w:rPr/>
            <w:delText xml:space="preserve">рабочей группы </w:delText>
          </w:r>
        </w:del>
      </w:ins>
      <w:ins w:id="1094" w:author="Сергей Лукьянов" w:date="2003-01-17T12:39:00Z">
        <w:del w:id="1095" w:author="George" w:date="2003-07-28T14:49:00Z">
          <w:r>
            <w:rPr/>
            <w:delText>с местными общественными организациями</w:delText>
          </w:r>
        </w:del>
      </w:ins>
      <w:ins w:id="1096" w:author="Сергей Лукьянов" w:date="2003-01-17T12:42:00Z">
        <w:del w:id="1097" w:author="George" w:date="2003-07-28T14:49:00Z">
          <w:r>
            <w:rPr/>
            <w:delText>, природоохранными службами и экологическими НКО</w:delText>
          </w:r>
        </w:del>
      </w:ins>
      <w:ins w:id="1098" w:author="Сергей Лукьянов" w:date="2003-01-17T12:40:00Z">
        <w:del w:id="1099" w:author="George" w:date="2003-07-28T14:49:00Z">
          <w:r>
            <w:rPr/>
            <w:delText xml:space="preserve"> по проблемам развития прибрежной зоны</w:delText>
          </w:r>
        </w:del>
      </w:ins>
      <w:ins w:id="1100" w:author="Сергей Лукьянов" w:date="2003-01-17T12:42:00Z">
        <w:del w:id="1101" w:author="George" w:date="2003-07-28T14:49:00Z">
          <w:r>
            <w:rPr/>
            <w:delText xml:space="preserve"> Кандалакшского залива</w:delText>
          </w:r>
        </w:del>
      </w:ins>
      <w:ins w:id="1102" w:author="Nikolai" w:date="2003-01-19T12:10:00Z">
        <w:del w:id="1103" w:author="George" w:date="2003-07-28T14:49:00Z">
          <w:r>
            <w:rPr/>
            <w:delText>.</w:delText>
          </w:r>
        </w:del>
      </w:ins>
      <w:ins w:id="1104" w:author="Сергей Лукьянов" w:date="2003-01-17T12:40:00Z">
        <w:del w:id="1105" w:author="Nikolai" w:date="2003-01-19T12:10:00Z">
          <w:r>
            <w:rPr/>
            <w:delText>;</w:delText>
          </w:r>
        </w:del>
      </w:ins>
      <w:ins w:id="1106" w:author="Сергей Лукьянов" w:date="2003-01-17T12:40:00Z">
        <w:del w:id="1107" w:author="George" w:date="2003-07-28T14:49:00Z">
          <w:r>
            <w:rPr/>
            <w:delText xml:space="preserve"> </w:delText>
          </w:r>
        </w:del>
      </w:ins>
      <w:del w:id="1108" w:author="Nikolai" w:date="2003-01-19T12:10:00Z">
        <w:r>
          <w:rPr/>
          <w:delText>о</w:delText>
        </w:r>
      </w:del>
      <w:ins w:id="1109" w:author="Nikolai" w:date="2003-01-19T12:10:00Z">
        <w:del w:id="1110" w:author="George" w:date="2003-07-28T14:49:00Z">
          <w:r>
            <w:rPr/>
            <w:delText>О</w:delText>
          </w:r>
        </w:del>
      </w:ins>
      <w:del w:id="1111" w:author="George" w:date="2003-07-28T14:49:00Z">
        <w:r>
          <w:rPr/>
          <w:delText>казание консультационных услуг по завершению Экологического Кода, подготовленного инициативной группой при Кандалакшской администрации</w:delText>
        </w:r>
      </w:del>
      <w:del w:id="1112" w:author="Nikolai" w:date="2003-01-19T12:10:00Z">
        <w:r>
          <w:rPr/>
          <w:delText>;</w:delText>
        </w:r>
      </w:del>
      <w:ins w:id="1113" w:author="Nikolai" w:date="2003-01-19T12:10:00Z">
        <w:del w:id="1114" w:author="George" w:date="2003-07-28T14:49:00Z">
          <w:r>
            <w:rPr/>
            <w:delText>.</w:delText>
          </w:r>
        </w:del>
      </w:ins>
      <w:del w:id="1115" w:author="George" w:date="2003-07-28T14:49:00Z">
        <w:r>
          <w:rPr/>
          <w:delText xml:space="preserve"> </w:delText>
        </w:r>
      </w:del>
      <w:del w:id="1116" w:author="Nikolai" w:date="2003-01-19T12:10:00Z">
        <w:r>
          <w:rPr/>
          <w:delText>в</w:delText>
        </w:r>
      </w:del>
      <w:ins w:id="1117" w:author="Nikolai" w:date="2003-01-19T12:10:00Z">
        <w:del w:id="1118" w:author="George" w:date="2003-07-28T14:49:00Z">
          <w:r>
            <w:rPr/>
            <w:delText>В</w:delText>
          </w:r>
        </w:del>
      </w:ins>
      <w:del w:id="1119" w:author="George" w:date="2003-07-28T14:49:00Z">
        <w:r>
          <w:rPr/>
          <w:delText>ыявление и анализ положительного опыта природопользования в береговой зоне Кандалакшского залива</w:delText>
        </w:r>
      </w:del>
      <w:ins w:id="1120" w:author="Сергей Лукьянов" w:date="2003-01-19T17:25:00Z">
        <w:del w:id="1121" w:author="George" w:date="2003-07-28T14:49:00Z">
          <w:r>
            <w:rPr/>
            <w:delText xml:space="preserve">. </w:delText>
          </w:r>
        </w:del>
      </w:ins>
      <w:del w:id="1122" w:author="Сергей Лукьянов" w:date="2003-01-19T17:25:00Z">
        <w:r>
          <w:rPr/>
          <w:delText>;</w:delText>
        </w:r>
      </w:del>
      <w:del w:id="1123" w:author="Сергей Лукьянов" w:date="2003-01-17T12:28:00Z">
        <w:r>
          <w:rPr/>
          <w:delText xml:space="preserve"> подготовка к изданию фото-буклет</w:delText>
        </w:r>
      </w:del>
      <w:del w:id="1124" w:author="Сергей Лукьянов" w:date="2003-01-17T12:21:00Z">
        <w:r>
          <w:rPr/>
          <w:delText>а</w:delText>
        </w:r>
      </w:del>
      <w:del w:id="1125" w:author="Сергей Лукьянов" w:date="2003-01-17T12:28:00Z">
        <w:r>
          <w:rPr/>
          <w:delText xml:space="preserve"> на русском и английском языках о перспективах устойчивого развития береговой зоны Кандалакшского залива</w:delText>
        </w:r>
      </w:del>
      <w:ins w:id="1126" w:author="Nikolai" w:date="2003-01-19T12:10:00Z">
        <w:del w:id="1127" w:author="Сергей Лукьянов" w:date="2003-01-19T17:25:00Z">
          <w:r>
            <w:rPr/>
            <w:delText xml:space="preserve"> </w:delText>
          </w:r>
        </w:del>
      </w:ins>
      <w:ins w:id="1128" w:author="Nikolai" w:date="2003-01-19T12:10:00Z">
        <w:del w:id="1129" w:author="George" w:date="2003-07-28T14:49:00Z">
          <w:r>
            <w:rPr/>
            <w:delText>П</w:delText>
          </w:r>
        </w:del>
      </w:ins>
      <w:ins w:id="1130" w:author="Сергей Лукьянов" w:date="2003-01-17T12:22:00Z">
        <w:del w:id="1131" w:author="Nikolai" w:date="2003-01-19T12:10:00Z">
          <w:r>
            <w:rPr/>
            <w:delText xml:space="preserve">; </w:delText>
          </w:r>
        </w:del>
      </w:ins>
      <w:ins w:id="1132" w:author="Сергей Лукьянов" w:date="2003-01-17T12:30:00Z">
        <w:del w:id="1133" w:author="Nikolai" w:date="2003-01-19T12:10:00Z">
          <w:r>
            <w:rPr/>
            <w:delText>п</w:delText>
          </w:r>
        </w:del>
      </w:ins>
      <w:ins w:id="1134" w:author="Сергей Лукьянов" w:date="2003-01-17T12:22:00Z">
        <w:del w:id="1135" w:author="George" w:date="2003-07-28T14:49:00Z">
          <w:r>
            <w:rPr/>
            <w:delText xml:space="preserve">одготовка </w:delText>
          </w:r>
        </w:del>
      </w:ins>
      <w:ins w:id="1136" w:author="Сергей Лукьянов" w:date="2003-01-17T12:26:00Z">
        <w:del w:id="1137" w:author="George" w:date="2003-07-28T14:49:00Z">
          <w:r>
            <w:rPr/>
            <w:delText>и проведение семинаров и общественных слушаний по актуальным вопросам развития прибрежной зоны</w:delText>
          </w:r>
        </w:del>
      </w:ins>
      <w:ins w:id="1138" w:author="Nikolai" w:date="2003-01-19T12:11:00Z">
        <w:del w:id="1139" w:author="George" w:date="2003-07-28T14:49:00Z">
          <w:r>
            <w:rPr/>
            <w:delText>.</w:delText>
          </w:r>
        </w:del>
      </w:ins>
      <w:ins w:id="1140" w:author="Сергей Лукьянов" w:date="2003-01-17T12:30:00Z">
        <w:del w:id="1141" w:author="Nikolai" w:date="2003-01-19T12:11:00Z">
          <w:r>
            <w:rPr/>
            <w:delText>;</w:delText>
          </w:r>
        </w:del>
      </w:ins>
      <w:ins w:id="1142" w:author="Сергей Лукьянов" w:date="2003-01-17T12:30:00Z">
        <w:del w:id="1143" w:author="George" w:date="2003-07-28T14:49:00Z">
          <w:r>
            <w:rPr/>
            <w:delText xml:space="preserve"> </w:delText>
          </w:r>
        </w:del>
      </w:ins>
      <w:ins w:id="1144" w:author="Сергей Лукьянов" w:date="2003-01-17T12:30:00Z">
        <w:del w:id="1145" w:author="Nikolai" w:date="2003-01-19T12:11:00Z">
          <w:r>
            <w:rPr/>
            <w:delText>р</w:delText>
          </w:r>
        </w:del>
      </w:ins>
      <w:ins w:id="1146" w:author="Nikolai" w:date="2003-01-19T12:11:00Z">
        <w:del w:id="1147" w:author="George" w:date="2003-07-28T14:49:00Z">
          <w:r>
            <w:rPr/>
            <w:delText>Р</w:delText>
          </w:r>
        </w:del>
      </w:ins>
      <w:ins w:id="1148" w:author="Сергей Лукьянов" w:date="2003-01-17T12:30:00Z">
        <w:del w:id="1149" w:author="George" w:date="2003-07-28T14:49:00Z">
          <w:r>
            <w:rPr/>
            <w:delText>азработка предложений по совершенствованию региональной правовой базы, обеспечивающей вовлечение местного населения в процесс принятия экологически значимых управленческих решений</w:delText>
          </w:r>
        </w:del>
      </w:ins>
      <w:del w:id="1150" w:author="George" w:date="2003-07-28T14:49:00Z">
        <w:r>
          <w:rPr/>
          <w:delText>.</w:delText>
        </w:r>
      </w:del>
    </w:p>
    <w:p>
      <w:pPr>
        <w:pStyle w:val="TextBody"/>
        <w:spacing w:lineRule="auto" w:line="360"/>
        <w:ind w:firstLine="708"/>
        <w:rPr>
          <w:del w:id="1153" w:author="George" w:date="2003-07-28T14:49:00Z"/>
        </w:rPr>
      </w:pPr>
      <w:del w:id="1152" w:author="George" w:date="2003-07-28T14:49:00Z">
        <w:r>
          <w:rPr/>
        </w:r>
      </w:del>
    </w:p>
    <w:p>
      <w:pPr>
        <w:pStyle w:val="TextBody"/>
        <w:spacing w:lineRule="auto" w:line="360"/>
        <w:ind w:firstLine="708"/>
        <w:rPr>
          <w:del w:id="1155" w:author="Горяшко" w:date="2003-07-27T13:51:00Z"/>
        </w:rPr>
      </w:pPr>
      <w:del w:id="1154" w:author="Горяшко" w:date="2003-07-27T13:51:00Z">
        <w:r>
          <w:rPr/>
          <w:delText>Особенности основных форм деятельности по Проекту</w:delText>
        </w:r>
      </w:del>
    </w:p>
    <w:p>
      <w:pPr>
        <w:pStyle w:val="TextBody"/>
        <w:spacing w:lineRule="auto" w:line="360"/>
        <w:ind w:firstLine="708"/>
        <w:rPr>
          <w:del w:id="1157" w:author="Горяшко" w:date="2003-07-27T13:51:00Z"/>
        </w:rPr>
      </w:pPr>
      <w:del w:id="1156" w:author="Горяшко" w:date="2003-07-27T13:51:00Z">
        <w:r>
          <w:rPr/>
        </w:r>
      </w:del>
    </w:p>
    <w:p>
      <w:pPr>
        <w:pStyle w:val="TextBody"/>
        <w:spacing w:lineRule="auto" w:line="360"/>
        <w:ind w:firstLine="708"/>
        <w:rPr>
          <w:del w:id="1171" w:author="George" w:date="2003-07-28T14:49:00Z"/>
        </w:rPr>
      </w:pPr>
      <w:del w:id="1158" w:author="George" w:date="2003-07-28T14:49:00Z">
        <w:r>
          <w:rPr/>
          <w:delText xml:space="preserve">1. В ходе </w:delText>
        </w:r>
      </w:del>
      <w:ins w:id="1159" w:author="Сергей Лукьянов" w:date="2003-01-17T12:34:00Z">
        <w:del w:id="1160" w:author="George" w:date="2003-07-28T14:49:00Z">
          <w:r>
            <w:rPr/>
            <w:delText xml:space="preserve">выполнения </w:delText>
          </w:r>
        </w:del>
      </w:ins>
      <w:del w:id="1161" w:author="George" w:date="2003-07-28T14:49:00Z">
        <w:r>
          <w:rPr/>
          <w:delText xml:space="preserve">Проекта </w:delText>
        </w:r>
      </w:del>
      <w:del w:id="1162" w:author="Сергей Лукьянов" w:date="2003-01-17T12:34:00Z">
        <w:r>
          <w:rPr/>
          <w:delText xml:space="preserve">анализируются и оцениваются с точки зрения применимости в конкретных условиях рассматриваемого района (побережье Кандалакшского залива) </w:delText>
        </w:r>
      </w:del>
      <w:ins w:id="1163" w:author="Сергей Лукьянов" w:date="2003-01-17T12:35:00Z">
        <w:del w:id="1164" w:author="George" w:date="2003-07-28T14:49:00Z">
          <w:r>
            <w:rPr/>
            <w:delText xml:space="preserve"> апробируются </w:delText>
          </w:r>
        </w:del>
      </w:ins>
      <w:del w:id="1165" w:author="George" w:date="2003-07-28T14:49:00Z">
        <w:r>
          <w:rPr/>
          <w:delText>различные технологии, методы и способы вовлечения населения в процесс принятия решений</w:delText>
        </w:r>
      </w:del>
      <w:ins w:id="1166" w:author="Сергей Лукьянов" w:date="2003-01-17T12:35:00Z">
        <w:del w:id="1167" w:author="George" w:date="2003-07-28T14:49:00Z">
          <w:r>
            <w:rPr/>
            <w:delText xml:space="preserve"> и оценивается соотношение их стоимости и эффективности для условий </w:delText>
          </w:r>
        </w:del>
      </w:ins>
      <w:ins w:id="1168" w:author="Сергей Лукьянов" w:date="2003-01-17T12:37:00Z">
        <w:del w:id="1169" w:author="George" w:date="2003-07-28T14:49:00Z">
          <w:r>
            <w:rPr/>
            <w:delText>побережья Кандалакшского залива</w:delText>
          </w:r>
        </w:del>
      </w:ins>
      <w:del w:id="1170" w:author="George" w:date="2003-07-28T14:49:00Z">
        <w:r>
          <w:rPr/>
          <w:delText>:</w:delText>
        </w:r>
      </w:del>
    </w:p>
    <w:p>
      <w:pPr>
        <w:pStyle w:val="TextBody"/>
        <w:spacing w:lineRule="auto" w:line="360"/>
        <w:ind w:firstLine="708"/>
        <w:rPr>
          <w:del w:id="1173" w:author="George" w:date="2003-07-28T14:49:00Z"/>
        </w:rPr>
      </w:pPr>
      <w:del w:id="1172" w:author="George" w:date="2003-07-28T14:49:00Z">
        <w:r>
          <w:rPr/>
          <w:delText>предоставление объективной информации с помощью сети информационно – просветительских центров, средств массовой информации (телевидение, радио, периодические издания), специальных буклетов и брошюр;</w:delText>
        </w:r>
      </w:del>
    </w:p>
    <w:p>
      <w:pPr>
        <w:pStyle w:val="TextBody"/>
        <w:spacing w:lineRule="auto" w:line="360"/>
        <w:ind w:firstLine="708"/>
        <w:rPr>
          <w:del w:id="1175" w:author="George" w:date="2003-07-28T14:49:00Z"/>
        </w:rPr>
      </w:pPr>
      <w:del w:id="1174" w:author="George" w:date="2003-07-28T14:49:00Z">
        <w:r>
          <w:rPr/>
          <w:delText>сбор и учет традиционных «неформальных» методов природопользования и принятия решений местным населением;</w:delText>
        </w:r>
      </w:del>
    </w:p>
    <w:p>
      <w:pPr>
        <w:pStyle w:val="TextBody"/>
        <w:spacing w:lineRule="auto" w:line="360"/>
        <w:ind w:firstLine="708"/>
        <w:rPr>
          <w:del w:id="1177" w:author="George" w:date="2003-07-28T14:49:00Z"/>
        </w:rPr>
      </w:pPr>
      <w:del w:id="1176" w:author="George" w:date="2003-07-28T14:49:00Z">
        <w:r>
          <w:rPr/>
          <w:delText>обобщение положительного опыта принятия решений на основе «формального знания» - научных разработок и рекомендаций экспертов, выполненных в рамках процедуры ОВОС, пилотных исследований и др. (использование «Опыта наилучшей практики»);</w:delText>
        </w:r>
      </w:del>
    </w:p>
    <w:p>
      <w:pPr>
        <w:pStyle w:val="TextBody"/>
        <w:spacing w:lineRule="auto" w:line="360"/>
        <w:ind w:firstLine="708"/>
        <w:rPr>
          <w:del w:id="1179" w:author="George" w:date="2003-07-28T14:49:00Z"/>
        </w:rPr>
      </w:pPr>
      <w:del w:id="1178" w:author="George" w:date="2003-07-28T14:49:00Z">
        <w:r>
          <w:rPr/>
          <w:delText>повышение эффективности использования ресурсов Internet, в том числе – через создание специализированных страниц, организацию Интернет–дискуссий и др.;</w:delText>
        </w:r>
      </w:del>
    </w:p>
    <w:p>
      <w:pPr>
        <w:pStyle w:val="TextBody"/>
        <w:spacing w:lineRule="auto" w:line="360"/>
        <w:ind w:firstLine="708"/>
        <w:rPr>
          <w:del w:id="1181" w:author="George" w:date="2003-07-28T14:49:00Z"/>
        </w:rPr>
      </w:pPr>
      <w:del w:id="1180" w:author="George" w:date="2003-07-28T14:49:00Z">
        <w:r>
          <w:rPr/>
          <w:delText>разработка и подготовка к печати специальных методических пособий и руководств;</w:delText>
        </w:r>
      </w:del>
    </w:p>
    <w:p>
      <w:pPr>
        <w:pStyle w:val="TextBody"/>
        <w:spacing w:lineRule="auto" w:line="360"/>
        <w:ind w:firstLine="708"/>
        <w:rPr>
          <w:del w:id="1183" w:author="George" w:date="2003-07-28T14:49:00Z"/>
        </w:rPr>
      </w:pPr>
      <w:del w:id="1182" w:author="George" w:date="2003-07-28T14:49:00Z">
        <w:r>
          <w:rPr/>
          <w:delText>организация общественных слушаний перед принятием стратегически важных управленческих решений по развитию прибрежной зоны;</w:delText>
        </w:r>
      </w:del>
    </w:p>
    <w:p>
      <w:pPr>
        <w:pStyle w:val="TextBody"/>
        <w:spacing w:lineRule="auto" w:line="360"/>
        <w:ind w:firstLine="708"/>
        <w:rPr>
          <w:del w:id="1185" w:author="George" w:date="2003-07-28T14:49:00Z"/>
        </w:rPr>
      </w:pPr>
      <w:del w:id="1184" w:author="George" w:date="2003-07-28T14:49:00Z">
        <w:r>
          <w:rPr/>
          <w:delText>проведение выездных семинаров и круглых столов по обмену опытом и мнениями по устойчивому развитию прибрежной зоны.</w:delText>
        </w:r>
      </w:del>
    </w:p>
    <w:p>
      <w:pPr>
        <w:pStyle w:val="TextBody"/>
        <w:spacing w:lineRule="auto" w:line="360"/>
        <w:ind w:firstLine="708"/>
        <w:rPr>
          <w:del w:id="1187" w:author="Сергей Лукьянов" w:date="2003-01-19T17:29:00Z"/>
        </w:rPr>
      </w:pPr>
      <w:del w:id="1186" w:author="Сергей Лукьянов" w:date="2003-01-19T17:29:00Z">
        <w:r>
          <w:rPr/>
        </w:r>
      </w:del>
    </w:p>
    <w:p>
      <w:pPr>
        <w:pStyle w:val="TextBody"/>
        <w:spacing w:lineRule="auto" w:line="360"/>
        <w:ind w:firstLine="708"/>
        <w:rPr>
          <w:del w:id="1189" w:author="George" w:date="2003-07-28T14:49:00Z"/>
        </w:rPr>
      </w:pPr>
      <w:del w:id="1188" w:author="George" w:date="2003-07-28T14:49:00Z">
        <w:r>
          <w:rPr/>
        </w:r>
      </w:del>
    </w:p>
    <w:p>
      <w:pPr>
        <w:pStyle w:val="TextBody"/>
        <w:spacing w:lineRule="auto" w:line="360"/>
        <w:ind w:firstLine="708"/>
        <w:rPr>
          <w:del w:id="1191" w:author="George" w:date="2003-07-28T14:49:00Z"/>
        </w:rPr>
      </w:pPr>
      <w:del w:id="1190" w:author="George" w:date="2003-07-28T14:49:00Z">
        <w:r>
          <w:rPr/>
          <w:delText>В ходе Проекта обеспечивается получение долговременных выгод от взаимодействия всех заинтересованных участников: местной администрации, государственных предприятий, ученых, представителей малого и среднего бизнеса, преподавателей.</w:delText>
        </w:r>
      </w:del>
    </w:p>
    <w:p>
      <w:pPr>
        <w:pStyle w:val="TextBody"/>
        <w:spacing w:lineRule="auto" w:line="360"/>
        <w:ind w:firstLine="708"/>
        <w:rPr>
          <w:del w:id="1193" w:author="George" w:date="2003-07-28T14:49:00Z"/>
        </w:rPr>
      </w:pPr>
      <w:del w:id="1192" w:author="George" w:date="2003-07-28T14:49:00Z">
        <w:r>
          <w:rPr/>
        </w:r>
      </w:del>
    </w:p>
    <w:p>
      <w:pPr>
        <w:pStyle w:val="TextBody"/>
        <w:spacing w:lineRule="auto" w:line="360"/>
        <w:ind w:firstLine="708"/>
        <w:rPr>
          <w:del w:id="1195" w:author="George" w:date="2003-07-28T14:49:00Z"/>
        </w:rPr>
      </w:pPr>
      <w:del w:id="1194" w:author="George" w:date="2003-07-28T14:49:00Z">
        <w:r>
          <w:rPr/>
          <w:delText>В результате осуществления Проекта повышается роль экологического образования и просвещения.</w:delText>
        </w:r>
      </w:del>
    </w:p>
    <w:p>
      <w:pPr>
        <w:pStyle w:val="TextBody"/>
        <w:spacing w:lineRule="auto" w:line="360"/>
        <w:ind w:firstLine="708"/>
        <w:rPr>
          <w:del w:id="1197" w:author="George" w:date="2003-07-28T14:49:00Z"/>
        </w:rPr>
      </w:pPr>
      <w:del w:id="1196" w:author="George" w:date="2003-07-28T14:49:00Z">
        <w:r>
          <w:rPr/>
        </w:r>
      </w:del>
    </w:p>
    <w:p>
      <w:pPr>
        <w:pStyle w:val="TextBody"/>
        <w:spacing w:lineRule="auto" w:line="360"/>
        <w:ind w:firstLine="708"/>
        <w:rPr>
          <w:del w:id="1199" w:author="George" w:date="2003-07-28T14:49:00Z"/>
        </w:rPr>
      </w:pPr>
      <w:del w:id="1198" w:author="George" w:date="2003-07-28T14:49:00Z">
        <w:r>
          <w:rPr/>
          <w:delText>В ходе Проекта осуществляется переход от научного исследования эколого-социо-экономической ситуации к разработке конкретных мер по улучшению социально – экономических условий местного населения.</w:delText>
        </w:r>
      </w:del>
    </w:p>
    <w:p>
      <w:pPr>
        <w:pStyle w:val="TextBody"/>
        <w:spacing w:lineRule="auto" w:line="360"/>
        <w:ind w:firstLine="708"/>
        <w:rPr>
          <w:del w:id="1201" w:author="Горяшко" w:date="2003-07-27T13:52:00Z"/>
        </w:rPr>
      </w:pPr>
      <w:del w:id="1200" w:author="Горяшко" w:date="2003-07-27T13:52:00Z">
        <w:r>
          <w:rPr/>
        </w:r>
      </w:del>
    </w:p>
    <w:p>
      <w:pPr>
        <w:pStyle w:val="TextBody"/>
        <w:spacing w:lineRule="auto" w:line="360"/>
        <w:ind w:firstLine="708"/>
        <w:rPr>
          <w:del w:id="1203" w:author="Горяшко" w:date="2003-07-27T13:52:00Z"/>
        </w:rPr>
      </w:pPr>
      <w:del w:id="1202" w:author="Горяшко" w:date="2003-07-27T13:52:00Z">
        <w:r>
          <w:rPr/>
          <w:delText>Проект осуществляется на основе интердисциплинарного подхода.</w:delText>
        </w:r>
      </w:del>
    </w:p>
    <w:p>
      <w:pPr>
        <w:pStyle w:val="TextBody"/>
        <w:spacing w:lineRule="auto" w:line="360"/>
        <w:ind w:firstLine="708"/>
        <w:rPr>
          <w:del w:id="1205" w:author="Горяшко" w:date="2003-07-27T13:51:00Z"/>
        </w:rPr>
      </w:pPr>
      <w:del w:id="1204" w:author="Горяшко" w:date="2003-07-27T13:51:00Z">
        <w:r>
          <w:rPr/>
        </w:r>
      </w:del>
    </w:p>
    <w:p>
      <w:pPr>
        <w:pStyle w:val="TextBody"/>
        <w:spacing w:lineRule="auto" w:line="360"/>
        <w:ind w:firstLine="708"/>
        <w:rPr>
          <w:del w:id="1207" w:author="Горяшко" w:date="2003-07-27T13:51:00Z"/>
        </w:rPr>
      </w:pPr>
      <w:del w:id="1206" w:author="Горяшко" w:date="2003-07-27T13:51:00Z">
        <w:r>
          <w:rPr/>
        </w:r>
      </w:del>
    </w:p>
    <w:p>
      <w:pPr>
        <w:pStyle w:val="TextBody"/>
        <w:spacing w:lineRule="auto" w:line="360"/>
        <w:ind w:firstLine="708"/>
        <w:rPr>
          <w:del w:id="1209" w:author="Горяшко" w:date="2003-07-27T13:51:00Z"/>
        </w:rPr>
      </w:pPr>
      <w:del w:id="1208" w:author="Горяшко" w:date="2003-07-27T13:51:00Z">
        <w:r>
          <w:rPr/>
        </w:r>
      </w:del>
    </w:p>
    <w:p>
      <w:pPr>
        <w:pStyle w:val="TextBody"/>
        <w:spacing w:lineRule="auto" w:line="360"/>
        <w:ind w:firstLine="708"/>
        <w:rPr>
          <w:del w:id="1219" w:author="Горяшко" w:date="2003-07-27T13:52:00Z"/>
        </w:rPr>
      </w:pPr>
      <w:ins w:id="1210" w:author="Nikolai" w:date="2003-01-14T12:42:00Z">
        <w:del w:id="1211" w:author="Горяшко" w:date="2003-07-27T13:51:00Z">
          <w:r>
            <w:rPr/>
            <w:delText xml:space="preserve">Примечание  Предложения  </w:delText>
          </w:r>
        </w:del>
      </w:ins>
      <w:ins w:id="1212" w:author="Nikolai" w:date="2003-01-14T12:44:00Z">
        <w:del w:id="1213" w:author="Горяшко" w:date="2003-07-27T13:52:00Z">
          <w:r>
            <w:rPr/>
            <w:delText xml:space="preserve">являются предварительными и должны быть дополнены и уточнены с учетом   обсуждения на заседании рабочей группы по устойчивому развитию прибрежной зоны, которую предлагается создать </w:delText>
          </w:r>
        </w:del>
      </w:ins>
      <w:ins w:id="1214" w:author="Nikolai" w:date="2003-01-14T12:47:00Z">
        <w:del w:id="1215" w:author="Горяшко" w:date="2003-07-27T13:52:00Z">
          <w:r>
            <w:rPr/>
            <w:delText>при Администрации г. Кандалакша</w:delText>
          </w:r>
        </w:del>
      </w:ins>
      <w:ins w:id="1216" w:author="Nikolai" w:date="2003-01-14T12:49:00Z">
        <w:del w:id="1217" w:author="Горяшко" w:date="2003-07-27T13:52:00Z">
          <w:r>
            <w:rPr/>
            <w:delText xml:space="preserve">. РГГМУ готов оказать необходимую консультационную поддержку и принять участие в различных мероприятиях в рамках  плана реализации Проекта. </w:delText>
          </w:r>
        </w:del>
      </w:ins>
      <w:del w:id="1218" w:author="Горяшко" w:date="2003-07-27T13:52:00Z">
        <w:r>
          <w:rPr/>
          <w:delText xml:space="preserve"> </w:delText>
        </w:r>
      </w:del>
    </w:p>
    <w:p>
      <w:pPr>
        <w:pStyle w:val="TextBody"/>
        <w:spacing w:lineRule="auto" w:line="360"/>
        <w:ind w:firstLine="708"/>
        <w:rPr>
          <w:del w:id="1221" w:author="Горяшко" w:date="2003-07-27T13:52:00Z"/>
        </w:rPr>
      </w:pPr>
      <w:del w:id="1220" w:author="Горяшко" w:date="2003-07-27T13:52:00Z">
        <w:r>
          <w:rPr/>
        </w:r>
      </w:del>
    </w:p>
    <w:p>
      <w:pPr>
        <w:pStyle w:val="TextBody"/>
        <w:spacing w:lineRule="auto" w:line="360"/>
        <w:ind w:firstLine="708"/>
        <w:rPr>
          <w:del w:id="1223" w:author="Горяшко" w:date="2003-07-27T13:52:00Z"/>
        </w:rPr>
      </w:pPr>
      <w:del w:id="1222" w:author="Горяшко" w:date="2003-07-27T13:52:00Z">
        <w:r>
          <w:rPr/>
        </w:r>
      </w:del>
    </w:p>
    <w:p>
      <w:pPr>
        <w:pStyle w:val="TextBody"/>
        <w:spacing w:lineRule="auto" w:line="360"/>
        <w:ind w:firstLine="708"/>
        <w:rPr>
          <w:del w:id="1225" w:author="Горяшко" w:date="2003-07-27T13:52:00Z"/>
        </w:rPr>
      </w:pPr>
      <w:del w:id="1224" w:author="Горяшко" w:date="2003-07-27T13:52:00Z">
        <w:r>
          <w:rPr/>
        </w:r>
      </w:del>
    </w:p>
    <w:p>
      <w:pPr>
        <w:pStyle w:val="TextBody"/>
        <w:spacing w:lineRule="auto" w:line="360"/>
        <w:ind w:firstLine="708"/>
        <w:rPr>
          <w:del w:id="1227" w:author="Горяшко" w:date="2003-07-27T13:52:00Z"/>
        </w:rPr>
      </w:pPr>
      <w:del w:id="1226" w:author="Горяшко" w:date="2003-07-27T13:52:00Z">
        <w:r>
          <w:rPr/>
        </w:r>
      </w:del>
    </w:p>
    <w:p>
      <w:pPr>
        <w:pStyle w:val="TextBody"/>
        <w:spacing w:lineRule="auto" w:line="360"/>
        <w:ind w:firstLine="708"/>
        <w:rPr>
          <w:del w:id="1229" w:author="Горяшко" w:date="2003-07-27T13:52:00Z"/>
        </w:rPr>
      </w:pPr>
      <w:del w:id="1228" w:author="Горяшко" w:date="2003-07-27T13:52:00Z">
        <w:r>
          <w:rPr/>
        </w:r>
      </w:del>
    </w:p>
    <w:p>
      <w:pPr>
        <w:pStyle w:val="TextBody"/>
        <w:spacing w:lineRule="auto" w:line="360"/>
        <w:ind w:firstLine="708"/>
        <w:rPr>
          <w:del w:id="1231" w:author="Горяшко" w:date="2003-07-27T13:52:00Z"/>
        </w:rPr>
      </w:pPr>
      <w:del w:id="1230" w:author="Горяшко" w:date="2003-07-27T13:52:00Z">
        <w:r>
          <w:rPr/>
        </w:r>
      </w:del>
    </w:p>
    <w:p>
      <w:pPr>
        <w:pStyle w:val="TextBody"/>
        <w:spacing w:lineRule="auto" w:line="360"/>
        <w:ind w:firstLine="708"/>
        <w:rPr>
          <w:del w:id="1233" w:author="Горяшко" w:date="2003-07-27T13:52:00Z"/>
        </w:rPr>
      </w:pPr>
      <w:del w:id="1232" w:author="Горяшко" w:date="2003-07-27T13:52:00Z">
        <w:r>
          <w:rPr/>
          <w:delText>Ректор РГГМУ                                                                                          Л.Н. Карлин</w:delText>
        </w:r>
      </w:del>
    </w:p>
    <w:p>
      <w:pPr>
        <w:pStyle w:val="TextBody"/>
        <w:spacing w:lineRule="auto" w:line="360"/>
        <w:ind w:firstLine="708"/>
        <w:rPr>
          <w:del w:id="1235" w:author="Горяшко" w:date="2003-07-27T13:52:00Z"/>
        </w:rPr>
      </w:pPr>
      <w:del w:id="1234" w:author="Горяшко" w:date="2003-07-27T13:52:00Z">
        <w:r>
          <w:rPr/>
        </w:r>
      </w:del>
    </w:p>
    <w:p>
      <w:pPr>
        <w:pStyle w:val="TextBody"/>
        <w:spacing w:lineRule="auto" w:line="360"/>
        <w:ind w:firstLine="708"/>
        <w:rPr>
          <w:del w:id="1237" w:author="Горяшко" w:date="2003-07-27T13:52:00Z"/>
        </w:rPr>
      </w:pPr>
      <w:del w:id="1236" w:author="Горяшко" w:date="2003-07-27T13:52:00Z">
        <w:r>
          <w:rPr/>
        </w:r>
      </w:del>
    </w:p>
    <w:p>
      <w:pPr>
        <w:pStyle w:val="TextBody"/>
        <w:spacing w:lineRule="auto" w:line="360"/>
        <w:ind w:firstLine="708"/>
        <w:rPr>
          <w:del w:id="1239" w:author="Горяшко" w:date="2003-07-27T13:52:00Z"/>
        </w:rPr>
      </w:pPr>
      <w:del w:id="1238" w:author="Горяшко" w:date="2003-07-27T13:52:00Z">
        <w:r>
          <w:rPr/>
        </w:r>
      </w:del>
    </w:p>
    <w:p>
      <w:pPr>
        <w:pStyle w:val="TextBody"/>
        <w:spacing w:lineRule="auto" w:line="360"/>
        <w:ind w:firstLine="708"/>
        <w:rPr>
          <w:del w:id="1241" w:author="Горяшко" w:date="2003-07-27T13:52:00Z"/>
        </w:rPr>
      </w:pPr>
      <w:del w:id="1240" w:author="Горяшко" w:date="2003-07-27T13:52:00Z">
        <w:r>
          <w:rPr/>
        </w:r>
      </w:del>
    </w:p>
    <w:p>
      <w:pPr>
        <w:pStyle w:val="TextBody"/>
        <w:spacing w:lineRule="auto" w:line="360"/>
        <w:ind w:firstLine="708"/>
        <w:rPr>
          <w:del w:id="1247" w:author="Nikolai" w:date="2003-01-19T12:20:00Z"/>
        </w:rPr>
      </w:pPr>
      <w:ins w:id="1242" w:author="Nikolai" w:date="2003-01-14T12:52:00Z">
        <w:del w:id="1243" w:author="Сергей Лукьянов" w:date="2003-01-17T12:44:00Z">
          <w:r>
            <w:rPr/>
            <w:delText>ы</w:delText>
          </w:r>
        </w:del>
      </w:ins>
      <w:ins w:id="1244" w:author="Сергей Лукьянов" w:date="2003-01-17T12:44:00Z">
        <w:del w:id="1245" w:author="Nikolai" w:date="2003-01-19T12:20:00Z">
          <w:r>
            <w:rPr/>
            <w:delText>а</w:delText>
          </w:r>
        </w:del>
      </w:ins>
      <w:del w:id="1246" w:author="Nikolai" w:date="2003-01-19T12:20:00Z">
        <w:r>
          <w:rPr/>
          <w:delText>Литература по Проекту</w:delText>
        </w:r>
      </w:del>
    </w:p>
    <w:p>
      <w:pPr>
        <w:pStyle w:val="TextBody"/>
        <w:spacing w:lineRule="auto" w:line="360"/>
        <w:ind w:firstLine="708"/>
        <w:rPr>
          <w:del w:id="1249" w:author="Nikolai" w:date="2003-01-19T12:20:00Z"/>
        </w:rPr>
      </w:pPr>
      <w:del w:id="1248" w:author="Nikolai" w:date="2003-01-19T12:20:00Z">
        <w:r>
          <w:rPr/>
        </w:r>
      </w:del>
    </w:p>
    <w:p>
      <w:pPr>
        <w:pStyle w:val="TextBody"/>
        <w:spacing w:lineRule="auto" w:line="360"/>
        <w:ind w:firstLine="708"/>
        <w:rPr>
          <w:del w:id="1251" w:author="Nikolai" w:date="2003-01-19T12:20:00Z"/>
        </w:rPr>
      </w:pPr>
      <w:del w:id="1250" w:author="Nikolai" w:date="2003-01-19T12:20:00Z">
        <w:r>
          <w:rPr/>
          <w:delText>Kluikov, Ye.Yu., Lukyanov, S., Shilin, M., Plink, N., Gogoberidze, G. 1997. Socio-economic aspects of coastal zone development in the Northern Seas Region. The Baltic Floating University: Training through research in the Baltic, Barents and White Seas.  IOC Technical Series No 53 UNESCO 1998, pp 41–45, (English).</w:delText>
        </w:r>
      </w:del>
    </w:p>
    <w:p>
      <w:pPr>
        <w:pStyle w:val="TextBody"/>
        <w:spacing w:lineRule="auto" w:line="360"/>
        <w:ind w:firstLine="708"/>
        <w:rPr>
          <w:del w:id="1253" w:author="Nikolai" w:date="2003-01-19T12:20:00Z"/>
        </w:rPr>
      </w:pPr>
      <w:del w:id="1252" w:author="Nikolai" w:date="2003-01-19T12:20:00Z">
        <w:r>
          <w:rPr/>
          <w:delText>Kluikov, Ye. Yu., Lukyanov, S.V., Shilin, M.B., Lazareva, M.A. 1996. Ecological studies in the eastern Gulf of Kandalaksha: an essential service for planning and managing socio-economic, coastal pursuits.  BFU Research Bulletin, no. 2, pp 54–56 (English).</w:delText>
        </w:r>
      </w:del>
    </w:p>
    <w:p>
      <w:pPr>
        <w:pStyle w:val="TextBody"/>
        <w:spacing w:lineRule="auto" w:line="360"/>
        <w:ind w:firstLine="708"/>
        <w:rPr>
          <w:del w:id="1255" w:author="Nikolai" w:date="2003-01-19T12:20:00Z"/>
        </w:rPr>
      </w:pPr>
      <w:del w:id="1254" w:author="Nikolai" w:date="2003-01-19T12:20:00Z">
        <w:r>
          <w:rPr/>
          <w:delText>Kluikov, Ye. Yu., Lukyanov, S.V., Shilin, M.B, Khaimina, O.V., Borovkov, V.A., Isayev, N.A. 1996. The impact of the Kislogubskaya tidal power plant on the ecology of Kislaya Bay with reference to the socio-economic development of the Murman coast of the Barents Sea. BFU Research Bulletin, no. 2, pp 42–53 (English).</w:delText>
        </w:r>
      </w:del>
    </w:p>
    <w:p>
      <w:pPr>
        <w:pStyle w:val="TextBody"/>
        <w:spacing w:lineRule="auto" w:line="360"/>
        <w:ind w:firstLine="708"/>
        <w:rPr>
          <w:del w:id="1257" w:author="Nikolai" w:date="2003-01-19T12:20:00Z"/>
        </w:rPr>
      </w:pPr>
      <w:del w:id="1256" w:author="Nikolai" w:date="2003-01-19T12:20:00Z">
        <w:r>
          <w:rPr/>
          <w:delText>Kluikov, Ye.Yu., Korotkina, S.V., Lukjanov, S.V. 1998. Socio-ecological aspects of coastal zone development of the Northern Seas. 2nd International Workshop ‘Rational exploitation of the coastal zone of the Northern Seas,’ Kandalaksha, 1997. Published by RSHU, pp 8–21 (English and Russian).</w:delText>
        </w:r>
      </w:del>
    </w:p>
    <w:p>
      <w:pPr>
        <w:pStyle w:val="TextBody"/>
        <w:spacing w:lineRule="auto" w:line="360"/>
        <w:ind w:firstLine="708"/>
        <w:rPr>
          <w:del w:id="1259" w:author="Nikolai" w:date="2003-01-19T12:20:00Z"/>
        </w:rPr>
      </w:pPr>
      <w:del w:id="1258" w:author="Nikolai" w:date="2003-01-19T12:20:00Z">
        <w:r>
          <w:rPr/>
          <w:delText>Kluikov, Ye.Yu., Lukjanov, S.V., Shilin, M.B., Khaimina, O.V. 1998. Distribution features of hydrological, hydrochemical and hydrobiological characteristics in the freshened-water gulfs of the White and Barents Seas.  2nd International Workshop ‘Rational exploitation of the coastal zone of the Northern Seas,’ Kandalaksha, 1997. Published by RSHU, pp 118–133 (English and Russian).</w:delText>
        </w:r>
      </w:del>
    </w:p>
    <w:p>
      <w:pPr>
        <w:pStyle w:val="TextBody"/>
        <w:spacing w:lineRule="auto" w:line="360"/>
        <w:ind w:firstLine="708"/>
        <w:rPr>
          <w:del w:id="1261" w:author="Nikolai" w:date="2003-01-19T12:20:00Z"/>
        </w:rPr>
      </w:pPr>
      <w:del w:id="1260" w:author="Nikolai" w:date="2003-01-19T12:20:00Z">
        <w:r>
          <w:rPr/>
          <w:delText>Kluikov, Ye.Yu., Lukjanov, S.V., Shilin, M.B. 1998. Problems of scientific support of coastal zone sustainable development in the White and Barents Seas. 2nd International Workshop ‘Rational exploitation of the coastal zone of the Northern Seas.’ Kandalaksha, 1997. Published by RSHU, pp 142–151 (English and Russian).</w:delText>
        </w:r>
      </w:del>
    </w:p>
    <w:p>
      <w:pPr>
        <w:pStyle w:val="TextBody"/>
        <w:spacing w:lineRule="auto" w:line="360"/>
        <w:ind w:firstLine="708"/>
        <w:rPr>
          <w:del w:id="1263" w:author="Nikolai" w:date="2003-01-19T12:20:00Z"/>
        </w:rPr>
      </w:pPr>
      <w:del w:id="1262" w:author="Nikolai" w:date="2003-01-19T12:20:00Z">
        <w:r>
          <w:rPr/>
          <w:delText>Kluikov, Ye.Yu., Lukjanov, S.V., Shilin, M.B., Khaimina, O.V.  1999. Ecological and hydrometeorological support of coastal zone sustainable development in the Kandalaksha Gulf, the White Sea. BFU Research Bulletin, no. 3, pp 73–76 (English).</w:delText>
        </w:r>
      </w:del>
    </w:p>
    <w:p>
      <w:pPr>
        <w:pStyle w:val="TextBody"/>
        <w:spacing w:lineRule="auto" w:line="360"/>
        <w:ind w:firstLine="708"/>
        <w:rPr>
          <w:del w:id="1265" w:author="Nikolai" w:date="2003-01-19T12:20:00Z"/>
        </w:rPr>
      </w:pPr>
      <w:del w:id="1264" w:author="Nikolai" w:date="2003-01-19T12:20:00Z">
        <w:r>
          <w:rPr/>
          <w:delText>Lukyanov, S.V., Shilin, M.B., Belenko, S.V., Ivanov, V.V., Mandryka, O.N., Pnyushkov, A.V. 2002.  Impact ecological monitoring at the sites of the new harbour construction.  UNESCO Baltic Floating University Bulletin no. 4-5, pp 109-119.</w:delText>
        </w:r>
      </w:del>
    </w:p>
    <w:p>
      <w:pPr>
        <w:pStyle w:val="TextBody"/>
        <w:spacing w:lineRule="auto" w:line="360"/>
        <w:ind w:firstLine="708"/>
        <w:rPr>
          <w:del w:id="1267" w:author="Nikolai" w:date="2003-01-19T12:20:00Z"/>
        </w:rPr>
      </w:pPr>
      <w:del w:id="1266" w:author="Nikolai" w:date="2003-01-19T12:20:00Z">
        <w:r>
          <w:rPr/>
          <w:delText>Maisterman, S. 1994. Kola Arctic photo album. Murmansk Publishing House.</w:delText>
        </w:r>
      </w:del>
    </w:p>
    <w:p>
      <w:pPr>
        <w:pStyle w:val="TextBody"/>
        <w:spacing w:lineRule="auto" w:line="360"/>
        <w:ind w:firstLine="708"/>
        <w:rPr>
          <w:del w:id="1269" w:author="Nikolai" w:date="2003-01-19T12:20:00Z"/>
        </w:rPr>
      </w:pPr>
      <w:del w:id="1268" w:author="Nikolai" w:date="2003-01-19T12:20:00Z">
        <w:r>
          <w:rPr/>
          <w:delText>Plink, N. 1998. Training and education in integrated coastal zone management. Ocean &amp; Coastal Management, Special Issue ‘Management of the Russian Arctic Seas,’ vol. 41, no. 2-3, pp 273-279, (English).</w:delText>
        </w:r>
      </w:del>
    </w:p>
    <w:p>
      <w:pPr>
        <w:pStyle w:val="TextBody"/>
        <w:spacing w:lineRule="auto" w:line="360"/>
        <w:ind w:firstLine="708"/>
        <w:rPr>
          <w:del w:id="1271" w:author="Nikolai" w:date="2003-01-19T12:20:00Z"/>
        </w:rPr>
      </w:pPr>
      <w:del w:id="1270" w:author="Nikolai" w:date="2003-01-19T12:20:00Z">
        <w:r>
          <w:rPr/>
          <w:delText>Plink, N. L. 1999. Specific features of integrated coastal management methodology. 3rd  International Workshop ‘Rational exploitation of the coastal zone of the Northern Seas,’ Kandalaksha, 1998. Published by RSHU, pp 8–21 (English and Russian).</w:delText>
        </w:r>
      </w:del>
    </w:p>
    <w:p>
      <w:pPr>
        <w:pStyle w:val="TextBody"/>
        <w:spacing w:lineRule="auto" w:line="360"/>
        <w:ind w:firstLine="708"/>
        <w:rPr>
          <w:del w:id="1273" w:author="Nikolai" w:date="2003-01-19T12:20:00Z"/>
        </w:rPr>
      </w:pPr>
      <w:del w:id="1272" w:author="Nikolai" w:date="2003-01-19T12:20:00Z">
        <w:r>
          <w:rPr/>
          <w:delText>Plink, N., Kluikov, Ye.Yu. 1999.  Regional approach of the coastal management methodology. (Abstract). Regional Seminar ‘Optimization of marine bioresources and integrated management of the Barents Sea coast.’ Murmansk, MMBI (Russian).</w:delText>
        </w:r>
      </w:del>
    </w:p>
    <w:p>
      <w:pPr>
        <w:pStyle w:val="TextBody"/>
        <w:spacing w:lineRule="auto" w:line="360"/>
        <w:ind w:firstLine="708"/>
        <w:rPr>
          <w:del w:id="1275" w:author="Nikolai" w:date="2003-01-19T12:20:00Z"/>
        </w:rPr>
      </w:pPr>
      <w:del w:id="1274" w:author="Nikolai" w:date="2003-01-19T12:20:00Z">
        <w:r>
          <w:rPr/>
          <w:delText>Pogrebov, V.B., Shilin, M.B. 2001. Ecological monitoring of the coastal zone of Arctic Seas (Textbook). SPb, Gidrometeoizdat,  95 pp (Russian).</w:delText>
        </w:r>
      </w:del>
    </w:p>
    <w:p>
      <w:pPr>
        <w:pStyle w:val="TextBody"/>
        <w:spacing w:lineRule="auto" w:line="360"/>
        <w:ind w:firstLine="708"/>
        <w:rPr>
          <w:del w:id="1277" w:author="Nikolai" w:date="2003-01-19T12:20:00Z"/>
        </w:rPr>
      </w:pPr>
      <w:del w:id="1276" w:author="Nikolai" w:date="2003-01-19T12:20:00Z">
        <w:r>
          <w:rPr/>
          <w:delText>Russian State Hydrometeorological University.  2002. Regional approach for the sustainable coastal development and wise coastal practices in the region of the White Sea.  Brochure (English and Russian).</w:delText>
        </w:r>
      </w:del>
    </w:p>
    <w:p>
      <w:pPr>
        <w:pStyle w:val="TextBody"/>
        <w:spacing w:lineRule="auto" w:line="360"/>
        <w:ind w:firstLine="708"/>
        <w:rPr>
          <w:del w:id="1279" w:author="Nikolai" w:date="2003-01-19T12:20:00Z"/>
        </w:rPr>
      </w:pPr>
      <w:del w:id="1278" w:author="Nikolai" w:date="2003-01-19T12:20:00Z">
        <w:r>
          <w:rPr/>
          <w:delText>Shilin, M. 1998. Radioactive contamination of Russia’s Northern Seas: how to evaluate a real treat. The Monitor, vol. 4, no. 4, pp 52–53 (English).</w:delText>
        </w:r>
      </w:del>
    </w:p>
    <w:p>
      <w:pPr>
        <w:pStyle w:val="TextBody"/>
        <w:spacing w:lineRule="auto" w:line="360"/>
        <w:ind w:firstLine="708"/>
        <w:rPr>
          <w:del w:id="1281" w:author="Nikolai" w:date="2003-01-19T12:20:00Z"/>
        </w:rPr>
      </w:pPr>
      <w:del w:id="1280" w:author="Nikolai" w:date="2003-01-19T12:20:00Z">
        <w:r>
          <w:rPr/>
          <w:delText>Shilin, M.B. 1999. The condition of the benthic communities at the head of the Kandalaksha Gulf. 3rd International Workshop ‘Rational exploitation of the coastal zone of the Northern Seas,’ Kandalaksha, 1998. Published by RSHU, pp 196–209 (English and Russian).</w:delText>
        </w:r>
      </w:del>
    </w:p>
    <w:p>
      <w:pPr>
        <w:pStyle w:val="TextBody"/>
        <w:spacing w:lineRule="auto" w:line="360"/>
        <w:ind w:firstLine="708"/>
        <w:rPr>
          <w:del w:id="1283" w:author="Nikolai" w:date="2003-01-19T12:20:00Z"/>
        </w:rPr>
      </w:pPr>
      <w:del w:id="1282" w:author="Nikolai" w:date="2003-01-19T12:20:00Z">
        <w:r>
          <w:rPr/>
          <w:delText>Shilin, M.B., Kluikov, Ye.Yu., Lukjanov, S.V., Khaimina, O.V.  1997. Training in rational exploitation of coastal zone of the Northern Seas. 1st International Seminar on ‘Teaching integrated coastal management.’ SPb, RSHU, pp 33 – 37 (English).</w:delText>
        </w:r>
      </w:del>
    </w:p>
    <w:p>
      <w:pPr>
        <w:pStyle w:val="TextBody"/>
        <w:spacing w:lineRule="auto" w:line="360"/>
        <w:ind w:firstLine="708"/>
        <w:rPr>
          <w:del w:id="1285" w:author="Nikolai" w:date="2003-01-19T12:20:00Z"/>
        </w:rPr>
      </w:pPr>
      <w:del w:id="1284" w:author="Nikolai" w:date="2003-01-19T12:20:00Z">
        <w:r>
          <w:rPr/>
          <w:delText>Shilin, M., Kluikov, Ye., Lukjanov, S., Khaimina, O. 2000. Towards sustainable development of the White Sea Region. International Conference on ‘Integrated coastal area management and its integration with marine science’ (Abstracts). SPb, RSHU, pp 7 (in Russian and English).</w:delText>
        </w:r>
      </w:del>
    </w:p>
    <w:p>
      <w:pPr>
        <w:pStyle w:val="TextBody"/>
        <w:spacing w:lineRule="auto" w:line="360"/>
        <w:ind w:firstLine="708"/>
        <w:rPr>
          <w:del w:id="1287" w:author="Nikolai" w:date="2003-01-19T12:20:00Z"/>
        </w:rPr>
      </w:pPr>
      <w:del w:id="1286" w:author="Nikolai" w:date="2003-01-19T12:20:00Z">
        <w:r>
          <w:rPr/>
          <w:delText>Shilin, M. 2001. Coastal conflict resolution in the White Sea – Barents Sea, case study: aquaculture.  Paper presented at the UNESCO-CSI workshop in Maputo, 19-23 November 2001.</w:delText>
        </w:r>
      </w:del>
    </w:p>
    <w:p>
      <w:pPr>
        <w:pStyle w:val="TextBody"/>
        <w:spacing w:lineRule="auto" w:line="360"/>
        <w:ind w:firstLine="708"/>
        <w:rPr>
          <w:del w:id="1289" w:author="Nikolai" w:date="2003-01-19T12:20:00Z"/>
        </w:rPr>
      </w:pPr>
      <w:del w:id="1288" w:author="Nikolai" w:date="2003-01-19T12:20:00Z">
        <w:r>
          <w:rPr/>
        </w:r>
      </w:del>
    </w:p>
    <w:p>
      <w:pPr>
        <w:pStyle w:val="TextBody"/>
        <w:spacing w:lineRule="auto" w:line="360"/>
        <w:ind w:firstLine="708"/>
        <w:rPr>
          <w:del w:id="1291" w:author="Nikolai" w:date="2003-01-14T12:54:00Z"/>
        </w:rPr>
      </w:pPr>
      <w:del w:id="1290" w:author="Nikolai" w:date="2003-01-14T12:54:00Z">
        <w:r>
          <w:rPr/>
          <w:delText>Предложения подготовлены на основании материалов рабочих совещаний участников Проекта 24 декабря 2002 г. и 10 января 2003 г.</w:delText>
        </w:r>
      </w:del>
    </w:p>
    <w:p>
      <w:pPr>
        <w:pStyle w:val="TextBody"/>
        <w:spacing w:lineRule="auto" w:line="360"/>
        <w:ind w:firstLine="708"/>
        <w:rPr>
          <w:del w:id="1293" w:author="Nikolai" w:date="2003-01-14T12:54:00Z"/>
        </w:rPr>
      </w:pPr>
      <w:del w:id="1292" w:author="Nikolai" w:date="2003-01-14T12:54:00Z">
        <w:r>
          <w:rPr/>
        </w:r>
      </w:del>
    </w:p>
    <w:p>
      <w:pPr>
        <w:pStyle w:val="TextBody"/>
        <w:spacing w:lineRule="auto" w:line="360"/>
        <w:ind w:firstLine="708"/>
        <w:rPr>
          <w:del w:id="1298" w:author="Nikolai" w:date="2003-01-14T12:54:00Z"/>
        </w:rPr>
      </w:pPr>
      <w:del w:id="1294" w:author="Nikolai" w:date="2003-01-14T12:54:00Z">
        <w:r>
          <w:rPr/>
          <w:delText>Участники совещания: Плинк Н.Л., Клюйков Е.Ю., Гогоберидзе Г.Г. (кафедра КУПЗ), Аверкиев А.С., Шилин М.Б. (кафедра ПО и ОПВ), Лукьянов С.В. (кафедра Физики океана</w:delText>
        </w:r>
      </w:del>
      <w:ins w:id="1295" w:author="Сергей Лукьянов" w:date="2003-01-17T12:44:00Z">
        <w:del w:id="1296" w:author="Nikolai" w:date="2003-01-19T12:20:00Z">
          <w:r>
            <w:rPr/>
            <w:delText xml:space="preserve"> между прочим, такой кафедры нет, а есть кафедра Океанологии</w:delText>
          </w:r>
        </w:del>
      </w:ins>
      <w:del w:id="1297" w:author="Nikolai" w:date="2003-01-14T12:54:00Z">
        <w:r>
          <w:rPr/>
          <w:delText>).</w:delText>
        </w:r>
      </w:del>
    </w:p>
    <w:p>
      <w:pPr>
        <w:pStyle w:val="TextBody"/>
        <w:spacing w:lineRule="auto" w:line="360"/>
        <w:ind w:firstLine="708"/>
        <w:rPr>
          <w:del w:id="1300" w:author="Nikolai" w:date="2003-01-14T12:54:00Z"/>
        </w:rPr>
      </w:pPr>
      <w:del w:id="1299" w:author="Nikolai" w:date="2003-01-14T12:54:00Z">
        <w:r>
          <w:rPr/>
        </w:r>
      </w:del>
    </w:p>
    <w:p>
      <w:pPr>
        <w:pStyle w:val="TextBody"/>
        <w:spacing w:lineRule="auto" w:line="360"/>
        <w:ind w:firstLine="708"/>
        <w:rPr>
          <w:del w:id="1302" w:author="Nikolai" w:date="2003-01-19T12:20:00Z"/>
        </w:rPr>
      </w:pPr>
      <w:del w:id="1301" w:author="Nikolai" w:date="2003-01-14T12:54:00Z">
        <w:r>
          <w:rPr/>
          <w:delText>Исп.: Шилин М.Б., 11- 12 января 2003 г.</w:delText>
        </w:r>
      </w:del>
    </w:p>
    <w:p>
      <w:pPr>
        <w:pStyle w:val="TextBody"/>
        <w:spacing w:lineRule="auto" w:line="360"/>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5" w:hanging="0"/>
      <w:jc w:val="center"/>
      <w:outlineLvl w:val="2"/>
    </w:pPr>
    <w:rPr>
      <w:b/>
      <w:bCs/>
    </w:rPr>
  </w:style>
  <w:style w:type="paragraph" w:styleId="Heading4">
    <w:name w:val="Heading 4"/>
    <w:basedOn w:val="Normal"/>
    <w:next w:val="Normal"/>
    <w:qFormat/>
    <w:pPr>
      <w:keepNext w:val="true"/>
      <w:numPr>
        <w:ilvl w:val="3"/>
        <w:numId w:val="1"/>
      </w:numPr>
      <w:tabs>
        <w:tab w:val="clear" w:pos="708"/>
        <w:tab w:val="left" w:pos="720" w:leader="none"/>
      </w:tabs>
      <w:spacing w:lineRule="exact" w:line="280" w:before="180" w:after="0"/>
      <w:ind w:left="720" w:hanging="720"/>
      <w:jc w:val="both"/>
      <w:outlineLvl w:val="3"/>
    </w:pPr>
    <w:rPr>
      <w:b/>
      <w:sz w:val="28"/>
    </w:rPr>
  </w:style>
  <w:style w:type="paragraph" w:styleId="Heading5">
    <w:name w:val="Heading 5"/>
    <w:basedOn w:val="Normal"/>
    <w:next w:val="Normal"/>
    <w:qFormat/>
    <w:pPr>
      <w:keepNext w:val="true"/>
      <w:numPr>
        <w:ilvl w:val="4"/>
        <w:numId w:val="1"/>
      </w:numPr>
      <w:spacing w:lineRule="exact" w:line="280" w:before="180" w:after="0"/>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Style8">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lang w:val="en-US"/>
    </w:rPr>
  </w:style>
  <w:style w:type="paragraph" w:styleId="3">
    <w:name w:val="Основной текст 3"/>
    <w:basedOn w:val="Normal"/>
    <w:qFormat/>
    <w:pPr>
      <w:jc w:val="both"/>
    </w:pPr>
    <w:rPr>
      <w:rFonts w:ascii="Century Schoolbook" w:hAnsi="Century Schoolbook" w:cs="Century Schoolbook"/>
      <w:sz w:val="22"/>
      <w:szCs w:val="20"/>
      <w:lang w:val="en-GB"/>
    </w:rPr>
  </w:style>
  <w:style w:type="paragraph" w:styleId="Style9">
    <w:name w:val="Текст выноски"/>
    <w:basedOn w:val="Normal"/>
    <w:qFormat/>
    <w:pPr/>
    <w:rPr>
      <w:rFonts w:ascii="Tahoma" w:hAnsi="Tahoma" w:cs="Tahoma"/>
      <w:sz w:val="16"/>
      <w:szCs w:val="16"/>
    </w:rPr>
  </w:style>
  <w:style w:type="paragraph" w:styleId="Style10">
    <w:name w:val="Текст"/>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15:00Z</dcterms:created>
  <dc:creator>Mikhail Shilin</dc:creator>
  <dc:description/>
  <dc:language>en-US</dc:language>
  <cp:lastModifiedBy>user</cp:lastModifiedBy>
  <dcterms:modified xsi:type="dcterms:W3CDTF">2011-08-03T12:15:00Z</dcterms:modified>
  <cp:revision>2</cp:revision>
  <dc:subject/>
  <dc:title>ПРЕДЛОЖЕНИЯ</dc:title>
</cp:coreProperties>
</file>