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/>
        <w:ind w:left="-142" w:firstLine="720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ександра Горяшко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Спасибо Вам за все</w:t>
      </w:r>
    </w:p>
    <w:p>
      <w:pPr>
        <w:pStyle w:val="1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12 января 2001 года отмечает свое 75-летие ведущий научный сотрудник Кандалакшского заповедника, доктор биологических наук, Заслуженный эколог Российской Федерации Виталий Витальевич Бианки. Кандалакшский заповедник выражает Виталию Витальевичу свои поздравления и глубокую признательность за всю работу, которую он ведет в заповеднике уже 45 лет.  </w:t>
      </w:r>
    </w:p>
    <w:p>
      <w:pPr>
        <w:pStyle w:val="1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ианки в Кандалакше знают все. Только вот как знают? От старожилов приходилось слышать: “Бианки? Конечно, знаю. Я тут всю жизнь, и он тут всю жизнь. Все по островам бегает, птичек считает. А зачем считает, кто его поймет? Вроде, серьезный, умный человек, а такой ерундой занимается. Что их считать, птичек-то? Я вот здесь родился – одни птички были, сейчас уж помирать пора – все те же птички и летают, считай их – не считай…”. Автор этих слов, человек симпатичный и к заповеднику в целом настроенный доброжелательно, все-таки, приходится признать, совсем Бианки не знает. Между тем, нам кажется, что самым приятным поздравлением для Виталия Витальевича будут не громкие слова, произнесенные в его адрес, не перечисление его заслуг и титулов, а истинное понимание людьми смысла его работы.</w:t>
      </w:r>
    </w:p>
    <w:p>
      <w:pPr>
        <w:pStyle w:val="2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.В.Бианки смело можно назвать зоологом и орнитологом потомственным – известным специалистом по птицам был еще его дед, В.Л.Бианки. Сам же Виталий Витальевич занимался птицами практически всю жизнь с 8-9 лет, и самостоятельно, и с помощью отца, и в кружке при зоологическом институте и, наконец, учась в Ленинградском университете. Тогда же, будучи студентом, он впервые приехал в Кандалакшу, на практику в заповедник. Приехал – и навсегда оказался покорен здешней природой, здешними птицами и теми возможностями работы, которые представлялись в Кандалакшском заповеднике. “Условия работы здесь как раз соответствуют и моему желанию и, видимо, моему характеру, и стремлению так вести научную работу, как мне хотелось бы. Здесь я все полевое время - а это несколько летних месяцев - самостоятелен. Надо мной  нет непосредственной руки руководства и это очень ценно. И еще - меня привлекает многолетняя стационарная работа”. Вся его жизнь связана с исследованием птиц Мурманской области и Кольско-Беломорского региона в целом. По мнению многих зоологов, на сегодняшний день никто не знает птиц этого района так хорошо, как В.В.Бианки. Его монография “Кулики, чайки и чистиковые Кандалакшского залива ” стала классической, переиздана на английском язык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Но что же он все-таки конкретно делает, когда “бегает по островам и считает птичек”? И кому и зачем это нужно? Пытаться пересказать и объяснить в короткой газетной заметке все работы, проделанные Бианки на протяжении полувека – дело совершенно немыслимое. Поэтому я решила ограничиться чем-то одним, а именно - рассказать о его работе с молодежью. Потому что – подумайте сами! – собралось бы вокруг Виталия Витальевича столько молодых увлеченных людей, если бы он занимался пустым делом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“</w:t>
      </w:r>
      <w:r>
        <w:rPr/>
        <w:t xml:space="preserve">Переводчики с бессловесного”, - так называл отец Виталия Витальевича, известный писатель, людей, пишущих о лесе.  “Растения и животные, леса, и горы, и моря, ветра, дожди, зори – весь мир вокруг нас говорит с нами всеми голосами. Но мы ему не внемлем. …Есть среди нас редкие люди: широко раскрытыми глазами ребенка смотрят они на мир, чутко внимают всем его голосам – и все, что он рассказывает им о себе, переводят для нас на наш, человеческий язык – язык любви к полной красоты и чудес нашей вселенной”. И хотя Виталий Витальевич – ученый, а не писатель, но слова эти с полным правом можно отнести и к нему. </w:t>
        <w:tab/>
        <w:t xml:space="preserve">Остров Ряшков – один из сотен заповедных островов. Кордон на нем – один из десятков кордонов заповедника. Но и остров, и кордон эти – совсем особые, у них свое лицо, которое ни с чем не перепутаешь. Это остров и кордон Виталия Витальевича Бианки, работающего здесь с 55 года. Отличается кордон редкой добротностью построек, любовностью даже, с которой они сделаны, и концентрацией интересных людей. Как ему это удалось? Производил ли он сознательный направленный отбор или само его присутствие выполняло роль отбирающего фактора? Отвечая на мой вопрос о причинах притягательности заповедника для молодежи, он отвел себе последнее место (и даже  на этом последнем месте укрылся за безличным “мы”): “Я думаю, что это в первую очередь - море, потому что такого моря никто больше нигде не увидит. Это и, мне кажется, очень красивые пейзажи. В какой-то степени, очевидно, и те порядки, которые мы стараемся здесь выдерживать. А мы стараемся поддерживать определенные принципы работы, отношения к людям, к природе... Это, прежде всего, отношение и к школьникам и к студентам как к взрослым людям. Меня раздражает, когда старшеклассников называют детьми. Я с этим никак не могу согласиться и думаю что это большая ошибка. Это не дети, это взрослые люди. Да, у них нет опыта, у них много чего еще нет, но это уже взрослые люди.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А вообще со стороны надо смотреть, Бог его знает какие принципы. Ведь это все делаешь не потому, что это обдуманно и сформулировано, просто так получается. Все, что сейчас есть, делалось десятилетиями. А формулируют и оценивают пусть другие. Но, когда удается что-то дать,  это очень приятно. И я думаю, что, давая другому, человек получает и сам”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Посмотрим со стороны. Почти все нынешние научные сотрудники заповедника, начинавшие свой путь к профессии юннатами или студентами (а их около половины всего штата) прошли именно через Ряшков, а значит – через Бианки. Всего за 45 лет работы в Кандалакшском заповеднике под его руководством прошли практику более тысячи студентов и школьников. История Ряшкова, как никакого другого кордона заповедника, богата легендами, имеет свою мифологию и историографию. Для давних друзей и коллег несомненно – Ряшков сделал Бианки. Но сам он об этом не говорит, заслуг своих не признает. Ни в строительстве и порядке на острове (“просто я, как человек активный, обращал на это внимание”), ни в том, что именно здесь собираются интересные, талантливые люди. И не просто собираются, а многие остаются навсегда. Мы уже сказали о сотрудниках заповедника, начинавших свой путь к профессии с Ряшкова. Но это далеко не все. Есть юннатские группы из Ленинграда и из Москвы, которые ежегодно приезжают помогать заповеднику в работе вот уже 35 лет! Они начинали и продолжают работу на Ряшкове, под руководством Бианки. Есть экологическая группа “Ряшков” школы №2 г.Кандалакши. Ее возглавляет Ольга Анатольевна Парфей. Уроженка г. Кандалакши,  она училась в Петрозаводском педагогическом институте, проходила практику в заповеднике. А потом, став учителем биологии в родном городе, не просто вернулась на Ряшков, но и стала регулярно возить сюда своих учеников. Есть еще десятки людей, для которых жизнь и работа под руководством Бианки на всю жизнь определила профессию, стала мерилом нравственных ценностей и добросовестности в своем деле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Как же это все-таки удается Виталию Витальевичу? Знаете, мне кажется, очень просто. Он просто от души любит свое дело. Воспользуемся еще раз цитатой из Бианки-писателя: "Вот соловьи: известно, что старые и опытные соловьи обучают пению молодых. Как говорят птицеловы - "ставят их на хорошую песню". Но как ставят! Не тычут носом, не принуждают и не заставляют. Они просто поют. Изо всех своих птичьих сил стараются петь как можно лучше и чище. Главное - чище! Чистота свиста ценится у них превыше всего. Старики поют, а молодые слушают и учатся. Учатся петь, а не подпевать! За это соловьиная песня и ценится, на этом она и держится”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На этой чистоте – чистоте и полноте отдачи своему делу, строится вся жизнь и работа Виталия Витальевича. Эта чистота притягивает к нему умы и сердца людей. И, наверное, только о таком чистом человеке могли быть сказаны слова, которые произнесла В,.И.Кудрявцева, московский педагог, привозящая юннатов на Ряшков, к Бианки с 68г.: “И за все эти годы – ни разу никакого раскаяния и сожаления, но только чувство огромной благодарности за то сердце, которое он нас вкладывал... Может  быть, это любовь? Ну, через 33 года можно и признаться...”</w:t>
      </w:r>
    </w:p>
    <w:sectPr>
      <w:headerReference w:type="default" r:id="rId2"/>
      <w:headerReference w:type="first" r:id="rId3"/>
      <w:type w:val="nextPage"/>
      <w:pgSz w:w="11906" w:h="16838"/>
      <w:pgMar w:left="1701" w:right="184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yle1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18"/>
                        <w:szCs w:val="18"/>
                      </w:rPr>
                    </w:pPr>
                    <w:r>
                      <w:rPr>
                        <w:rStyle w:val="Style1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Style16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Style16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Style16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right="113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120" w:after="0"/>
      <w:ind w:right="1133" w:hanging="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before="0" w:after="0"/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6:00Z</dcterms:created>
  <dc:creator>Горяшко Александра</dc:creator>
  <dc:description/>
  <dc:language>en-US</dc:language>
  <cp:lastModifiedBy>user</cp:lastModifiedBy>
  <dcterms:modified xsi:type="dcterms:W3CDTF">2011-08-03T06:56:00Z</dcterms:modified>
  <cp:revision>2</cp:revision>
  <dc:subject/>
  <dc:title>Александра Горяшко</dc:title>
</cp:coreProperties>
</file>