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TextBodyIndent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овки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биологических исследований на Белом море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ято место пусто не бывает</w:t>
      </w:r>
    </w:p>
    <w:p>
      <w:pPr>
        <w:pStyle w:val="TextBodyIndent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Русская поговорка</w:t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Соловецкий монастырь известен всему миру как один из наиболее ярких и впечатляющих памятников русской истории и архитектуры. Изучение  его более чем пятивековой истории  не менее увлекательно, чем чтение прогремевшего на весь мир «Имени розы» Умберто Эко. Монастырь объединил в себе высочайшие достижения зодчества, разумного хозяйствования, ратных подвигов. Он славен несметным количеством накопленных богатств материальных и духовных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днако во всей этой разнообразной истории, прекрасно и подробно отраженной в томах литературы, два существенных события обычно обходятся молчанием. Одно - Соловецкий лагерь особого назначения, о существовании которого литература советского периода стыдливо умалчивает по понятным причинам, заменяя рассказ об этом, во многих отношениях уникальном учреждении, рассказом об отношении В.И.Ленина к историческим памятникам. Другое белое пятно в истории Соловков – история Соловецкой биостанции, первой в мире биостанции в полярных водах, сыгравшей огромную роль в развитии отечественной биологи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чины такого умолчания – тема для отдельного разговора о культуре экологических знаний в обществе. Мне же хотелось сказать о другом. Естественно,  излагая историю биологических стационаров на Белом море, без Соловецкой биостанции не обойтись. Но интересно и вот что. В сравнительно скудной информации о бытовой, а не научной стороне жизни этой станции, дошедшей до нас, мне видится некое предсказание, мимолетный, но на удивление точный набросок всей будущей истории биологических беломорских стационаров. Крупные научные открытия  непринужденно сочетаются с мелкими дрязгами, великое и низкое идут рука об руку, совершенно неожиданные люди вдруг оказываются ценителями и помощниками в работе биологов, а те, чьей прямой обязанностью это является остаются на диво равнодушны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се это существует  в бесценной  оправе  природы, молчаливо взирающей как на величие, до которого может подниматься человеческий дух, так и на бездны его суетност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атические исследования Белого моря начались во второй половине 19 века. В 1868 году при Санкт-Петербургском университете было создано Общество естествоиспытателей. Общество состояло из людей серьезных и энергичных. Немедленно после образования был составлен научный план Общества, в котором изучение Русского Севера занимало важное место. В мае 1869 года в Архангельск отправилась экспедиция из четырех человек: зоолога Ф.Ф.Яржинского, орнитолога В.Э.Иверсена, ботаника А.Соколова и геолога А.А.Иностранцева. Экспедиция продолжалась несколько месяцев,  каждый из участников работал по своей программе. Сколь интенсивная и насыщенная работа велась этими людьми можно судить на примере одного из них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Ф.Яржинский нанял для своих работ шхуну сумского мещанина А.Ростовцева, идущую в Норвегию. Выйдя на ней в море 12 июня он собрал зоологический материал вдоль Зимнего берега, у Сосновца и Трех Островов. После чего пересел на шхуну «Тысячелетие России» керетского купца Савина, идущую в Петербург, а только что покинутое им судно Ростовцева вместе со всей командой погибло во время шторма. Ученый чудом избежал верной смерти. Далее на норвежской баркентине «Дюнаборг» Яржинский вернулся в Архангельск, проведя по пути исследования в Двинском заливе. Затем исследователь собирал коллекции беломорских животных на Соловках, на Онежском, Поморском и Карельском берегах. Он первым сделал вывод о резких различиях в фауне обследованных заливов, который верен и по сей день. Вообще же в результате экспедиции был собран существенный объем информации о фауне этих мест, разнообразные коллекции и гербарии, выполнены важные геологические исследования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ующая экспедиция Общества на берега Белого моря состоялась в 1876 году. Возглавлял ее профессор Санкт-Петербургского университета Н.П.Вагнер. Экспедиция  работала три летних сезона. За это время Вагнер на личном опыте убедился,  как много трудностей при отсутствии хорошей базы возникает в работе естествоиспытателя в этих суровых краях. Так родилась идея создания биологической станции на побережье Белого моря. Профессор заключил договор с архимандритом Соловецкого монастыря Феодосием. Монастырь предоставил в качестве базы для научных исследований домик в поселке Ребалда на Большом Соловецком остров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фессор Вагнер находил Соловецкие острова идеальным местом для биостанции. Морская фауна  здесь многообразна и изобильна, заливы удобны для сбора материала, все окрестности монастыря крайне интересны для биологов различных направлений. Кроме того, наличие биостанции было удобно не только для научных исследований, но и для проведения практических занятий студентов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о настоящий расцвет биостанции на Соловках связан с именем нового настоятеля Соловецкого монастыря архимандрита Мелетия. Архимандрит был прекрасно образованным, прогрессивным и умным человеком. Он с пониманием отнесся к нуждам биологов, более того – увидел несомненную выгоду для монастыря в сотрудничестве с ними. В монастыре планировалось вселение нескольких видов рыб в многочисленные озера Соловецких островов, разработка охранных мер по отношению к гаге, другие мероприятия. Во всем этом всерьез могли помочь работающие на станции биологи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мечательно, что еще в конце прошлого века архимандрит Мелетий прекрасно понимал то, чего, к сожалению, многие нынешние начальники никак не могут понять. А именно тот факт, что благополучие любого людского поселения, любого хозяйства напрямую зависит от благополучия и здоровья окружающей природы. И что давать оценку возможностей природных ресурсов и рекомендации по грамотному их использованию должны специалисты, способные учесть всю сложность природных взаимосвязей и долговременные последствия, связанные с вмешательством человека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м бывает трудно уйти от традиционного представления о людях церкви, как о личностях если уж не темных, то, во всяком случае, далеких от научных прозрений и понимания проблем сугубо практических. Однако вспомним, что Соловецкий монастырь был крупнейшим и богатейшим землевладельцем. Кроме всего Соловецкого архипелага, монастырь еще в 16 веке получил земли по берегам Северной Двины, Сумскую область в Поморье. По развитию различных собственных отраслей хозяйства монастырь вполне сопоставим с современным крупным городом. Здесь и солеварение (каждый год продается по 10 тысяч пудов соли), и молочное хозяйство, и разведение северных оленей с кожевенным заводом по обработке оленьих шкур. Работают кирпичный и гончарный заводы, литейная,  кузница, изготовляющая не только гвозди, лопаты и топоры, но и оружие – копья, бердыши. Налажен промышленный лов тюленей, построена салотопня для вытапливания тюленьего сала и мастерская для пошивки сапог из тюленьей кожи. В монастыре имеется даже собственный  квасопровод! В 1875 году (то есть как раз ко времени начала контактов с биостанцией) монастырское имущество оценивалось в 10 миллионов рублей – деньги по тем временам огромные. Путешественник Сергей Максимов пишет: «Монастырь поражает необъятным богатством: не заглядывая в сундуки его, которые, говорят, ломятся от избытка серебра, золота, жемчугов и других драгоценностей, легко видишь, что, сверх годичного расчета на братию, у него остается еще огромный излишек, который пускается в рост на проценты»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Легко понять, что для успешного управления таким хозяйством настоятель монастыря  должен был быть человеком не только образованным, но и масштабно мыслящим, искренне радеющим о благополучии своих владений и земель, на которых они расположены. Таким человеком, судя по всему, и был  архимандрит Мелетий. Недаром он был избран Почетным членом Санкт-Петербургского Общества Естествоиспытателей. Испросив разрешения у старцев соловецких Зосимы и Савватия, Мелетий принялся хлопотать перед отцами церкви. В 1882 году Священный Синод подписал разрешение на открытие на территории монастыря биологической станции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ециально для станции был построен второй этаж над Сельдяной избой, где солили знаменитую соловецкую селедку. Для нужд ученых монастырь бесплатно предоставлял рабочих и шлюпку с гребцами. Светские же власти были не столь внимательны к биологам. Министерство Народного просвещения при открытии станции выделило 1000 рублей на библиотеку, реактивы и оборудование, но никакого дальнейшего финансирования не было,  и исследования велись на деньги самих ученых. Лишь с 1890 года Общество Естествоиспытателей стало выделять по 400 рублей в год для найма лаборанта, а с 1895 года Государственное казначейство стало выплачивать станции по 1500 рублей в год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есмотря на сравнительно недолгий (17 лет) срок существования Соловецкая биостанция оставила ярчайший след в истории отечественной науки, а по некоторым оценкам играла в эти годы главную роль в развитии естествознания и особенно зоологии в России. Результаты деятельности станции  ошеломляющи как по количеству, так и по качеству проделанной здесь работы. И это вполне объяснимо. Первый в полярных водах биологический стационар открывал перед учеными такие возможности, которых раньше они были лишены. А для настоящего ученого трудно найти более соблазнительную приманку, чем перспектива интересной работы. Морские станции в те времена вообще были новой формой работы, причем начали появляться только на морях умеренной и тропической полосы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оловецкие берега съезжались петербургские, московские, харьковские, варшавские, юрьевские, казанские ученые и студенты, всего более 50 человек. Итог их работы – более 60 трудов, посвященных фауне и флоре Белого моря. Собранные материалы вошли в коллекции Зоологического музея Санкт-Петербургского университета, Зоологического Музея императорской Академии Наук и другие. Станция снабжала учебными материалами многие высшие учебные заведения и гимназии. Один только перечень фамилий работавших здесь ученых и названий их публикаций говорит сам за себя. Это – столпы русской зоологии и труды классические по настоящее время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есмотря на растущую популярность Соловецкой биостанции и неоспоримые успехи ее деятельности, в 1899 году станция закрылась при весьма драматических обстоятельствах. Впрочем, теперь обстоятельства эти можно рассматривать отчасти и как поучительные, ибо они ярко демонстрируют, сколь многое в науке зависит от конкретных личностей, случайных совпадений, симпатий и антипатий, борьбы идеологий и самолюбий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рхимандрит Мелетий постарел и удалился от дел. Ему на смену пришел Иоанникий, ставший непримиримым врагом станции. Надо сказать, что у него были для этого основания. Работавший на станции профессор В.М.Шимкевич был не только крупным ученым, но еще и воинствующим атеистом. Характер профессора был таков, что он не считал нужным скрывать свои убеждения, и, хотя бы из чисто тактических соображений, проявлять уважение к приютившему биостанцию монастырю. Архимандрит Иоанникий, в свою очередь, не мог вынести столь явного нарушения монастырского уклада и богохульства в самом сердце северной православной святыни. В 1898 году он направляет письмо в Московскую Контору Синода. Вот некоторые выдержки из этого письма: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Отношения натуралистов к монастырю стали переходить пределы благоприличия… приезжают не только православные, но и иноверцы, а в 1897 году оказался даже один иудейского закона… Предъявляют требования…об отпуске им мяса, молока и т.п. в постные дни и посты, позволяя себе глумиться над последними… Даже в великие праздники их нельзя увидеть в храме: дни они проводят на экскурсиях, ночи в наблюдениях над своею добычею, а затем спят до полудня… Становясь на научную точку зрения, нельзя не прийти к заключению, что биологическая станция…уже исполнила свое назначение…в последнее время не найдено ни одной новой разновидности уже известных видов»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раведливости ради надо сказать, что описанный архимандритом ритм работы, безусловно возмущающий душу всякого дисциплинированного человека, характерен для  биологов и сейчас. Особенно  -  для тех, чья работа связана с морем. И доныне обывателя, оценивающего эту работу со стороны, бывает, возмущает столь явное нарушение общепринятого режима. В нем усматривается признак некой особой распущенности, может быть даже – порочности. Между тем все объясняется весьма просто. Многие ученые и рады были бы поспать ночью, но их работа почти всегда жестко обусловлена приливно-отливными циклами, которые, как известно, ежедневно смещаются во времени примерно на час. И приходится следовать за ритмами природы, для работы они важнее человеческих привычек.  А вот что касается попытки Иоанникия «стать на научную точку зрения», то это ему удалось плохо. Список видов беломорских животных с тех пор увеличился,  по крайней мере,  вдво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все-таки, как ни пытались отстоять станцию, но ни деятельность Президента Общества Естествоиспытателей А.Н.Бекетова, ни даже вмешательство  его Почетного президента великого князя Александра Михайловича</w:t>
        <w:tab/>
        <w:t xml:space="preserve"> не смогли ее спасти. В феврале 1899 года Синод принял решение об «удалении биологической станции от территории Соловецкого монастыря» Победу над охальниками монастырское начальство отпраздновало своеобразно. В галерее, соединяющей Преображенский собор с Трапезной палатой, велено было написать фреску со сценой страшного суда. Там на адском костре горел весь цвет русской зоологии, столь досадивший цвету русского православия. К сожалению, до настоящего времени это примечательное творение не сохранилось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ально существование Соловецкой биостанции - первой биологической станции в полярных водах было окончено. Реально о конце не могло быть и речи. За 17 лет станция никак не «исполнила свое назначение» – тут мы  не можем согласиться с архимандритом Иоанникием.  Вернее, если в чем и исполнила, то в том, что открыла дорогу для неудержимого потока исследований и роста числа биологических стационаров в этих краях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о-первых,  сама биостанция, будучи изгнана из монастырских владений, все-таки не исчезла бесследно, а возродилась на Мурмане, на побережье Баренцева моря стараниями профессора  К.М.Дерюгина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-вторых, за время существования станции, слишком многие побывавшие на ней ученые успели проникнуться как прелестями существования подобной базы, так и любовью к этим краям. Идея Н.П.Вагнера о создании в Поморье сети биологических стационаров попала на благодатную почву. Уже через 9 лет после закрытия Соловецкой биостанции начала свое существование Ковденская станция Юрьевского (ныне Тартусского) университета . Она была организована К.К.Сент-Илером, побывавшим в свое время на Соловках,  на Карельском берегу в губе Ковда, и стала вторым стационаром на Белом мор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писок биологических стационаров, открывшихся впоследствии на берегах и островах Белого моря, можно было бы продолжать еще долго. Но это будет уже другая история, тема для других публикаций. Однако, заканчивая рассказ о Соловках, невозможно не упомянуть об одном, совершенно уникальном в мировой науке явлении. В 1923 году на Соловецких островах был организован Соловецкий лагерь особого назначения – СЛОН. В лагере родилось и долгие годы работало Общество краеведения. Заключенные издавали журнал, в котором публиковали результаты своих трудов.  Среди них – работы посвященные изучению фауны Долгой губы соловецкого острова. </w:t>
      </w:r>
    </w:p>
    <w:p>
      <w:pPr>
        <w:pStyle w:val="TextBodyIndent"/>
        <w:spacing w:lineRule="auto" w:line="360"/>
        <w:rPr/>
      </w:pPr>
      <w:r>
        <w:rPr>
          <w:sz w:val="24"/>
          <w:szCs w:val="24"/>
        </w:rPr>
        <w:t>Конечно, работы сделанные в тот период невозможно сопоставить с трудами мирного времени по весомости вклада в развитие наших знаний о биологии Белого моря. Но мы обязаны отдать дань мужеству ученых, продолжавших работать даже в безумии сталинских лагерей. И удивиться непрерывности традиций беломорских биологических исследований, которые начались именно здесь, на соловецкой земле, освященной праведной жизнью монахов, ратными подвигами воинов, страданиями и кровью тысяч узников. Начались, чтобы продолжаться в любых, самых трудных условиях, в любые, самые лихие времена. Продолжаться  и в наши дни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10:00Z</dcterms:created>
  <dc:creator>Горяшко Александра</dc:creator>
  <dc:description/>
  <dc:language>en-US</dc:language>
  <cp:lastModifiedBy>user</cp:lastModifiedBy>
  <dcterms:modified xsi:type="dcterms:W3CDTF">2011-08-02T18:10:00Z</dcterms:modified>
  <cp:revision>2</cp:revision>
  <dc:subject/>
  <dc:title>Соловки</dc:title>
</cp:coreProperties>
</file>