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Александра Горяшко</w:t>
      </w:r>
    </w:p>
    <w:p>
      <w:pPr>
        <w:pStyle w:val="Normal"/>
        <w:spacing w:lineRule="auto" w:line="360"/>
        <w:jc w:val="both"/>
        <w:rPr/>
      </w:pPr>
      <w:r>
        <w:rPr/>
      </w:r>
    </w:p>
    <w:p>
      <w:pPr>
        <w:pStyle w:val="Normal"/>
        <w:spacing w:lineRule="auto" w:line="360"/>
        <w:jc w:val="both"/>
        <w:rPr/>
      </w:pPr>
      <w:r>
        <w:rPr/>
        <w:tab/>
      </w:r>
      <w:r>
        <w:rPr>
          <w:b/>
          <w:bCs/>
        </w:rPr>
        <w:t>Рождение профессии</w:t>
      </w:r>
    </w:p>
    <w:p>
      <w:pPr>
        <w:pStyle w:val="Normal"/>
        <w:spacing w:lineRule="auto" w:line="360"/>
        <w:ind w:firstLine="708"/>
        <w:jc w:val="both"/>
        <w:rPr/>
      </w:pPr>
      <w:r>
        <w:rPr>
          <w:bCs/>
        </w:rPr>
        <w:t>Термин «экология» возник давно, еще в 1866 году. А когда появилась профессия «эколог» и чем занимаются экологи? Как ни странно, однозначно на этот вопрос ответить трудно. Примерно со второй половины 20 века уже реально работали люди, которых сегодня назвали бы экологами. Но возможность официально получить образование по специальности «эколог» появилась только в 2000 г. Именно тогда эта специальность была утверждена приказом Министерства образования Российской Федерации, закреплены нормы обучения, сферы и объекты деятельности профессиональных экологов. Как со всяким новым делом, с профессией эколога царит в умах изрядная путаница. Путаница эта усугубляется тем, что профессия эколог включает в себя множество самых разнообразных и далеких друг от друга специализаций. Но объединяет их одно: деятельность эколога любой специальности направлена на достижение гармоничного сосуществования человека и природы.</w:t>
      </w:r>
      <w:r>
        <w:rPr>
          <w:b/>
          <w:bCs/>
        </w:rPr>
        <w:t xml:space="preserve"> «</w:t>
      </w:r>
      <w:r>
        <w:rPr/>
        <w:t>Эколог – это врач, – говорит представитель Всемирного фонда охраны дикой природы Фаина Захарова. - Врач - диагност, который пытается установить, отчего страдает природа. И врач, который назначает лекарства, помогающие изменить нарушения во взаимодействии человека и природы».</w:t>
      </w:r>
    </w:p>
    <w:p>
      <w:pPr>
        <w:pStyle w:val="Normal"/>
        <w:spacing w:lineRule="auto" w:line="360"/>
        <w:ind w:firstLine="708"/>
        <w:jc w:val="both"/>
        <w:rPr/>
      </w:pPr>
      <w:r>
        <w:rPr/>
        <w:t>Раньше профессия «эколог» не существовала попросту потому, что никто не осознавал наличие экологических проблем. И только в 1972 году, когда на Международной Стокгольмской конференции по развитию человечества было на цифрах и фактах доказано наличие серьезных экологических проблем, человечество обеспокоилось всерьез. Во всем мире началась активная пропаганда охраны природы. Первыми экологами стали биологи, и занимались они в основном сохранением дикой природы, защитой исчезающих и редких видов. Сейчас сфера деятельности экологов очень сильно расширилась. Теперь сюда включаются любые проблемы, вызванные взаимодействием человека и природы. Современное понимание деятельности экологов, включающее и проблемы загрязнения и, обязательно общественный, политический компонент – это явление последних 10-15 лет.</w:t>
      </w:r>
    </w:p>
    <w:p>
      <w:pPr>
        <w:pStyle w:val="TextBodyIndent"/>
        <w:spacing w:lineRule="auto" w:line="360"/>
        <w:rPr/>
      </w:pPr>
      <w:r>
        <w:rPr/>
        <w:t xml:space="preserve">Именно потому, что экология сегодня задействует очень широкий спектр специальностей, дать строгое определение профессии «эколог» невозможно. Если конкретный специалист прилагает свои знания к проблемам экологии, то он специалист-эколог. «Но главное для будущего эколога, - говорит сотрудник </w:t>
      </w:r>
      <w:r>
        <w:rPr>
          <w:lang w:val="en-US"/>
        </w:rPr>
        <w:t>WWF</w:t>
      </w:r>
      <w:r>
        <w:rPr/>
        <w:t xml:space="preserve"> Сергей Бурмистров, - понимание того, что природа для него – неотъемлемая часть жизни. Что для него важно остановить нарастающую деградацию природной среды».</w:t>
      </w:r>
      <w:r>
        <w:rPr>
          <w:b/>
          <w:bCs/>
        </w:rPr>
        <w:t xml:space="preserve"> </w:t>
      </w:r>
    </w:p>
    <w:p>
      <w:pPr>
        <w:pStyle w:val="Normal"/>
        <w:spacing w:lineRule="auto" w:line="360"/>
        <w:ind w:firstLine="708"/>
        <w:jc w:val="both"/>
        <w:rPr>
          <w:b/>
          <w:b/>
          <w:bCs/>
        </w:rPr>
      </w:pPr>
      <w:r>
        <w:rPr>
          <w:b/>
          <w:bCs/>
        </w:rPr>
      </w:r>
    </w:p>
    <w:p>
      <w:pPr>
        <w:pStyle w:val="Heading2"/>
        <w:spacing w:lineRule="auto" w:line="360"/>
        <w:ind w:firstLine="708"/>
        <w:rPr>
          <w:bCs/>
        </w:rPr>
      </w:pPr>
      <w:r>
        <w:rPr>
          <w:bCs/>
        </w:rPr>
        <w:t>Полевые романтики или кабинетные крысы?</w:t>
      </w:r>
    </w:p>
    <w:p>
      <w:pPr>
        <w:pStyle w:val="TextBody"/>
        <w:spacing w:lineRule="auto" w:line="360"/>
        <w:ind w:firstLine="720"/>
        <w:rPr>
          <w:sz w:val="24"/>
        </w:rPr>
      </w:pPr>
      <w:r>
        <w:rPr>
          <w:sz w:val="24"/>
        </w:rPr>
        <w:t xml:space="preserve">Школьники, которые собираются стать экологами, как правило, обосновывают свое стремление любовью к природе и беспокойством за ее будущее. Мотивы эти, безусловно, благородны, но при этом необходимо учитывать весьма важное обстоятельство. Выбирая профессию эколога, вы выбираете не только романтическую жизнь на лоне девственной природы, но и утомительный кропотливый труд в лабораториях, на производстве, в общении с людьми, часто настроенными негативно или, в лучшем случае, просто не понимающими ваших целей и задач. </w:t>
      </w:r>
    </w:p>
    <w:p>
      <w:pPr>
        <w:pStyle w:val="TextBodyIndent"/>
        <w:spacing w:lineRule="auto" w:line="360"/>
        <w:rPr/>
      </w:pPr>
      <w:r>
        <w:rPr/>
        <w:t xml:space="preserve">Если вы собираетесь связать свою жизнь с экологией, надо понять – в какой именно области. Существует очень много направлений, которые могут привести к экологии. Но в самом общем виде все возможные сферы деятельности экологов можно разделить на две большие группы: «зеленую» и «коричневую» экологию. Работа в «зеленой» экологии – это все, что связано с сохранением дикой природы. Здесь работают в основном биологи, зоологи, орнитологи, географы. «Коричневая» экология занимается проблемами загрязнения. Здесь больше требуются инженеры, химики, микробиологи, генетики. Работа, связанная с сохранением дикой природы, может выглядеть более романтичной, но имеет отсроченный результат. Ты никогда или, во всяком случае, очень не скоро увидишь плоды своей деятельности. Эколог, занимающийся загрязнением, решает более конкретные задачи, и результаты своей работы может увидеть быстрее. Кроме того, и там, и там, необходимы юристы, экономисты, журналисты, психологи. Экология в последнее время это всегда и политика, так как требует принятия решений высокого уровня. </w:t>
      </w:r>
    </w:p>
    <w:p>
      <w:pPr>
        <w:pStyle w:val="TextBodyIndent"/>
        <w:spacing w:lineRule="auto" w:line="360"/>
        <w:rPr/>
      </w:pPr>
      <w:r>
        <w:rPr/>
        <w:t>Есть и еще одно немаловажное обстоятельство, о котором предупреждает С.Бурмистров: «Надо отдавать себе отчет в том, что много придется общаться с различными организациями. Будущие экологи должны обязательно учиться общению не только с природой, но и с людьми. Хорошая, интересная работа в экологии сейчас связана с тем, что ты не только специалист в своей области, но и умеешь общаться с людьми, умеешь управлять собой и задачами, которые перед тобой стоят».</w:t>
      </w:r>
    </w:p>
    <w:p>
      <w:pPr>
        <w:pStyle w:val="Normal"/>
        <w:spacing w:lineRule="auto" w:line="360"/>
        <w:ind w:firstLine="708"/>
        <w:jc w:val="both"/>
        <w:rPr/>
      </w:pPr>
      <w:r>
        <w:rPr/>
      </w:r>
    </w:p>
    <w:p>
      <w:pPr>
        <w:pStyle w:val="Normal"/>
        <w:spacing w:lineRule="auto" w:line="360"/>
        <w:jc w:val="both"/>
        <w:rPr/>
      </w:pPr>
      <w:r>
        <w:rPr/>
        <w:tab/>
      </w:r>
      <w:r>
        <w:rPr>
          <w:b/>
          <w:bCs/>
        </w:rPr>
        <w:t>Когда и как начать</w:t>
      </w:r>
    </w:p>
    <w:p>
      <w:pPr>
        <w:pStyle w:val="Normal"/>
        <w:spacing w:lineRule="auto" w:line="360"/>
        <w:jc w:val="both"/>
        <w:rPr/>
      </w:pPr>
      <w:r>
        <w:rPr/>
        <w:tab/>
        <w:t>Допустим, вы вполне определились и уверенны в своем желании стать специалистом-экологом. Однако прежде, чем совершать столь ответственный шаг, как выбор ВУЗа, стоит проверить правильность своего выбора, попробовав профессию «на вкус». Ведь очевидно, что ничьи, даже самые красочные рассказы и внятные объяснения не заменят личного опыта. Такой опыт можно приобрести в различных кружках и объединениях юных экологов, в которых сейчас нет недостатка. Кроме изучения основ самой науки – экологии, в таких объединениях, как правило, много внимания уделяется овладению методами этой науки, т.е. – самостоятельным практическим исследованиям. Здесь вам будет предоставлена прекрасная возможность погрузиться в рутину жизни эколога. Как правило, юные экологи осваивают основные методы биологических исследований для определения чистоты воды и загрязнения воздушной среды: Метод биоиндикации - оценки состояния окружающей среды по реакции живых организмов; метод биотестирования, который позволяет узнать в каком количестве то или иное вещество вредно, а в каком смертельно опасно для обитателей водоема; метод физико-химического анализа качества природных вод, определение температуры воды, прозрачности, цвета, запаха, вкуса, химических свойств и т.д.; метод экологической паспортизации города или отдельных его улиц, позволяющий обобщить данные по изучению загрязнения воздуха, почв, данные по озеленению улиц, движению автотранспорта и сделать выводы об экологической обстановке в городе. Юные экологи учатся вести лабораторные исследования и ставить эксперименты, обрабатывать их результаты (что часто предполагает владение сложными математическими и статистическими методами). Полученные данные надо уметь осмыслить и обобщить, изложить письменно в виде доклада или реферата, уметь доложить свою работу на заседании объединения или научно-практической конференции. Конечно, можно обойтись и безо всей этой многотрудной деятельности, осложняющей и без того загруженные последние школьные годы. Но если подобная деятельность даже в кратком описании вызывает у вас тоску и неприятие, лучше не идти в экологический ВУЗ. Потому что именно подобными вещами вам придется заниматься и в процессе обучения и в дальнейшей работе. Кроме того, за это время вы сможете ясно осознать, в качестве какого именно специалиста вы хотите участвовать в решении экологических проблем и в соответствии с этим выбирать ВУЗ.</w:t>
      </w:r>
    </w:p>
    <w:p>
      <w:pPr>
        <w:pStyle w:val="2"/>
        <w:spacing w:lineRule="auto" w:line="360"/>
        <w:rPr/>
      </w:pPr>
      <w:r>
        <w:rPr/>
      </w:r>
    </w:p>
    <w:p>
      <w:pPr>
        <w:pStyle w:val="Heading1"/>
        <w:spacing w:lineRule="auto" w:line="360"/>
        <w:ind w:firstLine="708"/>
        <w:rPr/>
      </w:pPr>
      <w:r>
        <w:rPr/>
        <w:t>Выбор сделан</w:t>
      </w:r>
    </w:p>
    <w:p>
      <w:pPr>
        <w:pStyle w:val="2"/>
        <w:spacing w:lineRule="auto" w:line="360"/>
        <w:rPr/>
      </w:pPr>
      <w:r>
        <w:rPr/>
        <w:tab/>
        <w:t>У каждого из институтов, готовящих по специальности «экология» своя специфика. В общем виде об этой специфике можно судить уже по названию института. Но, чтобы сделать обоснованный выбор, лучше заранее узнать, к какого рода деятельности готовит экологов каждый конкретный ВУЗ.</w:t>
      </w:r>
    </w:p>
    <w:p>
      <w:pPr>
        <w:pStyle w:val="Normal"/>
        <w:spacing w:lineRule="auto" w:line="360"/>
        <w:jc w:val="both"/>
        <w:rPr/>
      </w:pPr>
      <w:r>
        <w:rPr/>
        <w:tab/>
        <w:t>Если вы – неравнодушный к экологическим проблемам технарь, имеет смысл обратить внимание на Московскую академию тонкой химической технологии им.М.В.Ломоносова и Российский государственный университет нефти и газа им.И.М.Губкина  - здесь готовят специалистов по экологической защите в химической и нефтехимической промышленности. Инженеров экологов готовят в Московском государственном техническом университете им. Н.Э.Баумана, Московском государственном строительном университете, Московском государственном технологическом университете, Московском государственном автомобильно-дорожном институте.</w:t>
      </w:r>
    </w:p>
    <w:p>
      <w:pPr>
        <w:pStyle w:val="Normal"/>
        <w:spacing w:lineRule="auto" w:line="360"/>
        <w:jc w:val="both"/>
        <w:rPr/>
      </w:pPr>
      <w:r>
        <w:rPr/>
        <w:tab/>
        <w:t>Гуманитариям от экологии  лучше ориентироваться на Российскую международную академию туризма, Международный независимый эколого-политологический университет, Государственный университет управления и Гуманитарно-экологический институт, Российский университет дружбы народов. Здесь готовят специалистов в области экологического права, туризма, менеджмента.</w:t>
      </w:r>
    </w:p>
    <w:p>
      <w:pPr>
        <w:pStyle w:val="2"/>
        <w:spacing w:lineRule="auto" w:line="360"/>
        <w:rPr/>
      </w:pPr>
      <w:r>
        <w:rPr/>
        <w:tab/>
        <w:t>Ну, а тем, кто мечтает как можно больше работать в непосредственном контакте с живой природой остаются Московская сельскохозяйственная академия им. К.А.Тимирязева, геологический факультет МГУ им.М.В.Ломоносова, Российский государственный аграрный заочный университет. И, конечно, огромный спектр полевых (биологических, геологических, географических) специальностей, каждая из которых может пригодиться в работе экологов.</w:t>
      </w:r>
    </w:p>
    <w:p>
      <w:pPr>
        <w:pStyle w:val="Normal"/>
        <w:spacing w:lineRule="auto" w:line="360"/>
        <w:jc w:val="both"/>
        <w:rPr/>
      </w:pPr>
      <w:r>
        <w:rPr/>
        <w:tab/>
      </w:r>
    </w:p>
    <w:p>
      <w:pPr>
        <w:pStyle w:val="Normal"/>
        <w:spacing w:lineRule="auto" w:line="360"/>
        <w:ind w:firstLine="708"/>
        <w:jc w:val="both"/>
        <w:rPr/>
      </w:pPr>
      <w:r>
        <w:rPr>
          <w:b/>
          <w:bCs/>
        </w:rPr>
        <w:t>Где работать экологу</w:t>
      </w:r>
      <w:r>
        <w:rPr/>
        <w:t xml:space="preserve"> </w:t>
      </w:r>
    </w:p>
    <w:p>
      <w:pPr>
        <w:pStyle w:val="Normal"/>
        <w:spacing w:lineRule="auto" w:line="360"/>
        <w:ind w:firstLine="708"/>
        <w:jc w:val="both"/>
        <w:rPr/>
      </w:pPr>
      <w:r>
        <w:rPr/>
        <w:t>В соответствии с нормативными документами Министерства образования выпускник-эколог может занимать должности младшего научного сотрудника, инженера, экономиста, экономиста-природопользователя, инженера по охране окружающей среды, стажера-исследователя, геохимика, научного редактора, инженера-исследователя и другие. Кроме того, освоим дополнительно педагогическую программу, эколог может преподавать в вузах, колледжах, общеобразовательных учреждениях и учреждениях среднего профессионального образования. В соответствии с теми же документами, сферой профессиональной деятельности выпускника-эколога являются: проектные, изыскательские, производственные, научно-исследовательские институты, бюро, фирмы и др. органы охраны природы и государственные органы управления природопользованием, общеобразовательные и специальные учебные заведения и др.</w:t>
      </w:r>
    </w:p>
    <w:p>
      <w:pPr>
        <w:pStyle w:val="Normal"/>
        <w:spacing w:lineRule="auto" w:line="360"/>
        <w:ind w:firstLine="708"/>
        <w:jc w:val="both"/>
        <w:rPr/>
      </w:pPr>
      <w:r>
        <w:rPr/>
        <w:t xml:space="preserve">Это – на бумаге, можете подумать вы, - а что же на деле? Спешу вас порадовать. Вместе с ростом внимания к экологическим проблемам в обществе нарастает и потребность в специалистах-экологах. И это сулит будущим экологам хорошие перспективы в трудоустройстве. Возникают и развиваются и неправительственные, и проектные организации, и консалтинговые компании в области экологии. Сейчас практически ни одна уважающая себя компания в любой области не обходится без отделов, где работают специалисты по экологии. Любое начинание в сфере строительства, производства, транспорта должно предварительно пройти независимую экологическую экспертизу. </w:t>
      </w:r>
    </w:p>
    <w:p>
      <w:pPr>
        <w:pStyle w:val="Normal"/>
        <w:spacing w:lineRule="auto" w:line="360"/>
        <w:ind w:firstLine="708"/>
        <w:jc w:val="both"/>
        <w:rPr/>
      </w:pPr>
      <w:r>
        <w:rPr/>
        <w:t>В соответствии со своими склонностями и полученным образованием, вы можете найти работу на крупном промышленном предприятии или в государственных органах по экологическому надзору. В общественных российских и международных организациях по охране окружающей среды. В муниципальных структурах, обслуживающих городское хозяйство (таких, как Мосводоканал, Теплопроект и др.). В городских научных организациях, заповедниках и национальных парках. Даже в Правительстве РФ требуются экологи. Как видите, вариантов множество. Что касается оплаты труда эколога, то по данным на апрель 2003 года средняя зарплата вчерашнего выпускника на предприятии около 5 тыс. руб. С ростом опыта доход возрастает до 9-15 тыс. руб. Эти цифры, естественно, могут изменяться в зависимости от выбранной организации и уровня вашей квалификации. Редкие узкие специалисты, эксперты в своей области, ученые с мировым именем могут получать и более 1000 долларов! Конечно, стать ученым с мировым именем сможет не каждый. Но у каждого есть возможность стать хорошим специалистом и внести свой вклад в сохранение природы Земли, а вместе с нею – и всего челове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0:00Z</dcterms:created>
  <dc:creator>Александра</dc:creator>
  <dc:description/>
  <dc:language>en-US</dc:language>
  <cp:lastModifiedBy>user</cp:lastModifiedBy>
  <dcterms:modified xsi:type="dcterms:W3CDTF">2011-08-03T12:20:00Z</dcterms:modified>
  <cp:revision>2</cp:revision>
  <dc:subject/>
  <dc:title>Александра Горяшко</dc:title>
</cp:coreProperties>
</file>