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Корякин</w:t>
      </w:r>
      <w:r>
        <w:rPr/>
        <w:t xml:space="preserve"> </w:t>
      </w:r>
      <w:r>
        <w:rPr>
          <w:b/>
          <w:bCs/>
        </w:rPr>
        <w:t>Александр Сергеевич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21 августа 1</w:t>
      </w:r>
      <w:r>
        <w:rPr/>
        <w:t>954, г. Никель – 19 января 2014, г. Кандалакша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9 января не стало Александра Сергеевича Корякина – орнитолога, автора оригинальных научных работ, зам. директора Кандалакшского заповедника по научной работе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Александр Сергеевич прошел очень чистый и ясный путь, весь он был связан с биологией и с Севером. Он родился 21 августа 1954 г. в г. Никель Мурманской области, в 1969 г. поступил в химико-биологический класс специализированной школы-интерната при Ленинградском университете, затем в 1971 г. поступил на биологический факультет ЛГУ. После окончания университета в 1976 г. пришел работать в Кандалакшский заповедник, где впервые побывал еще в 1970 г. в составе юннатской экспедиции. С 1976 г. и до последнего дня жизни заповедник был его единственным местом работы. В заповеднике А.С. Корякин прошел путь от старшего лаборанта до зам. директора по научной работе (с 1996 г.). Менялись районы работы: остров Великий, остров Тарасиха, Лувеньгский архипелаг, Олений архипелаг. Менялись приоритеты в научных интересах: от поведенческих механизмов адаптации птиц к антропогенному беспокойству (на эту тему А.С. Корякин защитил кандидатскую диссертацию в 1986 г.) к осмыслению целостной картины биологических процессов в регионе. Кандалакшский заповедник неизменно оставался главным делом жизни Александра Сергеевича, а сам он всегда был неотъемлемой частью жизни заповедника. Научное наследие А.С. Корякина составляет около 150 публикаций, подавляющее большинство их посвящено природе заповедника и Беломорского региона. Дважды он был удостоен почетных грамот за многолетнюю и добросовестную работу: от Гос. комитета РФ по охране окружающей среды (1997) и от заповедника (200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Основной специальностью А.С. Корякина была орнитология, экология и поведение морских птиц. Однако его деятельность далеко выходила за рамки работы орнитолога заповедника. </w:t>
      </w:r>
      <w:r>
        <w:rPr/>
        <w:t>Александр Сергеевич был научным редактором и автором ряда очерков Красной книги Мурманской области, изданной в 2003 г. В последние годы в</w:t>
      </w:r>
      <w:r>
        <w:rPr>
          <w:bCs/>
        </w:rPr>
        <w:t>ел огромную работу над подготовкой нового издания областной Красной книги. Большое участие принимал Александр Сергеевич в становлении и развитии отечественных и международных фенологических проектов. В частности, для проекта «Фенология Северного Калотта» под руководством А.С. Корякина была разработана брошюра и методическое пособие, по которым школьники работают и в настоящее время. А.С. Корякин принимал участие в проектах создания новых ООПТ Мурманской области. Более 20 лет он был бессменным участником рабочей группы по морским птицам в рамках российско-норвежского природоохранного сотрудничества в Баренцевоморском регионе, активным участником ряда других проектов приграничного сотрудничества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Будучи орнитологом, А.С. Корякин хорошо ориентировался и в других областях биологии, являя собой пример классической академической образованности и кругозора. Занимая должность зам. по науке в заповеднике, фактически А.С. Корякин был информационным центром, аккумулирующим достижения многих исследователей и учреждений, координатором биологических научных исследований в Беломорском регионе. За время работы А.С. Корякина в качестве зам. по научной работе, в заповеднике было налажено постоянное и плодотворное сотрудничество с 18 научными и учебными организациями России и зарубеж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Одним их приоритетных направлений своей работы А.С. Корякин видел сбор, систематизацию и хранение всей информации, собранной на территории заповедника. Он стал идеологом превращения Летописи природы Кандалакшского заповедника в полноценную базу данных, которая служила и еще многие годы будет служить незаменимым подспорьем в работе сотен исследователей. Память о А.С. Корякине будет жить в его работах, учениках и коллег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9:00Z</dcterms:created>
  <dc:creator>adm</dc:creator>
  <dc:description/>
  <cp:keywords/>
  <dc:language>en-US</dc:language>
  <cp:lastModifiedBy>User</cp:lastModifiedBy>
  <dcterms:modified xsi:type="dcterms:W3CDTF">2015-06-12T07:23:00Z</dcterms:modified>
  <cp:revision>7</cp:revision>
  <dc:subject/>
  <dc:title>Корякин Александр Сергеевич</dc:title>
</cp:coreProperties>
</file>