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Фокин Сергей Иванович и Горяшко Наталия Александровна</w:t>
      </w:r>
    </w:p>
    <w:p>
      <w:pPr>
        <w:pStyle w:val="Normal"/>
        <w:spacing w:lineRule="auto" w:line="360"/>
        <w:jc w:val="center"/>
        <w:rPr>
          <w:sz w:val="24"/>
          <w:szCs w:val="24"/>
          <w:lang w:val="en-US"/>
        </w:rPr>
      </w:pPr>
      <w:r>
        <w:rPr>
          <w:sz w:val="24"/>
          <w:szCs w:val="24"/>
          <w:lang w:val="en-US"/>
        </w:rPr>
        <w:t>Sergei I. Fokin and Nataliya A. Gorjashko</w:t>
      </w:r>
    </w:p>
    <w:p>
      <w:pPr>
        <w:pStyle w:val="Normal"/>
        <w:spacing w:lineRule="auto" w:line="360"/>
        <w:jc w:val="center"/>
        <w:rPr>
          <w:i/>
          <w:i/>
          <w:sz w:val="24"/>
          <w:szCs w:val="24"/>
        </w:rPr>
      </w:pPr>
      <w:r>
        <w:rPr>
          <w:i/>
          <w:sz w:val="24"/>
          <w:szCs w:val="24"/>
        </w:rPr>
        <w:t>Биологический научно-исследовательский институт С.-Петербургского государственного университета и Кандалакшский государственный  природный заповедник</w:t>
      </w:r>
    </w:p>
    <w:p>
      <w:pPr>
        <w:pStyle w:val="Normal"/>
        <w:spacing w:lineRule="auto" w:line="360"/>
        <w:ind w:left="-567" w:right="-1050" w:hanging="0"/>
        <w:jc w:val="center"/>
        <w:rPr/>
      </w:pPr>
      <w:r>
        <w:rPr>
          <w:i/>
          <w:sz w:val="24"/>
          <w:szCs w:val="24"/>
          <w:lang w:val="en-US"/>
        </w:rPr>
        <w:t>Biological Research Institute of St.Petersburg State University and Kandalaksha State Natural Reserve</w:t>
      </w:r>
    </w:p>
    <w:p>
      <w:pPr>
        <w:pStyle w:val="Normal"/>
        <w:spacing w:lineRule="auto" w:line="360"/>
        <w:ind w:right="-766" w:hanging="0"/>
        <w:jc w:val="both"/>
        <w:rPr>
          <w:b/>
          <w:b/>
          <w:i/>
          <w:i/>
          <w:sz w:val="24"/>
          <w:szCs w:val="24"/>
          <w:lang w:val="en-US"/>
        </w:rPr>
      </w:pPr>
      <w:r>
        <w:rPr>
          <w:b/>
          <w:i/>
          <w:sz w:val="24"/>
          <w:szCs w:val="24"/>
          <w:lang w:val="en-US"/>
        </w:rPr>
      </w:r>
    </w:p>
    <w:p>
      <w:pPr>
        <w:pStyle w:val="Normal"/>
        <w:spacing w:lineRule="auto" w:line="360"/>
        <w:ind w:right="-766" w:hanging="0"/>
        <w:jc w:val="center"/>
        <w:rPr/>
      </w:pPr>
      <w:r>
        <w:rPr>
          <w:b/>
          <w:sz w:val="24"/>
          <w:szCs w:val="24"/>
        </w:rPr>
        <w:t>История морских биологических станций на севере Росси</w:t>
      </w:r>
    </w:p>
    <w:p>
      <w:pPr>
        <w:pStyle w:val="Normal"/>
        <w:spacing w:lineRule="auto" w:line="360"/>
        <w:ind w:right="-766" w:hanging="0"/>
        <w:jc w:val="center"/>
        <w:rPr>
          <w:b/>
          <w:b/>
          <w:sz w:val="24"/>
          <w:szCs w:val="24"/>
        </w:rPr>
      </w:pPr>
      <w:r>
        <w:rPr>
          <w:b/>
          <w:sz w:val="24"/>
          <w:szCs w:val="24"/>
        </w:rPr>
        <w:t>в зеркале жизни проф. К. М. Дерюгина (1878-1938)</w:t>
      </w:r>
    </w:p>
    <w:p>
      <w:pPr>
        <w:pStyle w:val="Normal"/>
        <w:spacing w:lineRule="auto" w:line="360"/>
        <w:ind w:right="-766" w:hanging="0"/>
        <w:jc w:val="center"/>
        <w:rPr>
          <w:sz w:val="24"/>
          <w:szCs w:val="24"/>
        </w:rPr>
      </w:pPr>
      <w:r>
        <w:rPr>
          <w:sz w:val="24"/>
          <w:szCs w:val="24"/>
          <w:lang w:val="en-US"/>
        </w:rPr>
        <w:t xml:space="preserve">History of marine biological stations at the North of Russia </w:t>
      </w:r>
    </w:p>
    <w:p>
      <w:pPr>
        <w:pStyle w:val="Normal"/>
        <w:spacing w:lineRule="auto" w:line="360"/>
        <w:ind w:right="-766" w:hanging="0"/>
        <w:jc w:val="center"/>
        <w:rPr>
          <w:sz w:val="24"/>
          <w:szCs w:val="24"/>
          <w:lang w:val="en-US"/>
        </w:rPr>
      </w:pPr>
      <w:r>
        <w:rPr>
          <w:sz w:val="24"/>
          <w:szCs w:val="24"/>
          <w:lang w:val="en-US"/>
        </w:rPr>
        <w:t>in the mirrow of Prof. K. M. Derjugin’s (1878-1938) life</w:t>
      </w:r>
    </w:p>
    <w:p>
      <w:pPr>
        <w:pStyle w:val="Normal"/>
        <w:spacing w:lineRule="auto" w:line="360"/>
        <w:ind w:right="-766" w:hanging="0"/>
        <w:jc w:val="both"/>
        <w:rPr>
          <w:sz w:val="24"/>
          <w:szCs w:val="24"/>
          <w:lang w:val="en-US"/>
        </w:rPr>
      </w:pPr>
      <w:r>
        <w:rPr>
          <w:sz w:val="24"/>
          <w:szCs w:val="24"/>
          <w:lang w:val="en-US"/>
        </w:rPr>
      </w:r>
    </w:p>
    <w:p>
      <w:pPr>
        <w:pStyle w:val="Normal"/>
        <w:spacing w:lineRule="auto" w:line="360"/>
        <w:ind w:right="-619" w:firstLine="720"/>
        <w:jc w:val="both"/>
        <w:rPr/>
      </w:pPr>
      <w:r>
        <w:rPr>
          <w:sz w:val="24"/>
          <w:szCs w:val="24"/>
        </w:rPr>
        <w:t xml:space="preserve">Обзор истории развития биологических станций на Европейском севере России невозможен без рассказа о людях, создававших эти станции. В основе биологических работ на Белом и Баренцевом морях, проводимых в настоящее время Российской Академией наук, Московским, Санкт-Петербургским и Казанским университетами, а также рядом прикладных научных организаций и заповедников, лежат знания и опыт реальных ученых - наших предшественников. В первую треть </w:t>
      </w:r>
      <w:r>
        <w:rPr>
          <w:sz w:val="24"/>
          <w:szCs w:val="24"/>
          <w:lang w:val="en-US"/>
        </w:rPr>
        <w:t>XX</w:t>
      </w:r>
      <w:r>
        <w:rPr>
          <w:sz w:val="24"/>
          <w:szCs w:val="24"/>
        </w:rPr>
        <w:t xml:space="preserve"> в. история биологических станций была теснейшим образом переплетена с жизнью и научной деятельностью известного гидробиолога, зоолога и океанолога, профессора Петроградского университета К. М. Дерюгина. Ученый посвятил значительную часть своей жизни исследованию Белого и Баренцева морей и организации там биологических стационаров. В 1899 г. еще студентом 4-го курса Дерюгин впервые едет на север – на Соловецкую биологическую станцию – первую биологическую станцию в полярных широтах, и принимает участие в переносе ее на Мурман. Соловецкая биологическая станция Санкт-Петербургского Общества Естествоиспытателей (СПбОЕ) была основана в 1881 г. на главном острове Соловецкого архипелага при содействии крупнейшего православного монастыря. Архимандрит Мелетий, с разрешения святейшего Синода, предоставил в качестве базы для научных исследований домик (“сельдяную избу”) прямо напротив монастырских стен, на берегу бухты. По проекту Н. П. Вагнера (1829-1907), работавшего на Соловках в 1880 г., дом был надстроен в 1881 г. вторым этажом, состоявшим из 8 комнат, и обставлен за счет монастыря необходимой мебелью. Эта небольшая сезонная станция, основателем которой считается Вагнер, с успехом действовала 17 лет. На Станцию приезжали, прежде всего, петербуржцы, а также московские, харьковские, варшавские, юрьевские и казанские ученые и студенты (всего около 60 человек). Там был выполнен ряд интересных исследований, в том числе такие значительные работы как “Беспозвоночные Белого моря” Вагнера (1885), </w:t>
      </w:r>
      <w:r>
        <w:rPr>
          <w:rFonts w:cs="Arial Unicode MS" w:ascii="Arial Unicode MS" w:hAnsi="Arial Unicode MS"/>
          <w:sz w:val="24"/>
          <w:szCs w:val="24"/>
        </w:rPr>
        <w:t>“</w:t>
      </w:r>
      <w:r>
        <w:rPr>
          <w:sz w:val="24"/>
          <w:szCs w:val="24"/>
        </w:rPr>
        <w:t>Наблюдения над фауной Белого моря”</w:t>
      </w:r>
      <w:r>
        <w:rPr>
          <w:rFonts w:cs="Arial Unicode MS" w:ascii="Arial Unicode MS" w:hAnsi="Arial Unicode MS"/>
          <w:sz w:val="24"/>
          <w:szCs w:val="24"/>
        </w:rPr>
        <w:t xml:space="preserve"> </w:t>
      </w:r>
      <w:r>
        <w:rPr>
          <w:sz w:val="24"/>
          <w:szCs w:val="24"/>
        </w:rPr>
        <w:t xml:space="preserve">Шимкевича (1889) и “Материалы к фауне Мурманского берега и Белого моря” Герценштейна (1885). По преимуществу это были фаунистические, морфолого-анатомические и эмбриологические исследования; было выполнено также несколько физиологических и гидробиологических работ. При Архимандрите Иоанникии, в 1899 г., несмотря на растущую популярность биостанции и определенные успехи ее деятельности, она была закрыта по настоянию монастырского руководства. Причина, по-видимому, крылась в нарушениях некоторыми приезжающими студентами монастырского уклада. Тогда-то и возникла идея перенести станцию на Баренцево море. В начале лета 1899 г. все немногочисленное имущество станции было под руководством ее бывшего лаборанта, действительного члена СПбОЕ Д. Д. Педашенко и при участии лаборанта станции А. К. Линко, Д. К. Глазунова и двух студентов К. М. Дерюгина и А. А. Починкова упаковано и перевезено в Екатерининскую гавань Кольского залива. Там, в двух километрах от нового административного центра – города Александровска, на мысу, облюбованном петербургскими биологами, начался следующий этап развития станционных работ на Севере – 34 года существования Мурманской биологической станции СПбОЕ. Так в один сезон Дерюгин познакомился и с Белым и с Баренцевым морями, местами, где в дальнейшем ему пришлось столь плодотворно работать. Во время этой поездки, которая завершилась походом Дерюгина из Александровска на Мурмане через Лапландию в Кандалакшу, Константин Михайлович вел дневник, где описал посещенные места, происходившие события и свое к ним отношение. Этот ценный документ очевидца будет нами в ближайшее время опубликован. Вероятно, именно в этот сезон Дерюгин изменил своим прежним орнитологическим пристрастиям, и вся его последующая научная деятельность была уже прочно связана с биологией моря. Биологическая станция СПбОЕ на Мурмане была во многом обязана своим становлением и развитием тому же Дерюгину. В 1903 г. у Общества появилось около 5 000 руб. свободных средств, которые было решено направить на оборудование и достройку Мурманской станции. Руководить этими работами был выбран оставленный для приготовления к профессорскому званию, действительный член СПбОЕ К. М. Дерюгин, который принял на себя и исполнение лаборантских обязанностей. Всего лишь 25-летний молодой человек, проявил себя в этом начинании как умелый и удачливый организатор и администратор. Большинство работ, позволившие за два сезона (1903–1904) почти полностью оборудовать станцию, были организованы либо лично Дерюгиным, либо проводились при его непосредственном участии и наблюдении. Дружная работа под руководством К. М. Дерюгина позволила в кратчайшие сроки подготовить станцию к работе. Конечно, это не было бы возможно без увеличения в 1904 г. ее бюджета до 8500 руб. и единовременной правительственной субсидии в 15 000 руб. на оборудование и строительные нужды. К. М. Дерюгин был человеком жизнерадостным с активной жизненной позицией. За свою сравнительно короткую жизнь он провел более 50 экспедиций и организовал или принимал активное участие в организации 3-х институтов, 4-х биологических станций и 1 музея! Константин Михайлович, однако, не любил компромиссов, и его отношения с коллегами складывались неодинаково ровно. Достаточно упомянуть, что и с первым заведующим Мурманской станцией (1904–1908) С. В. Аверинцевым (1875–1957) и со сменившим его (1908–1933) Г. А. Клюге (1871–1956) у К. М. Дерюгина, как у наиболее активного члена Ученого Совета станции (а с 1923 г. и его председателя), были конфликты. Связаны они были, по-видимому, с разным видением путей развития Станции, в которую он вложил столько труда и любви. В известной степени эти конфликты усугублялись исключительно властным характером Дерюгина. Существенное расширение возможностей Станции произошло с появлением большого для того времени исследовательского судна “Александр Ковалевский”. Основным куратором предприятия по постройке этого судна был опять выбран Дерюгин. Торжественное освящение 40-тонной моторно-парусной шхуны произошло на Неве 14 мая 1908 г., а 12 июня судно вышло в плаванье из Санкт-Петербурга на Мурман вокруг Северной Европы и в тот же сезон приступило под руководством Дерюгина к планомерному исследованию Кольского залива. В конце лета 1907 г., на Международном зоологическом конгрессе в Бостоне (США) Дерюгин сделал свой первый доклад по фауне Кольского залива и ее изучению на Мурманской биологической станции. К 1913 г. Станция состояла уже из 3-х зданий, эллинга для плавсредств и небольшой пристани, где обычно швартовался “Александр Ковалевский”. В среднем доме, построенном на средства Е. Е. Арманда, пожертвовавшего на нужды Станции свыше 10 000 руб., помещались лаборатория, столовая и комнаты для ученых и студентов. Левее, ближе к городу был расположен дом заведующего и станционных служащих, а правее (западнее) на выдающемся узком полуострове, находилось первое по времени постройки здание станции с музеем, библиотекой и аквариумом. Станция окончательно приняла вид образцового прекрасно оснащенного научного учреждения со всем необходимым для проведения работ на море. Этому немало способствовало полученное в 1913 г. увеличение годового бюджета станции до 15 000 руб. Количество ученых и студентов, приезжающих на Мурман, постоянно росло, и перед Первой мировой войной на станции ежегодно работали 15–20 исследователей, не считая студентов, приезжавших на практику. </w:t>
      </w:r>
      <w:r>
        <w:rPr>
          <w:sz w:val="24"/>
          <w:szCs w:val="24"/>
          <w:lang w:val="it-IT"/>
        </w:rPr>
        <w:t>После революции и Гражданской войны, когда Станция бездействовала,</w:t>
      </w:r>
      <w:r>
        <w:rPr>
          <w:sz w:val="24"/>
          <w:szCs w:val="24"/>
        </w:rPr>
        <w:t xml:space="preserve"> проявилась тенденция к отделению ее от Петроградского общества естествоиспытателей. Нацеленность на практические задачи, которая впервые проявилась в работе Станции еще в начале Первой мировой войны, стала основным способом ее выживания в советское время. В 1925 г. декретом Совнаркома Мурманская биологическая станция была объявлена самостоятельным научным учреждением на правах научно-исследовательского института, несмотря на возражения Ленинградского Общества Естествоиспытателей и Ученого Совета станции во главе с К. М. Дерюгиным и В. А. Догелем. Последние годы самостоятельного существования (1925-1929) Станция, тем не менее, помимо прикладных исследований продолжала научно-исследовательскую и научно-педагогическую работу. Популярность станции на Мурмане была настолько высока, что туда стали приезжать и иностранцы: шведы, норвежцы, немцы и американцы. Общее количество работавших на станции к этому времени достигло 400. К началу 30-х гг. </w:t>
      </w:r>
      <w:r>
        <w:rPr>
          <w:sz w:val="24"/>
          <w:szCs w:val="24"/>
          <w:lang w:val="en-US"/>
        </w:rPr>
        <w:t>XX</w:t>
      </w:r>
      <w:r>
        <w:rPr>
          <w:sz w:val="24"/>
          <w:szCs w:val="24"/>
        </w:rPr>
        <w:t xml:space="preserve"> в., когда Станция была объединена с Морским научным институтом И.И. Месяцева в Государственный океанографический институт, став его отделением, центр тяжести научной работы  окончательно сместился в сторону прикладных ихтиологических исследований. Народно-хозяйственное значение проводимых работ таило в себе угрозу: начавшиеся в советской России репрессии докатились и до Баренцева моря. В начале 1933 г. на Станции прошли массовые аресты. Определенную роль в окончательном закрытии станции в Екатерининской гавани сыграл и визит летом 1933 г. в Александровск правительственной комиссии во главе со И. В. Сталиным, в результате чего было решено организовать там военно-морскую базу, что и было скоро воплощено в жизнь. Весь район стал закрытой территорией, и о продолжении там научных исследований речь уже не шла. Потеряв Мурманскую биологическую станцию, как университетскую базу для практик и научных исследований, Дерюгин организует новый стационар, подчиненный Государственному гидрологическому институту (ГГИ, Ленинград), где с 1919 г. он возглавлял морской отдел. К тому времени, в результате обширных комплексных экспедиций, Дерюгиным уже была опубликована монография “Фауна Белого моря и условия ее существования” (1928). Однако даже длительные экспедиции никак не могли заменить стационарных наблюдений, особенно необходимых для изучения гидрологического режима Белого моря. Ряд теоретических вопросов, разрабатывавшихся отделом, также предполагал экспериментальную проверку в природных условиях, например, вопросы о внутренних волнах, элементах самой волны и о течениях. В области биологии морских организмов, а Дерюгин оставался, прежде всего, гидробиологом, станционные наблюдения над динамикой процессов развития животных, взаимосвязью среды и организмов и действием  на них отдельных абиотических факторов или их комплекса были также крайне необходимы. Место для станции было выбрано в Малой Пирью-губе (Кольский полуостров), которая представляет собой маленький живописный фиорд с высокими гранитными берегами, покрытыми лесом. Невдалеке находился крупный лесопильный завод (Большая Пирью-губа) с необходимой для жизни инфраструктурой, а в трех километрах – старинное село Умба. Организовывалась Беломорская методическая станция ГГИ с известным размахом – уже через четыре года она представляла собой сравнительно крупное научно-исследовательское учреждение. В двух двухэтажных домах и нескольких дополнительных постройках располагались метеорологическая станция, лаборатории гидрологии, гидрохимии и гидробиологии, а также жилые и технические помещения. Экспедиционные морские работы и ежедекадные наблюдения над колебаниями температуры и солености в акватории Кандалакшского залива обеспечивали два моторно-парусных бота - “Кайра” и “Метеор” и несколько более мелких судов. В сезон на Станции работало до 40 человек научного и технического персонала. Летом, особенно после закрытия в 1933 г. Мурманской станции, в Пирью-губу приезжали сторонние специалисты и студенты из Ленинграда, Москвы и других городов. В  этих условиях станция ГГИ стала и центром биологических исследований на Белом море, проводившихся в основном в губах Кандалакшского залива. За семь лет активной работы на Станции были собраны значительные гидробиологические материалы. Однако в конце 1937 г. Станция была передана в систему Главного Управления Гидрометеорологической службы СССР и биологическая составляющая ее работы сошла на нет. Возможно, определенную роль в окончательном закрытии биологического направления сыграла и смерть в 1938 г. К. М. Дерюгина </w:t>
      </w:r>
      <w:r>
        <w:rPr>
          <w:rFonts w:eastAsia="Times New Roman" w:cs="Times New Roman"/>
          <w:sz w:val="24"/>
          <w:szCs w:val="24"/>
        </w:rPr>
        <w:t>–</w:t>
      </w:r>
      <w:r>
        <w:rPr>
          <w:sz w:val="24"/>
          <w:szCs w:val="24"/>
        </w:rPr>
        <w:t xml:space="preserve"> основного “мотора” и инициатора поддержки этих исследований на Севере в центральных научных и административных кругах. В 1934–1935 гг. Академия наук СССР предприняла шаги к организации новой Мурманской биологической станции в поселке Дальние Зеленцы на Восточном Мурмане. Эта станция сохранила на несколько десятилетий (до 1990) славные традиции морских биологов – исследователей Русского Севера. В ее организации опять активное участие принял К. М. Дерюгин. Строительные работы начались в начале 1936 г., а 21 июня 1937 г.был заложен фундамент под здание научных лабораторий Станции. Этот день был принят за дату основания Мурманской морской биологической станции. Константин Михайлович застал еще включение вновь организованной станции в состав ЗИН АН СССР (весна 1938 г.). Однако, окончательная отделка Станции была закончена только в 1939 г.; в таком виде ее Дерюгин уже не увидел. Он внезапно скончался в Москве, куда поехал в служебную командировку в конце декабря 1938 г.</w:t>
      </w:r>
    </w:p>
    <w:p>
      <w:pPr>
        <w:pStyle w:val="Heading1"/>
        <w:ind w:right="-760" w:hanging="0"/>
        <w:jc w:val="both"/>
        <w:rPr>
          <w:sz w:val="24"/>
          <w:szCs w:val="24"/>
          <w:lang w:val="ru-RU"/>
        </w:rPr>
      </w:pPr>
      <w:r>
        <w:rPr>
          <w:sz w:val="24"/>
          <w:szCs w:val="24"/>
          <w:lang w:val="ru-RU"/>
        </w:rPr>
      </w:r>
    </w:p>
    <w:p>
      <w:pPr>
        <w:pStyle w:val="Heading1"/>
        <w:ind w:right="-760" w:hanging="0"/>
        <w:jc w:val="center"/>
        <w:rPr>
          <w:sz w:val="24"/>
          <w:szCs w:val="24"/>
        </w:rPr>
      </w:pPr>
      <w:r>
        <w:rPr>
          <w:sz w:val="24"/>
          <w:szCs w:val="24"/>
        </w:rPr>
        <w:t>SUMMARY</w:t>
      </w:r>
    </w:p>
    <w:p>
      <w:pPr>
        <w:pStyle w:val="Normal"/>
        <w:spacing w:lineRule="auto" w:line="360"/>
        <w:ind w:right="-619" w:firstLine="426"/>
        <w:jc w:val="both"/>
        <w:rPr>
          <w:sz w:val="24"/>
          <w:szCs w:val="24"/>
          <w:lang w:val="en-US"/>
        </w:rPr>
      </w:pPr>
      <w:r>
        <w:rPr>
          <w:sz w:val="24"/>
          <w:szCs w:val="24"/>
          <w:lang w:val="en-US"/>
        </w:rPr>
        <w:t>Review of the history of Russian marine biological stations at the European North could not be done without story of people, who were involved in its foundation and development. Knowledge and experience of our scientific predecessors are situated in the basis of all modern biological investigations in the region. In the first third of XX c. this story was closely interlaced with the life and scientific activity of well-known hydrobiologist, zoologist and oceanographist, professor of Petrograd State University K. M. Derjugin. This scientist dedicated major part of his life for investigations of the White and Barents Sea’s biology and organization of biological stations in the area. The first time he as a student visited North for transferring the Solovki Biological Station to the Murman at 1899. The Biological Station on the main island of the Solovki Archipelago under the patronage of the Solovki monastery, the largest outpost of the Orthodox Church in the Russian North was found at 1881. Archimandrite Miletiy, with permission of the Holy Synod, allowed biologists to use as a research base a house (“a herring izba”) right in front of the monastery walls, on the shore of the bay. N. P. Wagner (1829-1907), who worked at the Solovki in 1880, made the project of the Station. For this the second storey was built in the house. It comprised 8 rooms and was furnished at the monastery’s expense. The Station belongs to the St.Petersburg Naturalists Society (SPbNS) was open for visitors only in summer. The Station was visited mostly by Petersburg biologists, but also by scientists and students from Moscow, Kharkov, Warsaw, Yuriev and Kazan universities: about 60 biologists visited the Solovki. However, despite its growing popularity and scientific success, the Station was closed in 1899 at the insistence of the monastic authorities. The reason could be following: some of the visitors, especially students, might have behaved in an anti-clerical fashion. Early in the summer of 1899 the few station’s belongings were packed and moved to the Ekateriniskaya harbour of the Kola Bay (Barents Sea). The moving of the Station was supervised by the Station’s former assistant D. D. Pedashenko. The assistant A. K. Linko, D. K. Glazunoff and two students, K. Derjugin and A. Pochinkov participated in it. The new station was situated on a cape chosen at a distance of 2 km from Alexandrovsk, a new administrative center. A new period of the Russian North investigations started: 34 years of existence of the Murman Biological Station. In 1903 the SPbNS unexpectedly had about 5 000 rub. of spare money and decided to finish the new station with it. K.M. Derjugin, preparing for professorship, was entrusted with this work. He was also in charge of the assistant’s duties. The young man (Derjugin was only 25) showed himself to be an able and lucky organizer and administrator. Most works that made it possible to complete the Station during two seasons (1903-1904), were either personally organized or supervised and assisted by Derjugin. Joint efforts and Derjugin’s supervision prepared the Station for work in the shortest time possible. Of course, this would have been impossible were it not for an increase in the Station’s budget up to 8500 rub. (1904) and a one-time state subsidy of 15 000 rub. for equipment and construction. In the late summer of 1907 Derjugin made the first report about the fauna of the Kola Bay and faunistic studies at the Murman Biological Station at the International Zoological Congress in Boston (USA). Derjugin as well supervised the building of a scientific research vessel “Alexander Kovalewskiy” for the Station that took over 2 years. The sailing and motor schooner of 40 tons displacement was solemnly consecrated on May 14, 1908. On June 12 the schooner left Petersburg, sailed around the Northern Europe to the Murman, and the same summer started systematic investigations of the Kola Bay. By 1913 the Station already consisted of three houses, a boathouse and a small landing place, where “Alexander Kovalewskiy” usually moored. The house in the middle was built at the expense of E. E. Armand, who donated more than 10 000 rub. for the Station’s needs. It accommodated a laboratory, a dining room and rooms for scientists. On its left, closer to the city, the house of the manager stood. On the right (westwards), on a protruding narrow peninsula was the original Station’s building housing, the museum, the library and the aquarium. К. М. Derjugin was cheerful gay man with active life position. He made over 50 expeditions, established 3 new institutions, 4 biological stations and one museum during his relatively short life. At the same time Konstantine Mikhailovitch was not a simple person: have been a member (then a chief) of the Station’s Council, he had conflicts with both Murman Station’s managers: S.V. Averinzev (in 1904-1908) and H. А. Kluge (in 1908-1933). Apparently, those contradictions were connected with different view on the way of the Station’s development and, partly, were related with very imperious character of Derjugin. The work at the Murman Station was interrupted by the First World War and then by revolution and the Civil War. In 1925 a decree of Sovnarkom announced the Murman Biological Station an independent scientific institution with the rights of a scientific-research institute, despite the protests of the Leningrad Naturalists’ Society (LNS) and the scientific council of the Station headed by Derjugin. In 1929 it was united with the Marine Scientific Institute into a State Oceanographic Institute, the Station becoming its department. The direction of research at the Station in late 20s of XX c. shifted more and more towards applied ichthyological research. Economic importance of the investigations conducted was fraught with danger: the Soviet repressions reached the Barents Sea. In 1933 almost all the Station’s staff with Kluge at the head was arrested. A certain, if nor a decisive role in the final close-down of the Station was played by the visit to Alexandrovsk of a government commission, with I.V. Stalin at the head, in the summer of 1933. It chose the Ekaterininskaya harbour as a site of a marine military base. This plan was soon implemented, the surrounding area became a closed territory and there was no speaking about scientific research there. Since the Murman Biological Station was lost as a base of LNS, Derjugin became to organize a new station. It was the White Sea Methodical Station of Governmental Hydrological Institute (Leningrad), where K. M. Derjugin was a chief of the Marine department from 1919. The location: Small Pirju-guba (Kolskiy peninsula) was quite good and in a few years the Station consisted of meteorological, hydrological, hydrochemical and hydrobiological laboratories began very popular. In summer at the Station were working up to 40 people from Leningrad, Moscow and other Russian cities. However, at the end of 1937 the Station was shifted to the system of Main Hydrometeorological Service of USSR and biological researches there were terminated. In 1934-1935 Academy of Sciences of USSR started to organize a new Murman Biological Station at Dalniye Zelentsyi (East Murman). The long tradition of marine investigations at the North of Russia has been kept on the Station for decades. K. M. Derjugin was again among of its founders. The Station’s construction was started at the beginning of 1936; June 21, 1937 the main building with laboratories was began. This date became to be a birthday of the Station. Konstantine Mikhailovitch did not see the Murman Biological Station at the final view (1939): he suddenly died during business visit to Moscow at the end of December 1938.</w:t>
      </w:r>
    </w:p>
    <w:sectPr>
      <w:headerReference w:type="default" r:id="rId2"/>
      <w:headerReference w:type="first" r:id="rId3"/>
      <w:type w:val="nextPage"/>
      <w:pgSz w:w="11906" w:h="16838"/>
      <w:pgMar w:left="1230" w:right="123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760" w:hanging="0"/>
      <w:outlineLvl w:val="0"/>
    </w:pPr>
    <w:rPr>
      <w:b/>
      <w:lang w:val="en-U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Web">
    <w:name w:val="Standard (Web)"/>
    <w:basedOn w:val="Normal"/>
    <w:qFormat/>
    <w:pPr>
      <w:spacing w:before="100" w:after="100"/>
    </w:pPr>
    <w:rPr>
      <w:color w:val="000000"/>
      <w:sz w:val="24"/>
      <w:lang w:val="de-DE"/>
    </w:rPr>
  </w:style>
  <w:style w:type="paragraph" w:styleId="Footnote">
    <w:name w:val="Footnote Text"/>
    <w:basedOn w:val="Normal"/>
    <w:pPr/>
    <w:rPr/>
  </w:style>
  <w:style w:type="paragraph" w:styleId="TextBodyIndent">
    <w:name w:val="Body Text Indent"/>
    <w:basedOn w:val="Normal"/>
    <w:pPr>
      <w:spacing w:lineRule="auto" w:line="360"/>
      <w:ind w:right="-1050" w:firstLine="567"/>
    </w:pPr>
    <w:rPr/>
  </w:style>
  <w:style w:type="paragraph" w:styleId="NormaleWeb">
    <w:name w:val="Normale (Web)"/>
    <w:basedOn w:val="Normal"/>
    <w:qFormat/>
    <w:pPr>
      <w:spacing w:before="100" w:after="100"/>
    </w:pPr>
    <w:rPr>
      <w:color w:val="000000"/>
      <w:sz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8:00Z</dcterms:created>
  <dc:creator>Fokin</dc:creator>
  <dc:description/>
  <dc:language>en-US</dc:language>
  <cp:lastModifiedBy>user</cp:lastModifiedBy>
  <dcterms:modified xsi:type="dcterms:W3CDTF">2011-08-03T15:38:00Z</dcterms:modified>
  <cp:revision>2</cp:revision>
  <dc:subject/>
  <dc:title>Фокин Сергей Иванович и Горяшко Наталия Александровна</dc:title>
</cp:coreProperties>
</file>