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i w:val="false"/>
          <w:i w:val="false"/>
          <w:iCs w:val="false"/>
        </w:rPr>
      </w:pPr>
      <w:r>
        <w:rPr>
          <w:i w:val="false"/>
          <w:iCs w:val="false"/>
        </w:rPr>
        <w:t>Александра Горяшко</w:t>
      </w:r>
    </w:p>
    <w:p>
      <w:pPr>
        <w:pStyle w:val="2"/>
        <w:jc w:val="right"/>
        <w:rPr>
          <w:i w:val="false"/>
          <w:i w:val="false"/>
          <w:iCs w:val="false"/>
        </w:rPr>
      </w:pPr>
      <w:r>
        <w:rPr>
          <w:i w:val="false"/>
          <w:iCs w:val="false"/>
        </w:rPr>
      </w:r>
    </w:p>
    <w:p>
      <w:pPr>
        <w:pStyle w:val="2"/>
        <w:jc w:val="center"/>
        <w:rPr>
          <w:i w:val="false"/>
          <w:i w:val="false"/>
          <w:iCs w:val="false"/>
        </w:rPr>
      </w:pPr>
      <w:r>
        <w:rPr>
          <w:i w:val="false"/>
          <w:iCs w:val="false"/>
        </w:rPr>
        <w:t>Экологический туризм</w:t>
      </w:r>
    </w:p>
    <w:p>
      <w:pPr>
        <w:pStyle w:val="2"/>
        <w:rPr>
          <w:i w:val="false"/>
          <w:i w:val="false"/>
          <w:iCs w:val="false"/>
        </w:rPr>
      </w:pPr>
      <w:r>
        <w:rPr>
          <w:i w:val="false"/>
          <w:iCs w:val="false"/>
        </w:rPr>
      </w:r>
    </w:p>
    <w:p>
      <w:pPr>
        <w:pStyle w:val="2"/>
        <w:rPr/>
      </w:pPr>
      <w:r>
        <w:rPr/>
        <w:t>Туризм – в переводе с французского – прогулка, поездка. Всего лишь. Но из этой «всего лишь» прогулки в сегодняшнем мире образовалась огромная и весьма доходная отрасль большого бизнеса. По оценкам Всемирной туристической организации, доходы отрасли составляют более полутора триллионов долларов в год. В мощной туристической сфере бизнеса, как отдельное направление выделился в последние годы экологический туризм. Причем, специалисты признают его одним из самых перспективных видов туризма во всем мире. Экологический туризм служит главным источником доходов для Кении, Коста-Рики  и одним из главных - для ряда других стран. По различным оценкам экологический туризм составляет 10-20% от всего рынка мирового туризма и является наиболее динамично развивающейся отраслью (растет со скоростью 7% в год). Организация Объединённых Наций даже объявила 2002 год "Годом экологического туризма".</w:t>
      </w:r>
    </w:p>
    <w:p>
      <w:pPr>
        <w:pStyle w:val="TextBodyIndent"/>
        <w:rPr>
          <w:b/>
          <w:b/>
          <w:bCs/>
        </w:rPr>
      </w:pPr>
      <w:r>
        <w:rPr>
          <w:b/>
          <w:bCs/>
        </w:rPr>
        <w:t>Немного истории</w:t>
      </w:r>
    </w:p>
    <w:p>
      <w:pPr>
        <w:pStyle w:val="Style14"/>
        <w:spacing w:lineRule="auto" w:line="360"/>
        <w:jc w:val="both"/>
        <w:rPr>
          <w:rFonts w:ascii="Times New Roman" w:hAnsi="Times New Roman" w:cs="Times New Roman"/>
          <w:sz w:val="24"/>
        </w:rPr>
      </w:pPr>
      <w:r>
        <w:rPr>
          <w:rFonts w:cs="Times New Roman" w:ascii="Times New Roman" w:hAnsi="Times New Roman"/>
          <w:sz w:val="24"/>
        </w:rPr>
        <w:tab/>
        <w:t xml:space="preserve">В Центральной Америке была одна маленькая страна, которую открывшие ее конкистадоры назвали когда-то Богатым Берегом. Почему «богатым», непонятно. У этой страны не было ни ценных полезных ископаемых, ни уникальных сельскохозяйственных культур, ни выгодного геостратегического положения, не было даже армии. Был только великолепный тропический лес - но лес ничуть не хуже был и у всех ее соседей. И все они лес рубили и продавали. И тогда жители Богатого Берега решили: все рубят, а мы не будем. Пусть лучше люди приедут к нам и увидят, как прекрасен наш лес. Пусть полюбуются нашими растениями и животными, и тогда они будут снова и снова приезжать к нам и оставлять у нас свои деньги. </w:t>
        <w:tab/>
        <w:t xml:space="preserve">Так они и сделали. Желающие посмотреть на прекрасный лес действительно нашлись. А полученные деньги жители Богатого Берега вложили не в развитие производства, а в строительство отелей, дорог, ресторанчиков. И в обучение своей молодежи в хороших американских университетах. С тех пор прошли десятилетия. Соседние страны живут по-разному, но даже самым успешным из них далеко до того финансового и социального благополучия, которого достигли жители Богатого Берега. </w:t>
      </w:r>
    </w:p>
    <w:p>
      <w:pPr>
        <w:pStyle w:val="Style14"/>
        <w:spacing w:lineRule="auto" w:line="360"/>
        <w:ind w:firstLine="708"/>
        <w:jc w:val="both"/>
        <w:rPr>
          <w:rFonts w:ascii="Times New Roman" w:hAnsi="Times New Roman" w:cs="Times New Roman"/>
          <w:sz w:val="24"/>
        </w:rPr>
      </w:pPr>
      <w:r>
        <w:rPr>
          <w:rFonts w:cs="Times New Roman" w:ascii="Times New Roman" w:hAnsi="Times New Roman"/>
          <w:sz w:val="24"/>
        </w:rPr>
        <w:t>Так рассказывают энтузиасты новейшую историю Коста-Рики - мирового лидера экологического туризма. Маленькая страна сделала красоту природы главным источником своих доходов и резко подняла уровень и качество жизни граждан, не истощая ресурсов и не разрушая окружающую среду. Сегодня девственные леса Коста-Рики охраняются правительством. Страна знаменита одним из самых высоких уровней жизни населения, самой высокой среди стран Западного полушария продолжительностью жизни, низким уровнем преступности. История Коста-Рики наглядно демонстрирует, какая это прекрасная и выгодная штука – экологический туризм.</w:t>
      </w:r>
    </w:p>
    <w:p>
      <w:pPr>
        <w:pStyle w:val="TextBodyIndent"/>
        <w:rPr>
          <w:rFonts w:ascii="Times New Roman" w:hAnsi="Times New Roman" w:cs="Times New Roman"/>
          <w:b/>
          <w:b/>
          <w:bCs/>
          <w:sz w:val="24"/>
        </w:rPr>
      </w:pPr>
      <w:r>
        <w:rPr>
          <w:rFonts w:cs="Times New Roman"/>
          <w:b/>
          <w:bCs/>
          <w:sz w:val="24"/>
        </w:rPr>
      </w:r>
    </w:p>
    <w:p>
      <w:pPr>
        <w:pStyle w:val="TextBodyIndent"/>
        <w:rPr>
          <w:b/>
          <w:b/>
          <w:bCs/>
        </w:rPr>
      </w:pPr>
      <w:r>
        <w:rPr>
          <w:b/>
          <w:bCs/>
        </w:rPr>
        <w:t xml:space="preserve">Что такое экологический туризм </w:t>
      </w:r>
    </w:p>
    <w:p>
      <w:pPr>
        <w:pStyle w:val="Normal"/>
        <w:spacing w:lineRule="auto" w:line="360"/>
        <w:ind w:firstLine="708"/>
        <w:jc w:val="both"/>
        <w:rPr/>
      </w:pPr>
      <w:r>
        <w:rPr/>
        <w:t>Первое и единственное, что обычно приходит в голову непрофессионалу – туризм, не наносящий вреда природе. Это, безусловно, верное, но не исчерпывающее определение. Кроме того, далеко не все отдают себе отчет в том, что есть вред. Например, у многих почему-то имеется твердое, хоть и непроверенное ощущение, что бедный турист в дешевых кедах, рваных джинсах и с гитарой за плечом, ночующий у костра под открытым небом, принесет природе меньше вреда, чем турист богатый, использующий в путешествиях блага цивилизации в виде хороших машин и удобного жилья.</w:t>
      </w:r>
    </w:p>
    <w:p>
      <w:pPr>
        <w:pStyle w:val="Normal"/>
        <w:spacing w:lineRule="auto" w:line="360"/>
        <w:ind w:firstLine="708"/>
        <w:jc w:val="both"/>
        <w:rPr/>
      </w:pPr>
      <w:r>
        <w:rPr/>
        <w:t>Определение, данное Обществом экотуризма США, гласит: “Экотуризм – это путешествия в места с относительно нетронутой природой с целью, не нарушая целостности экосистем, получить представление о природных и культурно-этнографических особенностях данной территории. Экотуризм создает такие экономические условия, когда охрана природы становится выгодной местному населению”.</w:t>
      </w:r>
    </w:p>
    <w:p>
      <w:pPr>
        <w:pStyle w:val="Normal"/>
        <w:spacing w:lineRule="auto" w:line="360"/>
        <w:ind w:firstLine="708"/>
        <w:jc w:val="both"/>
        <w:rPr/>
      </w:pPr>
      <w:r>
        <w:rPr/>
        <w:t>Если расшифровать это краткое определение, станет понятно, - для того, чтобы заслужить право называться экологическим, туризм должен соответствовать весьма жестким требованиям. Тур или маршрут экологичны, если: экологичен транспорт, которым пользуются туристы; пища туристов экологически чиста и полезна, в рационе туристов присутствуют местные продукты. Квалифицированные гиды ведут туристов в интересные и экологически благоприятные природные и культурные ландшафты. В программу тура включается посещение учебных экологических троп, природоведческих, краеведческих музеев, экотехнологичных хозяйств и, непременно, ознакомление с местными экологическими проблемами. Мусор не выбрасывается на общую помойку или свалку, но собирается специальным образом и поступает затем на экотехнологичную переработку. Привалы, бивуаки и особенно костры устраиваются только в специально оборудованных местах. Грибы, ягоды, цветы, лекарственные растения, любые природные сувениры собираются только тогда и там, где это разрешено. Отели, кемпинги или приюты и хижины, в которых останавливаются туристы, расположены так, что не нарушают нормальное, экологически устойчивое развитие окрестного ландшафта и не обезображивают его облик; эти отели и кемпинги построены из экологически безвредных материалов, их обитатели не расходуют чрезмерно энергию и воду, при этом стоки и выбросы очищаются, иные отходы утилизируются. Местные жители вовлекаются в туристский бизнес и получают возможность развивать свои традиционные формы хозяйства; туристы с уважением относятся к местным культурным традициям, стремятся изучить и понять их; доступными способами участвуют в решении местных экологических проблем. Доходы от тура не изымаются целиком из местного бюджета, но способствуют его наполнению.</w:t>
      </w:r>
    </w:p>
    <w:p>
      <w:pPr>
        <w:pStyle w:val="Normal"/>
        <w:spacing w:lineRule="auto" w:line="360"/>
        <w:ind w:firstLine="708"/>
        <w:jc w:val="both"/>
        <w:rPr/>
      </w:pPr>
      <w:r>
        <w:rPr/>
        <w:t>Из такого подробного описания становится ясно, что экологический туризм - это совсем не обязательно суровое путешествие с тяжелым рюкзаком. Экотуризм может быть достаточно комфортным, но при этом его организаторы и участники понимают, что суперкомфорт любой ценой, особенно среди девственной природы - недопустимое расточительство. И наоборот – бедный турист в рваных джинсах может оказаться весьма далек от принципов экотуризма. К сожалению, именно такие туристы в большинстве своем, рубят под палатку свежий лапник, оставляют бесконечные кострища в любом приглянувшемся месте, и вообще используют природу, совершенно не задумываясь о последствиях. Массовый самодеятельный и спортивный туризм, который был столь сильно развит в нашей стране, нередко причинял уязвимым экосистемам значительный ущерб.</w:t>
      </w:r>
    </w:p>
    <w:p>
      <w:pPr>
        <w:pStyle w:val="Normal"/>
        <w:spacing w:lineRule="auto" w:line="360"/>
        <w:ind w:firstLine="708"/>
        <w:jc w:val="both"/>
        <w:rPr/>
      </w:pPr>
      <w:r>
        <w:rPr/>
        <w:t xml:space="preserve">Внутри экологического туризма выделяют разные направления. Направлений этих получается довольно много, поскольку разные авторы выбирают различные критерий классификации. В зависимости от основной цели тура выделяют: наблюдение и изучение дикой или окультуренной природы с обучением экологическим знаниям; отдых в окружении природы с эмоциональными, эстетическими целями; лечение природными факторами; спортивные и приключенческие цели. По основному объекту, определяющему содержание программы тура и отчасти форму его организации экотуры подразделяют на: ботанические, зоологические, геологические; эколого-этнографические, археологические, вообще, эколого-культурные туры; агротуры или сельские зеленые туры; спелеологические, водные, горные туры и т.п. Наконец, все многообразие видов экотуризма можно разделить на экотуризм в границах особо охраняемых природных территорий (акваторий) и вне их. Понятно, что все подобные деления достаточно условны, но они, по крайней мере, дают представление о том, сколь разнообразны интересы и возможности экотуризма. </w:t>
      </w:r>
    </w:p>
    <w:p>
      <w:pPr>
        <w:pStyle w:val="Normal"/>
        <w:spacing w:lineRule="auto" w:line="360"/>
        <w:jc w:val="both"/>
        <w:rPr/>
      </w:pPr>
      <w:r>
        <w:rPr/>
      </w:r>
    </w:p>
    <w:p>
      <w:pPr>
        <w:pStyle w:val="TextBodyIndent"/>
        <w:rPr>
          <w:b/>
          <w:b/>
          <w:bCs/>
        </w:rPr>
      </w:pPr>
      <w:r>
        <w:rPr>
          <w:b/>
          <w:bCs/>
        </w:rPr>
        <w:t>Экологический туризм в России</w:t>
      </w:r>
    </w:p>
    <w:p>
      <w:pPr>
        <w:pStyle w:val="Normal"/>
        <w:spacing w:lineRule="auto" w:line="360"/>
        <w:ind w:firstLine="708"/>
        <w:jc w:val="both"/>
        <w:rPr/>
      </w:pPr>
      <w:r>
        <w:rPr/>
        <w:t>Природа России предоставляет большие потенциальные возможности для развития экологического туризма - разнообразие, уникальность, привлекательность и обширность российских ландшафтов, еще не охваченных процессами урбанизации и интенсивным сельскохозяйственным производством весьма велики. Сохранились в России и районы с традиционными, аборигенными формами хозяйства, представляющие большую эколого-культурную ценность. Правда, несмотря на обширность неосвоенных или слабо освоенных пространств, состояние окружающей среды России в целом далеко от благополучного. К сожалению, в России используются в основном отсталые технологии, и не только в промышленности, но и в сельском и лесном хозяйстве. Кроме того, серьезным ограничением для развития экотуризма является высокая чувствительность многих экосистем России к антропогенным воздействиям, их хрупкость, причем как раз в районах, привлекательных дикой природой или аборигенными формами хозяйства. И все же развитие экологического туризма в России не только возможно, но и необходимо. Для многих районов страны это единственный путь решения проблемы, которая долгие годы казалась неразрешимой: как сочетать интересы человека и природы, не причинив ущерба ни одной из сторон. Экологический туризм предлагает уникальное решение, которое обеспечит рабочие места и стабильно высокие доходы населения и сохранит неприкосновенной дикую природу России.</w:t>
      </w:r>
    </w:p>
    <w:p>
      <w:pPr>
        <w:pStyle w:val="TextBodyIndent"/>
        <w:rPr/>
      </w:pPr>
      <w:r>
        <w:rPr/>
        <w:t>Большие возможности открываются для экотуризма на северо-западе России - в  Карелии, Архангельской и Мурманской областях. Карелию часто называют "легкими  Европы". Более половины ее территории занимают леса, еще примерно четверть - озера и реки. Причем большинство рек представляет собой озерно-речные системы. Например, Охта - это 15 озер, соединенных между собой короткими порожистыми протоками. На юге Карелии расположен самый большой в Европе равнинный водопад Кивач высотой около 10 м. Удивителен Валаамский архипелаг в крупнейшем в Европе Ладожском озере: Очень привлекателен для экотуристов национальный парк "Водлозерский" - самый большой в Европе. В Архангельской и Мурманской областях еще остались поморские села, где сохраняется старинный русский уклад жизни. Совершенно уникален во всех отношениях Соловецкий музей-заповедник. Прекрасные возможности для знакомства с природой Севера предоставляет Кандалакшский заповедник.</w:t>
      </w:r>
    </w:p>
    <w:p>
      <w:pPr>
        <w:pStyle w:val="Normal"/>
        <w:spacing w:lineRule="auto" w:line="360"/>
        <w:ind w:firstLine="708"/>
        <w:jc w:val="both"/>
        <w:rPr/>
      </w:pPr>
      <w:r>
        <w:rPr/>
        <w:t>В</w:t>
      </w:r>
      <w:r>
        <w:rPr>
          <w:b/>
          <w:bCs/>
        </w:rPr>
        <w:t xml:space="preserve"> </w:t>
      </w:r>
      <w:r>
        <w:rPr/>
        <w:t>Центральной России также немало привлекательных для экотуристов мест. Например, Центральный лесной государственный биосферный заповедник на западе Тверской области. Он уникален еловыми лесами, равных которым нет в Европе - им уже 500 лет. Здесь обитают бурый медведь, волк, лось, заяц-беляк, речной бобер, лесная куница. Популярным местом экотуризма является озеро Селигер. Здесь водится около 30 видов рыб, и в частности судак, некоторые экземпляры которого достигают 7-8 кг. Мещера замечательна сочетанием на одной территории флоры четырех географических зон - тайги, широколиственных лесов, лесостепи и степи. В этих заповедных местах сохраняют зубров и разводят в единственном в мире питомнике белых журавлей-стерхов.</w:t>
      </w:r>
    </w:p>
    <w:p>
      <w:pPr>
        <w:pStyle w:val="TextBodyIndent"/>
        <w:rPr/>
      </w:pPr>
      <w:r>
        <w:rPr/>
        <w:t>Калининградская область - самая западная часть России. Здесь есть чудесное место - национальный парк на Куршской косе. Это узкая полоска суши, отделяющая Куршский залив от Балтийского моря. Ее песчаные дюны достигают порой 60-метровой высоты. Над косой проходит миграционный путь около 150 видов птиц.</w:t>
      </w:r>
    </w:p>
    <w:p>
      <w:pPr>
        <w:pStyle w:val="TextBodyIndent"/>
        <w:rPr/>
      </w:pPr>
      <w:r>
        <w:rPr/>
        <w:t>На юге России в Астраханском биосферном государственном заповеднике охраняется около 20 видов редких и исчезающих растений, среди них дикие ирисы и тюльпаны, лотос орехоносный, а также 23 вида птиц. Здесь можно наблюдать несколько видов пушных зверей - лисицу, енотовидную собаку, горностая, ондатру, американскую норку, степного хоря.</w:t>
      </w:r>
    </w:p>
    <w:p>
      <w:pPr>
        <w:pStyle w:val="TextBodyIndent"/>
        <w:rPr/>
      </w:pPr>
      <w:r>
        <w:rPr/>
        <w:t>Уникальны природные богатства Северного Кавказа - самой высокой горной цепи России с пятью пиками выше 5 тысяч метров над уровнем  моря. Наиболее известные - Эльбрус и Казбек. Здесь расположены четыре заповедника (в том числе, Тебердинский) и два национальных парка. На черноморском побережье Северного Кавказа встречаются влажные субтропики, а в горах и долинах немало растений, животных и птиц, которых нет больше нигде в мире. Краснодарский край известен своим живописнейшим Гуамским ущельем, несколькими сотнями водопадов.</w:t>
      </w:r>
    </w:p>
    <w:p>
      <w:pPr>
        <w:pStyle w:val="TextBodyIndent"/>
        <w:rPr/>
      </w:pPr>
      <w:r>
        <w:rPr/>
        <w:t>В южной и центральной частях Сибири крайне интересны для экотуристов Горный Алтай, Горная Шория и Кузнецкий Алатау. Горы, скалы, хвойные леса, поляны, покрытые ярким ковром полевых цветов, полупустынные степи, спящие озера и бурные горные реки поражают своей первозданностью. На юге Сибири - в южной части Красноярского края и Иркутской области, в Хакасии и Туве и западной части Бурятии высятся Западные и Восточные Саяны. Их достопримечательностями считается "Саянский коридор" на реке Енисей, водопады на Дототе и Хамсаре, потухшие вулканы на востоке Тувы и множество озер Тоджинской котловины.</w:t>
      </w:r>
    </w:p>
    <w:p>
      <w:pPr>
        <w:pStyle w:val="TextBodyIndent"/>
        <w:rPr/>
      </w:pPr>
      <w:r>
        <w:rPr/>
        <w:t xml:space="preserve">Байкал, главный центр туризма Сибири, славится своими сказочными ландшафтами. Здесь соседствуют тайга и полупустыня, тундра и каменная степь. Более половины из 2,5 тысячи местных видов животных и растений - эндемики. На Байкале действует 3 заповедника и 2 национальных парка, в которых обитают бурый медведь, росомаха, сибирская косуля, горностай, соболь, снежный баран. Озеру Байкал 25 млн лет. Это самое глубокое озеро планеты, резервуар пятой части мировых запасов пресной воды. </w:t>
      </w:r>
    </w:p>
    <w:p>
      <w:pPr>
        <w:pStyle w:val="Normal"/>
        <w:spacing w:lineRule="auto" w:line="360"/>
        <w:ind w:firstLine="708"/>
        <w:jc w:val="both"/>
        <w:rPr/>
      </w:pPr>
      <w:r>
        <w:rPr/>
        <w:t>Дальний Восток</w:t>
      </w:r>
      <w:r>
        <w:rPr>
          <w:b/>
          <w:bCs/>
        </w:rPr>
        <w:t xml:space="preserve"> </w:t>
      </w:r>
      <w:r>
        <w:rPr/>
        <w:t>привлекателен</w:t>
      </w:r>
      <w:r>
        <w:rPr>
          <w:b/>
          <w:bCs/>
        </w:rPr>
        <w:t xml:space="preserve"> </w:t>
      </w:r>
      <w:r>
        <w:rPr/>
        <w:t xml:space="preserve">большой территорией, разнообразием природных ландшафтов, климатических зон (от типичного севера, до субтропического леса на юге Хабаровского края и Приморья), богатством живой природы. Здесь есть достаточно теплое Японское море и относительно холодное Охотское. Здесь можно наблюдать серого кита и белуху, птичьи базары, лежбища морских зверей, действующие вулканы Курильских островов. Амур, одна из величайших рек мира, как по величине, так и по разнообразию видов её населяющих. Среди животных немало эндемиков - уссурийский тигр, элеутерокок и корень женьшеня. На Камчатке расположены 28 действующих вулканов, горячие и холодные минеральные источники. </w:t>
      </w:r>
    </w:p>
    <w:p>
      <w:pPr>
        <w:pStyle w:val="Normal"/>
        <w:spacing w:lineRule="auto" w:line="360"/>
        <w:ind w:firstLine="708"/>
        <w:jc w:val="both"/>
        <w:rPr/>
      </w:pPr>
      <w:r>
        <w:rPr/>
        <w:t xml:space="preserve">Россия, с ее богатейшими природным и культурным наследием, региональным разнообразием традиционных форм природопользования потенциально является одной из наиболее привлекательных стран для мирового экологического туризма. </w:t>
      </w:r>
    </w:p>
    <w:p>
      <w:pPr>
        <w:pStyle w:val="Normal"/>
        <w:spacing w:lineRule="auto" w:line="360"/>
        <w:jc w:val="both"/>
        <w:rPr/>
      </w:pPr>
      <w:r>
        <w:rPr/>
      </w:r>
    </w:p>
    <w:p>
      <w:pPr>
        <w:pStyle w:val="Normal"/>
        <w:spacing w:lineRule="auto" w:line="360"/>
        <w:jc w:val="both"/>
        <w:rPr/>
      </w:pPr>
      <w:r>
        <w:rPr/>
        <w:tab/>
      </w:r>
      <w:r>
        <w:rPr>
          <w:b/>
          <w:bCs/>
        </w:rPr>
        <w:t>Проблемы организации экотуризма</w:t>
      </w:r>
    </w:p>
    <w:p>
      <w:pPr>
        <w:pStyle w:val="Normal"/>
        <w:spacing w:lineRule="auto" w:line="360"/>
        <w:ind w:firstLine="708"/>
        <w:jc w:val="both"/>
        <w:rPr/>
      </w:pPr>
      <w:r>
        <w:rPr/>
        <w:t xml:space="preserve">Однако наличие красивой природы – условие для развития экотуризма необходимое, но совершенно недостаточное. Сегодня на мировом туристическом рынке существует серьёзная конкуренция, и войти в этот рынок весьма и весьма не просто. Здесь есть своя специфика и свои сложности. </w:t>
      </w:r>
    </w:p>
    <w:p>
      <w:pPr>
        <w:pStyle w:val="TextBodyIndent"/>
        <w:rPr/>
      </w:pPr>
      <w:r>
        <w:rPr/>
        <w:t>Давайте посмотрим, насколько привлекательной является Россия для иностранных туристов. Начнем с того, что в наших холодных широтах экосистемы в принципе не могут обладать той продуктивностью, которая характерна для тропиков. То есть мы не можем предложить избалованным туристам гарантированно эффектного зрелища большого количества крупных диких животных. Миллионные стада копытных, потрясающие воображение посетителей африканских национальных парков, у нас просто невозможны. К тому же тайга - не саванна, где слон или жираф видны за километры, а опыт общения с человеком у российского зверья до сих пор был слишком печальным, чтобы тигры или зубры сами выходили позировать перед фокамерами гостей. И это сразу ограничивает количество желающих посетить наши края.</w:t>
      </w:r>
    </w:p>
    <w:p>
      <w:pPr>
        <w:pStyle w:val="TextBodyIndent"/>
        <w:rPr/>
      </w:pPr>
      <w:r>
        <w:rPr/>
        <w:t>Второй существенный вопрос - удаленность.</w:t>
      </w:r>
      <w:r>
        <w:rPr>
          <w:b/>
          <w:bCs/>
        </w:rPr>
        <w:t xml:space="preserve"> </w:t>
      </w:r>
      <w:r>
        <w:rPr/>
        <w:t xml:space="preserve">Расстояния, отделяющие красоты российской природы от мест проживания потенциальных экотуристов, выражаются, как правило, четырех, а то и пятизначными числами. Есть, конечно, и исключения - Приморье, Сахалин, Курилы расположены совсем недалеко от Японии и Южной Кореи, Карелия вплотную соседствует с Финляндией, а Куршская коса лежит чуть ли не в центре Европы. Однако обычно в цену российских туров приходится закладывать стоимость дальних перелетов. К тому же в России от ближайшего международного аэропорта до самого объекта лежат еще сотни километров, причем значительная часть из них приходится на дороги, которые не всякий согласится таковыми признать. И это еще не худший вариант - на Камчатке или в Якутии основным средством транспорта будет вертолет. Однако транспортные трудности - это только первый из многочисленных барьеров. Для приема и обслуживания туристических групп, даже если это экотуристы и особенно – если это иностранные туристы, нужна развитая инфраструктура: транспорт, коммуникации, гостиницы, медицинское обслуживание…. У нас же там, где красивая природа, негде размещать. Ведь природа в России, как правило, сохраняется там, где либо вообще нет постоянного населения, либо нет благоустроенного жилья - с горячей водой, ванной и канализацией. </w:t>
      </w:r>
    </w:p>
    <w:p>
      <w:pPr>
        <w:pStyle w:val="Normal"/>
        <w:spacing w:lineRule="auto" w:line="360"/>
        <w:ind w:firstLine="708"/>
        <w:jc w:val="both"/>
        <w:rPr/>
      </w:pPr>
      <w:r>
        <w:rPr/>
        <w:t>Русские туристы более спокойно относятся к качеству жилья и дорог, но с ними возникают трудности другого рода. Экотуризм подразумевает наличие определенных, довольно жестких правил поведения, соблюдение которых совершенно чуждо русскому человеку, тем более находящемуся на отдыхе.</w:t>
      </w:r>
    </w:p>
    <w:p>
      <w:pPr>
        <w:pStyle w:val="TextBodyIndent"/>
        <w:rPr/>
      </w:pPr>
      <w:r>
        <w:rPr/>
        <w:t>Очень серьёзную проблему представляет отсутствие квалифицированных</w:t>
      </w:r>
      <w:r>
        <w:rPr>
          <w:b/>
          <w:bCs/>
        </w:rPr>
        <w:t xml:space="preserve"> </w:t>
      </w:r>
      <w:r>
        <w:rPr/>
        <w:t>проводников. Проводник или гид в экотуризме – совершенно специфическая профессия. С одной стороны, он должен хорошо знать тайгу, реки и горы и особенности обеспечения жизнедеятельности человека в природных условиях. С другой - обладать солидной научной эрудицией, уметь пользоваться современными техническими средствами связи и транспорта, владеть иностранными языками. Понятно, что таких специалистов нужно готовить специально. Нужна серьёзная научная проработка маршрутов, технология очистки маршрутов от бытовых отходов, появление которых неизбежно. При планировании маршрутов необходимо учитывать не только интерес туристов, но и способность участка природы пропустить через себя определённое количество людей, то есть нужна определённая наука, усилия со стороны специализированных научных учреждений. Кто этим будет заниматься не совсем понятно. Во всяком случае, обычному туристическому агентству подобная работа явно не под силу, нет соответствующего образования.</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Как видим, проблем много, но они в принципе решаемы. И, что отрадно, они уже начали решаться.</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b/>
          <w:b/>
          <w:bCs/>
        </w:rPr>
      </w:pPr>
      <w:r>
        <w:rPr>
          <w:b/>
          <w:bCs/>
        </w:rPr>
        <w:t>Что у нас уже есть</w:t>
      </w:r>
    </w:p>
    <w:p>
      <w:pPr>
        <w:pStyle w:val="Normal"/>
        <w:spacing w:lineRule="auto" w:line="360"/>
        <w:ind w:firstLine="708"/>
        <w:jc w:val="both"/>
        <w:rPr/>
      </w:pPr>
      <w:r>
        <w:rPr/>
        <w:t>Понемногу начинается подготовка квалифицированных специалистов для работы в области экологического туризма. Правда, учебных заведений по этому профилю пока немного, но все-таки они есть. Например, факультет экологического туризма Российской академии туризма и отделение Менеджмента и сервиса международного экологического туризма Международного независимого эколого-политологического университета. Здесь готовят менеджеров и экономистов экологического туризма для работы в туристских агентствах, заповедниках, природоохранных зонах, национальных парках, образовательных учреждениях, гостиницах, турбазах.</w:t>
      </w:r>
    </w:p>
    <w:p>
      <w:pPr>
        <w:pStyle w:val="Normal"/>
        <w:spacing w:lineRule="auto" w:line="360"/>
        <w:jc w:val="both"/>
        <w:rPr/>
      </w:pPr>
      <w:r>
        <w:rPr/>
        <w:tab/>
        <w:t xml:space="preserve">В 1997-98гг. созданы Фонд развития экотуризма "Дерсу Узала" и Центр экологических путешествий. Обе организации появились при активном содействии Управления заповедного дела Госкомэкологии РФ и сотрудничают с международными неправительственными организациями - прежде всего с Всемирным фондом дикой природы (WWF). Обе организации занимаются туроператорской деятельностью в области экологического туризма. Причем сознательно ограничивают свою прибыль, стараясь оставить побольше денег заповедникам и сотрудничающим с ними местным жителям. </w:t>
      </w:r>
    </w:p>
    <w:p>
      <w:pPr>
        <w:pStyle w:val="Normal"/>
        <w:spacing w:lineRule="auto" w:line="360"/>
        <w:ind w:firstLine="708"/>
        <w:jc w:val="both"/>
        <w:rPr/>
      </w:pPr>
      <w:r>
        <w:rPr/>
        <w:t xml:space="preserve">Сотрудники Центра экологических путешествий специализируются на организации летних полевых практик для западных студентов-биологов, устраивают специальные туры для орнитологов-любителей. Возят туристов в заповедники европейской России, на Дальний Восток, на Байкал. Гордость Центра - маршрут "Енисейский меридиан", путешествие на теплоходе от окруженной таймырской тундрой Дудинки через все природные зоны до пустынь Убсунурской котловины. </w:t>
      </w:r>
    </w:p>
    <w:p>
      <w:pPr>
        <w:pStyle w:val="Normal"/>
        <w:spacing w:lineRule="auto" w:line="360"/>
        <w:ind w:firstLine="708"/>
        <w:jc w:val="both"/>
        <w:rPr/>
      </w:pPr>
      <w:r>
        <w:rPr/>
        <w:t>Главные направления работы Фонда «Дерсу Узала» - организация путешествий для любителей природы по национальным паркам и буферным зонам заповедников; разработка и реализация проектов по развитию экотуризма и экологического просвещения в различных регионах России на средства международных благотворительных фондов и российских доноров; публикация книг, статей, видеофильмов о замечательных природных уголках России и возможностях их посещения. Фонд предлагает интереснейшие маршруты. Например, конное путешествие "Через заповедные Саяны – в центр Азии", тур по заповедникам Дальнего Востока "В краю амурского тигра" и множество других.</w:t>
      </w:r>
    </w:p>
    <w:p>
      <w:pPr>
        <w:pStyle w:val="Normal"/>
        <w:spacing w:lineRule="auto" w:line="360"/>
        <w:ind w:firstLine="708"/>
        <w:jc w:val="both"/>
        <w:rPr/>
      </w:pPr>
      <w:r>
        <w:rPr/>
        <w:t xml:space="preserve">В 2001г. учреждена Российская Ассоциация Экологического Туризма. В создании этой Ассоциации приняли участие: Национальное географическое общество, Российская Ассоциация Туристических Агентств, Фонд "Дерсу Узала", Туристический журнал "Вояж", "Центр Экологических Путешествий", Ассоциация заповедников и национальных природных парков Северо-Запада России, Ассоциация Енисейских заповедников и национальных парков, Ассоциация особо охраняемых природных территорий Центрального Черноземья, заповедники "Комсомольский", "Хинганский", "Большехехцирский", "Саяно-Шушенский" и др. организации. </w:t>
      </w:r>
    </w:p>
    <w:p>
      <w:pPr>
        <w:pStyle w:val="Normal"/>
        <w:spacing w:lineRule="auto" w:line="360"/>
        <w:jc w:val="both"/>
        <w:rPr/>
      </w:pPr>
      <w:r>
        <w:rPr/>
        <w:tab/>
        <w:t>"В 1994 году на всероссийской выставке по туризму я насчитал семь туров, которые - безусловно или с приемлемой натяжкой - можно было бы назвать "экологическими", - говорит Александр Дроздов, ведущий научный сотрудник Института географии РАН, в недавнем прошлом - декан факультета экологического туризма Российской академии туризма. - Сейчас таких туров там можно насчитать сотни, и число их все растет. Для развития экотуризма в каждом конкретном месте критичны два условия: люди и некий начальный импульс… В России все это неустойчиво, что-то возникает, что-то распадается. Но если представить это в виде огоньков на карте, то мы увидим, что общий фон постепенно осветляется - загорается огоньков все-таки больше, чем  гас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2">
    <w:name w:val="Основной текст с отступом 2"/>
    <w:basedOn w:val="Normal"/>
    <w:qFormat/>
    <w:pPr>
      <w:spacing w:lineRule="auto" w:line="360"/>
      <w:ind w:firstLine="708"/>
      <w:jc w:val="both"/>
    </w:pPr>
    <w:rPr>
      <w:i/>
      <w:iCs/>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27:00Z</dcterms:created>
  <dc:creator>Александра</dc:creator>
  <dc:description/>
  <dc:language>en-US</dc:language>
  <cp:lastModifiedBy>user</cp:lastModifiedBy>
  <dcterms:modified xsi:type="dcterms:W3CDTF">2011-08-03T14:27:00Z</dcterms:modified>
  <cp:revision>2</cp:revision>
  <dc:subject/>
  <dc:title>2002г</dc:title>
</cp:coreProperties>
</file>