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firstLine="708"/>
        <w:jc w:val="right"/>
        <w:rPr/>
      </w:pPr>
      <w:r>
        <w:rPr/>
        <w:t>Александра Горяшко</w:t>
      </w:r>
    </w:p>
    <w:p>
      <w:pPr>
        <w:pStyle w:val="TextBody"/>
        <w:spacing w:lineRule="auto" w:line="360"/>
        <w:ind w:firstLine="708"/>
        <w:jc w:val="center"/>
        <w:rPr>
          <w:b/>
          <w:b/>
          <w:bCs/>
        </w:rPr>
      </w:pPr>
      <w:r>
        <w:rPr>
          <w:b/>
          <w:bCs/>
        </w:rPr>
        <w:t>Чистая наука</w:t>
      </w:r>
    </w:p>
    <w:p>
      <w:pPr>
        <w:pStyle w:val="TextBody"/>
        <w:spacing w:lineRule="auto" w:line="360"/>
        <w:ind w:firstLine="708"/>
        <w:rPr>
          <w:b/>
          <w:b/>
          <w:bCs/>
        </w:rPr>
      </w:pPr>
      <w:r>
        <w:rPr>
          <w:b/>
          <w:bCs/>
        </w:rPr>
      </w:r>
    </w:p>
    <w:p>
      <w:pPr>
        <w:pStyle w:val="TextBody"/>
        <w:spacing w:lineRule="auto" w:line="360"/>
        <w:ind w:firstLine="708"/>
        <w:rPr/>
      </w:pPr>
      <w:r>
        <w:rPr/>
        <w:t>Всем известно, что науку обычно разделяют на прикладную и фундаментальную (или чистую). Прикладная наука очевидно полезна. Она постоянно присутствует в повседневной жизни человека в виде своих результатов - холодильников, автомобилей, компьютеров и т.п... Польза науки фундаментальной куда менее очевидна, поскольку она изучает такие совершенно непонятные для непрофессионалов понятия, как, например, «рекурсивный вывод» или «сохранение четности». А коль скоро сфера деятельности фундаментальной науки непонятна, очень просто решить, что такая наука не нужна вовсе. Многие так и думают - по данным опросов сегодня только 7-14% россиян считают, что фундаментальную науку надо поддерживать.</w:t>
      </w:r>
    </w:p>
    <w:p>
      <w:pPr>
        <w:pStyle w:val="TextBody"/>
        <w:spacing w:lineRule="auto" w:line="360"/>
        <w:ind w:firstLine="708"/>
        <w:rPr/>
      </w:pPr>
      <w:r>
        <w:rPr/>
        <w:t xml:space="preserve">Однако стоит иметь в виду, что подобное отношение к фундаментальной науке стало характерно для нашей страны лишь в несколько последних десятилетий. Совсем недавно, вплоть до 70-х гг. 20-го века, престиж науки (в том числе, фундаментальной) и ученого в  СССР был чрезвычайно высок (также впрочем, как во всем цивилизованном мире по сию пору). Не углубляясь в разбор причин, которые привели к стремительной девальвации науки в нашей стране, скажем только о результатах этого процесса. Финансирование фундаментальных исследований резко сократилось. Престиж научного работника катастрофически снизился, поскольку общественное мнение руководствуется сейчас американским принципом «если ты такой умный, почему ты такой бедный?». Действительно, занятия фундаментальной наукой в сегодняшней России не только не обогащают, но даже не дают возможности прокормиться. Что вызывает всем хорошо известный процесс "оттока мозгов" за рубеж. </w:t>
      </w:r>
    </w:p>
    <w:p>
      <w:pPr>
        <w:pStyle w:val="TextBody"/>
        <w:spacing w:lineRule="auto" w:line="360"/>
        <w:ind w:firstLine="708"/>
        <w:rPr/>
      </w:pPr>
      <w:r>
        <w:rPr/>
        <w:t>Что же такое эта пресловутая фундаментальная наука? Может быть, она и в самом деле не так уж нужна, а те, кто ею занимаются, всего лишь странные чудаки, пережитки прошлого? Сегодняшние абитуриенты – та часть общества, которая в первую очередь должна ответить себе на этот вопрос.</w:t>
      </w:r>
    </w:p>
    <w:p>
      <w:pPr>
        <w:pStyle w:val="TextBody"/>
        <w:spacing w:lineRule="auto" w:line="360"/>
        <w:ind w:firstLine="708"/>
        <w:rPr>
          <w:b/>
          <w:b/>
        </w:rPr>
      </w:pPr>
      <w:r>
        <w:rPr>
          <w:b/>
        </w:rPr>
      </w:r>
    </w:p>
    <w:p>
      <w:pPr>
        <w:pStyle w:val="TextBody"/>
        <w:spacing w:lineRule="auto" w:line="360"/>
        <w:ind w:firstLine="708"/>
        <w:rPr>
          <w:b/>
          <w:b/>
        </w:rPr>
      </w:pPr>
      <w:r>
        <w:rPr>
          <w:b/>
        </w:rPr>
        <w:t>Как наука перестала быть единой</w:t>
      </w:r>
    </w:p>
    <w:p>
      <w:pPr>
        <w:pStyle w:val="TextBody"/>
        <w:spacing w:lineRule="auto" w:line="360"/>
        <w:ind w:firstLine="708"/>
        <w:rPr/>
      </w:pPr>
      <w:r>
        <w:rPr/>
        <w:t>Вся мировая наука началась именно с того, что сегодня называется наукой фундаментальной. Только тогда, у древних греков, это называлось несколько иначе - философией - изучением природы вещей. Тогдашняя философия (</w:t>
      </w:r>
      <w:r>
        <w:rPr>
          <w:lang w:val="en-US"/>
        </w:rPr>
        <w:t>phileo</w:t>
      </w:r>
      <w:r>
        <w:rPr/>
        <w:t xml:space="preserve"> – люблю, </w:t>
      </w:r>
      <w:r>
        <w:rPr>
          <w:lang w:val="en-US"/>
        </w:rPr>
        <w:t>sophia</w:t>
      </w:r>
      <w:r>
        <w:rPr/>
        <w:t xml:space="preserve"> мудрость) включала в себя всю совокупность знаний человека о мире, и математику и физику в том числе. Древние ученые предавались любви к мудрствованию, ничуть не заботясь о реальной пользе своих занятий. Другое дело, что именно их труды (вспомним хотя бы Пифагора) послужили фундаментом, на котором выросли многие современные науки.</w:t>
      </w:r>
    </w:p>
    <w:p>
      <w:pPr>
        <w:pStyle w:val="TextBody"/>
        <w:spacing w:lineRule="auto" w:line="360"/>
        <w:ind w:firstLine="708"/>
        <w:rPr/>
      </w:pPr>
      <w:r>
        <w:rPr/>
        <w:t xml:space="preserve">И на протяжении долгих последующих веков ни о какой прикладной науке речь не шла. Наука была одна – фундаментальная. Первое высшее учебное заведение в России - </w:t>
      </w:r>
      <w:r>
        <w:rPr>
          <w:szCs w:val="16"/>
        </w:rPr>
        <w:t xml:space="preserve">Славяно-греко-латинская Академия (1687), так же, как и открытые несколько позже </w:t>
      </w:r>
      <w:r>
        <w:rPr/>
        <w:t>Московский и Петербургский университеты давали исключительно фундаментальное образование. Правда, выпускники этих первых ВУЗов, знатоки языков, истории и философии, не были особо востребованы. Проблемы материального обеспечения общества вполне успешно решали ремесленники, вообще не получавшие формального образования.</w:t>
      </w:r>
    </w:p>
    <w:p>
      <w:pPr>
        <w:pStyle w:val="TextBody"/>
        <w:spacing w:lineRule="auto" w:line="360"/>
        <w:ind w:firstLine="708"/>
        <w:rPr/>
      </w:pPr>
      <w:r>
        <w:rPr>
          <w:color w:val="000000"/>
          <w:szCs w:val="18"/>
        </w:rPr>
        <w:t>Только с возникновением промышленности и возрастающими запросами армии в стране начала формироваться сеть учебных заведений совсем другого рода - прикладных. В 1701 году в Москве открывается школа математических и навигацких наук, Артиллерийская школа. В 1715 году в Петербурге возникает Морская академия, где готовили кадры офицеров флота. Появились инженерные, медицинские училища, горные школы при олонецких и уральских заводах. Чем интенсивнее происходило</w:t>
      </w:r>
      <w:r>
        <w:rPr/>
        <w:t xml:space="preserve"> промышленное развитие государства, тем более требовалось людей со специальным, прикладным образованием.</w:t>
      </w:r>
    </w:p>
    <w:p>
      <w:pPr>
        <w:pStyle w:val="TextBody"/>
        <w:spacing w:lineRule="auto" w:line="360"/>
        <w:ind w:firstLine="708"/>
        <w:rPr/>
      </w:pPr>
      <w:r>
        <w:rPr/>
        <w:t>К 19 веку фундаментальные и прикладные науки разошлись столь далеко, что ориентация на фундаментальное или прикладное образование начиналась фактически с первого класса. Гимназии давали классическое образование (включая латынь и древнегреческий) и право поступления в Университет. Реальные училища не давали права поступления в Университет, там обучали исключительно прикладным наукам – механике, бухгалтерии, математике. Интересно, что сегодня, после многих десятилетий существования единой для всех средней школы, эта система начала возрождаться.</w:t>
      </w:r>
    </w:p>
    <w:p>
      <w:pPr>
        <w:pStyle w:val="TextBody"/>
        <w:spacing w:lineRule="auto" w:line="360"/>
        <w:rPr/>
      </w:pPr>
      <w:r>
        <w:rPr/>
        <w:tab/>
        <w:t xml:space="preserve">Итак, с тех пор, как наука перестала быть единой, фундаментальные науки занимаются изучением природы вообще, ее законов. А прикладные – изучением того, как работает конкретно то или иное техническое приложение. Например, прикладная наука изучает, как построить электростанцию, а фундаментальная, – что такое электромагнитные явления вообще. Но из этого совсем не следует, что результаты фундаментальной науки не имеют прямой практической пользы. Более того, результаты фундаментальных наук иногда оказываются более прикладными, чем результаты прикладных наук. И объясняется это очень просто. Прикладная наука всегда ставит перед собой вполне конкретные цели, а значит - может достичь столь же конкретных, ограниченных результатов. А фундаментальная наука вообще никаких целей, кроме познания природы, не ставит. Именно поэтому ее результаты могут оказаться полезными в самых неожиданных областях. </w:t>
      </w:r>
    </w:p>
    <w:p>
      <w:pPr>
        <w:pStyle w:val="TextBody"/>
        <w:spacing w:lineRule="auto" w:line="360"/>
        <w:rPr/>
      </w:pPr>
      <w:r>
        <w:rPr/>
      </w:r>
    </w:p>
    <w:p>
      <w:pPr>
        <w:pStyle w:val="TextBody"/>
        <w:spacing w:lineRule="auto" w:line="360"/>
        <w:rPr/>
      </w:pPr>
      <w:r>
        <w:rPr/>
        <w:tab/>
      </w:r>
      <w:r>
        <w:rPr>
          <w:b/>
        </w:rPr>
        <w:t>Прикладные результаты фундаментальных наук</w:t>
      </w:r>
    </w:p>
    <w:p>
      <w:pPr>
        <w:pStyle w:val="Normal"/>
        <w:spacing w:lineRule="auto" w:line="360"/>
        <w:ind w:firstLine="708"/>
        <w:jc w:val="both"/>
        <w:rPr>
          <w:b/>
          <w:b/>
        </w:rPr>
      </w:pPr>
      <w:r>
        <w:rPr/>
        <w:t xml:space="preserve">Люди, искренне полагающие, что фундаментальные исследования не нужны и не могут быть нужны обществу, забывают учесть один существенный фактор – фактор времени. Между появлением результата научной работы и основанном на нем технологическом достижении - а затем и бытовом приборе, лекарстве, средстве передвижения – могут пройти десятки, а то и сотни лет. Поскольку эти промежутки явно превышают продолжительность человеческой жизни, то нам трудно вспомнить, что столь любимый нами сегодня телевизор – следствие фундаментальных исследований Максвелла и Герца. Что вся современная техника базируется на законах механики, заложенных Галилеем и Ньютоном и основанных, в конечном счете, на наблюдениях звезд и планет. Что изучение ядер атомов и внутреннего строения звезд, над очевидной бесполезностью чего смеялись до 1939 г., дало не только атомную бомбу, но и почти неисчерпаемые источники энергии. </w:t>
      </w:r>
    </w:p>
    <w:p>
      <w:pPr>
        <w:pStyle w:val="TextBody"/>
        <w:spacing w:lineRule="auto" w:line="360"/>
        <w:ind w:firstLine="708"/>
        <w:rPr/>
      </w:pPr>
      <w:r>
        <w:rPr/>
        <w:t xml:space="preserve">Это примеры хрестоматийные и часто им противопоставляется житейское рассуждение, что мол, все фундаментальные законы, необходимые человечеству, уже открыты. Достаточно вспомнить хотя бы о том, что в свое время версия пребывания Земли на трех китах, тоже казалась окончательной, чтобы понять всю наивность подобного возражения. Чем дальше продвигается фундаментальная наука, тем больше новых вопросов перед ней возникает. А прикладное применение результатам фундаментальных исследований находится все быстрее. </w:t>
      </w:r>
    </w:p>
    <w:p>
      <w:pPr>
        <w:pStyle w:val="Normal"/>
        <w:spacing w:lineRule="auto" w:line="360"/>
        <w:jc w:val="both"/>
        <w:rPr/>
      </w:pPr>
      <w:r>
        <w:rPr/>
        <w:tab/>
        <w:t xml:space="preserve">Сегодня существует и прямой запрос к фундаментальным исследованиям для решения практических проблем. Эффективное управление работой транспорта или системой водоснабжения – задачи исключительно прикладные. Но когда эти задачи связаны с существованием большого города, решать их очень тяжело. И оптимальные решения совершенно неожиданно приходят из области фундаментальных исследований. Сегодня при решении любой оптимизационной задачи, в частности, для управления городом, используется модель искусственной нейронной сети (возникшая из изучения биологических закономерностей) или генетический алгоритм (возникший из изучения рекомбинации генов). Очевидно, что специалист по управлению не может придумать, как использовать генетический алгоритм. Для этого ему необходима помощь ученого с фундаментальным биологическим образованием. </w:t>
      </w:r>
    </w:p>
    <w:p>
      <w:pPr>
        <w:pStyle w:val="TextBody"/>
        <w:spacing w:lineRule="auto" w:line="360"/>
        <w:rPr/>
      </w:pPr>
      <w:r>
        <w:rPr/>
        <w:tab/>
        <w:t xml:space="preserve">Правда, у ученых, занимающихся фундаментальными исследованиями далеко не всегда есть желание, вкус, способности в конце-концов, подумать над тем, как могут быть использованы результаты их работ. И тут необходимо сказать, что прикладными и фундаментальными исследованиями занимаются совершенно разные люди. </w:t>
      </w:r>
    </w:p>
    <w:p>
      <w:pPr>
        <w:pStyle w:val="TextBody"/>
        <w:spacing w:lineRule="auto" w:line="360"/>
        <w:rPr/>
      </w:pPr>
      <w:r>
        <w:rPr/>
        <w:tab/>
      </w:r>
    </w:p>
    <w:p>
      <w:pPr>
        <w:pStyle w:val="TextBody"/>
        <w:spacing w:lineRule="auto" w:line="360"/>
        <w:ind w:firstLine="708"/>
        <w:rPr>
          <w:b/>
          <w:b/>
        </w:rPr>
      </w:pPr>
      <w:r>
        <w:rPr>
          <w:b/>
        </w:rPr>
        <w:t>Ученые и инженеры</w:t>
      </w:r>
    </w:p>
    <w:p>
      <w:pPr>
        <w:pStyle w:val="TextBody"/>
        <w:spacing w:lineRule="auto" w:line="360"/>
        <w:ind w:firstLine="708"/>
        <w:rPr/>
      </w:pPr>
      <w:r>
        <w:rPr/>
        <w:t xml:space="preserve">Для простоты договоримся называть их «учеными» и «инженерами». «Ученый» работает в области фундаментальной науки. «Инженер» – это практик в любой области прикладной науки. Ученый и инженер, как правило, психологически совершенно разные типы людей. В подавляющем большинстве случаев в фундаментальной науке работают интроверты, а в прикладной – экстраверты. Математики-экстраверты встречаются столь же редко, как инженеры–интроверты. Это видно и в организации деятельности: ученые почти всегда работают в одиночку, инженеры – почти всегда в коллективе. Для ученых характерна склонность к абстрактному мышлению, без которого легко обходятся инженеры. Ученые и инженеры - люди настолько разные, что часто, даже испытывая необходимость друг в друге, они не могут сотрудничать, поскольку буквально говорят на разных языках. </w:t>
      </w:r>
    </w:p>
    <w:p>
      <w:pPr>
        <w:pStyle w:val="Normal"/>
        <w:spacing w:lineRule="auto" w:line="360"/>
        <w:ind w:firstLine="708"/>
        <w:jc w:val="both"/>
        <w:rPr/>
      </w:pPr>
      <w:r>
        <w:rPr/>
        <w:t>Количественно ученых всегда намного меньше, чем инженеров. Даже среди выпускников вполне фундаментального Мехмата МГУ, даже в самых лучших выпусках, не больше ¼ выпускников продолжали заниматься фундаментальной математикой. Остальные уходили в прикладные области. И это происходит не только потому, что прикладная наука сулит большие заработки. Занятия фундаментальной наукой означают огромную ответственность. Ты как бы берешь на себя обязательство делать работы очень высокого уровня. Кроме того, что такую ответственность готов на себя взвалить далеко не каждый, может ведь и просто не повезти – голова перестанет работать так, как нужно. Ученому необходим постоянный тренинг. Если ученый по каким-то причинам на 3-4 года уйдет из фундаментальной науки, он полностью теряет этот тренинг и не может восстановить даже результатов собственных работ. Ученый, как профессиональный спортсмен, всегда должен быть в форме. Потерянная форма почти не восстанавливается.</w:t>
      </w:r>
    </w:p>
    <w:p>
      <w:pPr>
        <w:pStyle w:val="TextBody"/>
        <w:spacing w:lineRule="auto" w:line="360"/>
        <w:ind w:firstLine="708"/>
        <w:rPr>
          <w:b/>
          <w:b/>
        </w:rPr>
      </w:pPr>
      <w:r>
        <w:rPr>
          <w:b/>
        </w:rPr>
      </w:r>
    </w:p>
    <w:p>
      <w:pPr>
        <w:pStyle w:val="TextBody"/>
        <w:spacing w:lineRule="auto" w:line="360"/>
        <w:ind w:firstLine="708"/>
        <w:rPr>
          <w:b/>
          <w:b/>
        </w:rPr>
      </w:pPr>
      <w:r>
        <w:rPr>
          <w:b/>
        </w:rPr>
        <w:t>Как выбрать ВУЗ ученому и инженеру</w:t>
      </w:r>
    </w:p>
    <w:p>
      <w:pPr>
        <w:pStyle w:val="Normal"/>
        <w:spacing w:lineRule="auto" w:line="360"/>
        <w:ind w:firstLine="708"/>
        <w:jc w:val="both"/>
        <w:rPr/>
      </w:pPr>
      <w:r>
        <w:rPr/>
        <w:t>Учитывая все вышесказанное, сегодняшнему абитуриенту полезно заранее иметь представление не только о сфере будущей деятельности, но и о том, кем он намерен стать - ученым или инженером. К сожалению, готовят в ВУЗе к фундаментальной или прикладной деятельности, сегодня почти невозможно определить только по названию. Теоретически (и так оно было раньше) ВУЗы, которые называются университетами, должны давать фундаментальное образование, а ВУЗы, которые именуются институтами, готовят инженеров, т.е. практиков. В последние годы огромное количество институтов переименовало себя в университеты. Причем, смена вывески никак не повлияла на содержание учебного процесса. Так что если вы хотите знать, насколько университетское образование дает выбранный вами университет, поинтересуйтесь, как он назывался 10-15 лет назад.</w:t>
      </w:r>
    </w:p>
    <w:p>
      <w:pPr>
        <w:pStyle w:val="TextBody"/>
        <w:spacing w:lineRule="auto" w:line="360"/>
        <w:ind w:firstLine="708"/>
        <w:rPr/>
      </w:pPr>
      <w:r>
        <w:rPr/>
        <w:t xml:space="preserve">От того, насколько правильно вы сориентируетесь, будет зависеть ваше будущее. Недостаточно объявить: я хочу быть физиком. Каким? Есть теоретическая физика. Инженеры теоретическую физику в университетском объеме не учат. Для них это слишком сложно, да и не нужно. При этом они изучают довольно много физики, ориентированной на дальнейшее применение – теоретические основы электротехники или устройство электрических машин. Есть чистая математика – топология, теория чисел, где сами модели очень сложны и очень абстрактны и доступны только для людей, которые сызмальства этим занимаются, которые любят и способны абстрактно мыслить. На факультете Вычислительной математики и кибернетики (ВМК) тоже проходят общий курс математики, но больше всего углубляются в конкретные вычислительные методы. Аналогично обстоит дело и в других направлениях науки. </w:t>
      </w:r>
    </w:p>
    <w:p>
      <w:pPr>
        <w:pStyle w:val="TextBody"/>
        <w:spacing w:lineRule="auto" w:line="360"/>
        <w:rPr/>
      </w:pPr>
      <w:r>
        <w:rPr/>
        <w:tab/>
      </w:r>
    </w:p>
    <w:p>
      <w:pPr>
        <w:pStyle w:val="TextBody"/>
        <w:spacing w:lineRule="auto" w:line="360"/>
        <w:rPr/>
      </w:pPr>
      <w:r>
        <w:rPr/>
        <w:tab/>
      </w:r>
      <w:r>
        <w:rPr>
          <w:b/>
        </w:rPr>
        <w:t xml:space="preserve">Преимущества фундаментального образования </w:t>
      </w:r>
    </w:p>
    <w:p>
      <w:pPr>
        <w:pStyle w:val="TextBody"/>
        <w:spacing w:lineRule="auto" w:line="360"/>
        <w:ind w:firstLine="708"/>
        <w:rPr/>
      </w:pPr>
      <w:r>
        <w:rPr/>
        <w:t>Если фундаментальная наука нынче столь плохо финансируется, практичный сегодняшний абитуриент может задаться законным вопросом: какой смысл вообще получать фундаментальное образование? Как ни странно, смысл все-таки есть. Если даже вы обнаружите, что не имеете вкуса (или способностей) к занятиям чистой наукой, фундаментальное образование дает возможность применить себя в гораздо более широком спектре прикладных областей, чем образование прикладное. Например, опыт Физтеха (МФТИ) показывает, что выпускники, получившие фундаментальное образование в области физики и математики, оказались очень хорошо подготовленными для современной финансовой и предпринимательской деятельности, часто далекой от узкого профиля своей подготовки.</w:t>
      </w:r>
    </w:p>
    <w:p>
      <w:pPr>
        <w:pStyle w:val="TextBody"/>
        <w:spacing w:lineRule="auto" w:line="360"/>
        <w:ind w:firstLine="708"/>
        <w:rPr/>
      </w:pPr>
      <w:r>
        <w:rPr/>
        <w:t>Важно понимать, что фундаментальное образование дает не просто знания в конкретной области. В первую очередь фундаментальное образование учит учиться и учит думать. Научиться этому зачастую оказывается важнее, чем овладеть конкретными знаниями в прикладной сфере. Хотя бы потому, что техника сегодня меняется чрезвычайно быстро. Если раньше человек получал инженерное образование в области, например, строительства мостов, то дальше он мог всю жизнь спокойно делать мосты, пользуясь тем, чему его научили. Сегодня это нереально. Меняются методы, материалы, конструкции, и все это происходит примерно каждые пять лет. Значит, каждые пять лет приходится, по сути, осваивать новую профессию, что под силу не каждому. Человек, получивший фундаментальное образование, имеет здесь огромное преимущество.</w:t>
      </w:r>
    </w:p>
    <w:p>
      <w:pPr>
        <w:pStyle w:val="TextBody"/>
        <w:spacing w:lineRule="auto" w:line="360"/>
        <w:ind w:firstLine="708"/>
        <w:rPr/>
      </w:pPr>
      <w:r>
        <w:rPr/>
        <w:t>Для современного молодого человека, которому может быть ближе язык экономики или финансов, возможно более убедительной будет следующая аналогия. Если образование можно сравнить с неким активом (акции, недвижимость, и т.п.), то фундаментальное образование - наиболее ликвидный актив. Его можно быстрее всего и с минимальными потерями превратить в свободно конвертируемую валюту.</w:t>
      </w:r>
    </w:p>
    <w:p>
      <w:pPr>
        <w:pStyle w:val="TextBody"/>
        <w:spacing w:lineRule="auto" w:line="360"/>
        <w:ind w:firstLine="708"/>
        <w:jc w:val="right"/>
        <w:rPr>
          <w:i/>
          <w:i/>
          <w:iCs/>
        </w:rPr>
      </w:pPr>
      <w:r>
        <w:rPr>
          <w:i/>
          <w:iCs/>
        </w:rPr>
      </w:r>
    </w:p>
    <w:p>
      <w:pPr>
        <w:pStyle w:val="TextBody"/>
        <w:spacing w:lineRule="auto" w:line="360"/>
        <w:ind w:firstLine="708"/>
        <w:jc w:val="right"/>
        <w:rPr>
          <w:i/>
          <w:i/>
          <w:iCs/>
        </w:rPr>
      </w:pPr>
      <w:r>
        <w:rPr>
          <w:i/>
          <w:iCs/>
        </w:rPr>
        <w:t>Автор благодарит</w:t>
      </w:r>
    </w:p>
    <w:p>
      <w:pPr>
        <w:pStyle w:val="TextBody"/>
        <w:spacing w:lineRule="auto" w:line="360"/>
        <w:ind w:firstLine="708"/>
        <w:jc w:val="right"/>
        <w:rPr>
          <w:i/>
          <w:i/>
          <w:iCs/>
        </w:rPr>
      </w:pPr>
      <w:r>
        <w:rPr>
          <w:i/>
          <w:iCs/>
        </w:rPr>
        <w:t>доктора технических наук, проф. А.П.Горяшко</w:t>
      </w:r>
    </w:p>
    <w:p>
      <w:pPr>
        <w:pStyle w:val="TextBody"/>
        <w:spacing w:lineRule="auto" w:line="360"/>
        <w:ind w:firstLine="708"/>
        <w:jc w:val="right"/>
        <w:rPr>
          <w:i/>
          <w:i/>
          <w:iCs/>
        </w:rPr>
      </w:pPr>
      <w:r>
        <w:rPr>
          <w:i/>
          <w:iCs/>
        </w:rPr>
        <w:t>за помощь в подготовке стать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4:41:00Z</dcterms:created>
  <dc:creator>Александра</dc:creator>
  <dc:description/>
  <dc:language>en-US</dc:language>
  <cp:lastModifiedBy>user</cp:lastModifiedBy>
  <dcterms:modified xsi:type="dcterms:W3CDTF">2011-08-03T14:41:00Z</dcterms:modified>
  <cp:revision>2</cp:revision>
  <dc:subject/>
  <dc:title>Александра Горяшко</dc:title>
</cp:coreProperties>
</file>