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Times New Roman" w:hAnsi="Times New Roman" w:cs="Times New Roman"/>
          <w:bCs/>
          <w:sz w:val="24"/>
        </w:rPr>
      </w:pPr>
      <w:r>
        <w:rPr>
          <w:rFonts w:cs="Times New Roman" w:ascii="Times New Roman" w:hAnsi="Times New Roman"/>
          <w:bCs/>
          <w:sz w:val="24"/>
        </w:rPr>
        <w:t>Александра Горяшко</w:t>
      </w:r>
    </w:p>
    <w:p>
      <w:pPr>
        <w:pStyle w:val="Style15"/>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yle15"/>
        <w:spacing w:lineRule="auto" w:line="360"/>
        <w:jc w:val="center"/>
        <w:rPr>
          <w:rFonts w:ascii="Times New Roman" w:hAnsi="Times New Roman" w:cs="Times New Roman"/>
          <w:b/>
          <w:b/>
          <w:sz w:val="24"/>
        </w:rPr>
      </w:pPr>
      <w:r>
        <w:rPr>
          <w:rFonts w:cs="Times New Roman" w:ascii="Times New Roman" w:hAnsi="Times New Roman"/>
          <w:b/>
          <w:sz w:val="24"/>
        </w:rPr>
        <w:t>Бердвотчинг. Наука страсти нежной</w:t>
      </w:r>
    </w:p>
    <w:p>
      <w:pPr>
        <w:pStyle w:val="TextBody"/>
        <w:spacing w:lineRule="auto" w:line="360"/>
        <w:ind w:left="3600" w:firstLine="720"/>
        <w:jc w:val="right"/>
        <w:rPr>
          <w:rFonts w:ascii="Times New Roman" w:hAnsi="Times New Roman" w:cs="Times New Roman"/>
          <w:b/>
          <w:b/>
          <w:bCs/>
          <w:sz w:val="24"/>
        </w:rPr>
      </w:pPr>
      <w:r>
        <w:rPr>
          <w:rFonts w:cs="Times New Roman"/>
          <w:b/>
          <w:bCs/>
          <w:sz w:val="24"/>
        </w:rPr>
      </w:r>
    </w:p>
    <w:p>
      <w:pPr>
        <w:pStyle w:val="TextBody"/>
        <w:spacing w:lineRule="auto" w:line="360"/>
        <w:ind w:left="3600" w:firstLine="720"/>
        <w:jc w:val="right"/>
        <w:rPr>
          <w:bCs/>
          <w:sz w:val="24"/>
        </w:rPr>
      </w:pPr>
      <w:r>
        <w:rPr>
          <w:bCs/>
          <w:sz w:val="24"/>
        </w:rPr>
        <w:t xml:space="preserve">«Я начал с удовольствием следить за жизнью птиц, и в своей простоте удивлялся, как это каждый джентльмен не делается орнитологом» </w:t>
      </w:r>
    </w:p>
    <w:p>
      <w:pPr>
        <w:pStyle w:val="TextBody"/>
        <w:spacing w:lineRule="auto" w:line="360"/>
        <w:ind w:firstLine="720"/>
        <w:jc w:val="right"/>
        <w:rPr>
          <w:bCs/>
          <w:sz w:val="24"/>
        </w:rPr>
      </w:pPr>
      <w:r>
        <w:rPr>
          <w:bCs/>
          <w:sz w:val="24"/>
        </w:rPr>
        <w:t>Ч.Дарвин</w:t>
      </w:r>
    </w:p>
    <w:p>
      <w:pPr>
        <w:pStyle w:val="Style15"/>
        <w:spacing w:lineRule="auto" w:line="360"/>
        <w:ind w:firstLine="720"/>
        <w:jc w:val="both"/>
        <w:rPr>
          <w:rFonts w:ascii="Times New Roman" w:hAnsi="Times New Roman" w:cs="Times New Roman"/>
          <w:b/>
          <w:b/>
          <w:sz w:val="24"/>
        </w:rPr>
      </w:pPr>
      <w:r>
        <w:rPr>
          <w:rFonts w:cs="Times New Roman" w:ascii="Times New Roman" w:hAnsi="Times New Roman"/>
          <w:b/>
          <w:sz w:val="24"/>
        </w:rPr>
        <w:t>Кто такой бердвотчер и почему он смотрит на птиц</w:t>
      </w:r>
    </w:p>
    <w:p>
      <w:pPr>
        <w:pStyle w:val="Style15"/>
        <w:spacing w:lineRule="auto" w:line="360"/>
        <w:ind w:firstLine="720"/>
        <w:jc w:val="both"/>
        <w:rPr>
          <w:rFonts w:ascii="Times New Roman" w:hAnsi="Times New Roman" w:cs="Times New Roman"/>
          <w:bCs/>
          <w:sz w:val="24"/>
        </w:rPr>
      </w:pPr>
      <w:r>
        <w:rPr>
          <w:rFonts w:cs="Times New Roman" w:ascii="Times New Roman" w:hAnsi="Times New Roman"/>
          <w:bCs/>
          <w:sz w:val="24"/>
        </w:rPr>
        <w:t xml:space="preserve">Толкового русского слова для этого дела не придумано. Попытались назвать «спортивной орнитологией», - звучит странно и не отражает суть. Чаще говорят «любительская орнитология» или пользуются калькой с английского –  «bird-watching». Бердвотчер – смотрящий на птиц. Орнитолог-любитель. </w:t>
      </w:r>
    </w:p>
    <w:p>
      <w:pPr>
        <w:pStyle w:val="Style15"/>
        <w:spacing w:lineRule="auto" w:line="360"/>
        <w:ind w:firstLine="720"/>
        <w:jc w:val="both"/>
        <w:rPr>
          <w:rFonts w:ascii="Times New Roman" w:hAnsi="Times New Roman" w:cs="Times New Roman"/>
          <w:bCs/>
          <w:sz w:val="24"/>
        </w:rPr>
      </w:pPr>
      <w:r>
        <w:rPr>
          <w:rFonts w:cs="Times New Roman" w:ascii="Times New Roman" w:hAnsi="Times New Roman"/>
          <w:bCs/>
          <w:sz w:val="24"/>
        </w:rPr>
        <w:t xml:space="preserve">Специальное название для какого-либо явления возникает, когда явление это становится достаточно распространенным. Действительно, любители наблюдать за жизнью птиц встречаются намного чаще, чем, скажем, любители, изучающие насекомых или млекопитающих. Почему именно птицы удостоились такого внимания непрофессионалов? Видимо, птицы – гораздо более благодатный объект для наблюдения и изучения, чем те же млекопитающие или насекомые. Птиц много - около девяти тысяч видов во всем мире, есть на что посмотреть. Но при этом не чрезмерно много, как, например, насекомых, – одних жуков под миллион, поди разберись, не будучи профессионалом! Птицы, даже в самом большом городе, находятся рядом с человеком круглый год, не впадают в спячку и демонстрируют замечательное разнообразие форм поведения. При желании можно увидеть и кормление, и брачное поведение, и гнездование, и перелеты. И все это у птиц доступно наблюдению, в отличие от млекопитающих, которых даже профессионалы изучают большей частью по следам жизнедеятельности. А может быть, ко всем этим практическим моментам добавляется еще и то, что птицы отвечают неким глубинным эстетическим представлениям большинства людей и завораживают таинством недоступного нам свободного полета. Так или иначе, но в разных странах и в разные времена многие люди обнаруживали, что им интересно наблюдать за жизнью птиц. </w:t>
      </w:r>
    </w:p>
    <w:p>
      <w:pPr>
        <w:pStyle w:val="Style15"/>
        <w:spacing w:lineRule="auto" w:line="360"/>
        <w:ind w:firstLine="720"/>
        <w:jc w:val="both"/>
        <w:rPr>
          <w:rFonts w:ascii="Times New Roman" w:hAnsi="Times New Roman" w:cs="Times New Roman"/>
          <w:bCs/>
          <w:sz w:val="24"/>
        </w:rPr>
      </w:pPr>
      <w:r>
        <w:rPr>
          <w:rFonts w:cs="Times New Roman" w:ascii="Times New Roman" w:hAnsi="Times New Roman"/>
          <w:bCs/>
          <w:sz w:val="24"/>
        </w:rPr>
        <w:t xml:space="preserve">Проблема, однако, в том, что неясно - кого считать орнитологом-любителем? Каким критериям должен соответствовать человек, чтобы быть причисленным к таковым? Уметь отличить воробья от синицы? Или канюка от осоеда? Или болотную камышевку от садовой? Или просто проводить какое-то количество времени, наблюдая за птицами? </w:t>
      </w:r>
    </w:p>
    <w:p>
      <w:pPr>
        <w:pStyle w:val="Style15"/>
        <w:spacing w:lineRule="auto" w:line="360"/>
        <w:ind w:firstLine="720"/>
        <w:jc w:val="both"/>
        <w:rPr>
          <w:rFonts w:ascii="Times New Roman" w:hAnsi="Times New Roman" w:cs="Times New Roman"/>
          <w:bCs/>
          <w:sz w:val="24"/>
        </w:rPr>
      </w:pPr>
      <w:r>
        <w:rPr>
          <w:rFonts w:cs="Times New Roman" w:ascii="Times New Roman" w:hAnsi="Times New Roman"/>
          <w:bCs/>
          <w:sz w:val="24"/>
        </w:rPr>
        <w:t>С.Т.Аксаков более всего известен как замечательный писатель. Именно литературой, а также театральной критикой профессионально занимался он всю жизнь. И лишь специалистам известно, что был он также опытным охотником и замечательным натуралистам. Большая часть нынешних русских названий птиц стали общепринятыми благодаря его "Запискам ружейного охотника Оренбургской губернии". Имена, которые Аксаков приводит как "местные", "распространенные в Оренбургской губернии", сейчас являются официальными русскими названиями. С.Т. Аксаков - безусловно, орнитолог-любитель.</w:t>
      </w:r>
    </w:p>
    <w:p>
      <w:pPr>
        <w:pStyle w:val="Style15"/>
        <w:spacing w:lineRule="auto" w:line="360"/>
        <w:ind w:firstLine="720"/>
        <w:jc w:val="both"/>
        <w:rPr>
          <w:rFonts w:ascii="Times New Roman" w:hAnsi="Times New Roman" w:cs="Times New Roman"/>
          <w:sz w:val="24"/>
        </w:rPr>
      </w:pPr>
      <w:r>
        <w:rPr>
          <w:rFonts w:cs="Times New Roman" w:ascii="Times New Roman" w:hAnsi="Times New Roman"/>
          <w:bCs/>
          <w:sz w:val="24"/>
        </w:rPr>
        <w:t>С.А.Бутурлин не имел биологического образования (окончил училище правоведения) и не получал жалованье за свои занятия орнитологией. Однако именно он</w:t>
      </w:r>
      <w:r>
        <w:rPr>
          <w:rFonts w:cs="Times New Roman" w:ascii="Times New Roman" w:hAnsi="Times New Roman"/>
          <w:sz w:val="24"/>
        </w:rPr>
        <w:t xml:space="preserve"> открыл гнездование розовой чайки, почти столетие остававшееся загадочным, провел биологические наблюдения над редкими видами - очковой гагой и белошейной гагарой и установил детальную картину географического распространения птиц в Северо-Восточной Сибири. Он собрал чрезвычайно ценную и обширную коллекцию птиц, являвшуюся в предвоенные годы одним из основных источников изучения фауны птиц России. Не приводя весь длинный список научных заслуг Бутурлина, скажем только, что он был действительным и почетным членом многих советских и ряда иностранных ученых обществ, в частности одним из немногих  почетных членов Американского орнитологического общества. На состоявшемся в 1910 г. Четвертом Международном орнитологическом конгрессе он был избран одним из вице-президентов конгресса, а затем с 1910 по 1913 г. состоял членом Международного орнитологического комитета. Будучи фактически одним из крупнейших</w:t>
      </w:r>
      <w:r>
        <w:rPr>
          <w:rFonts w:cs="Times New Roman" w:ascii="Times New Roman" w:hAnsi="Times New Roman"/>
          <w:bCs/>
          <w:sz w:val="24"/>
        </w:rPr>
        <w:t xml:space="preserve"> русских орнитологов, формально С.А.Бутурлин был орнитологом-любителем.</w:t>
      </w:r>
    </w:p>
    <w:p>
      <w:pPr>
        <w:pStyle w:val="Style15"/>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jc w:val="both"/>
        <w:rPr>
          <w:rFonts w:ascii="Times New Roman" w:hAnsi="Times New Roman" w:cs="Times New Roman"/>
          <w:b/>
          <w:b/>
          <w:sz w:val="24"/>
        </w:rPr>
      </w:pPr>
      <w:r>
        <w:rPr>
          <w:rFonts w:cs="Times New Roman" w:ascii="Times New Roman" w:hAnsi="Times New Roman"/>
          <w:b/>
          <w:sz w:val="24"/>
        </w:rPr>
        <w:t>Где искать начало</w:t>
      </w:r>
    </w:p>
    <w:p>
      <w:pPr>
        <w:pStyle w:val="Style15"/>
        <w:spacing w:lineRule="auto" w:line="360"/>
        <w:ind w:firstLine="720"/>
        <w:jc w:val="both"/>
        <w:rPr>
          <w:rFonts w:ascii="Times New Roman" w:hAnsi="Times New Roman" w:cs="Times New Roman"/>
          <w:bCs/>
          <w:sz w:val="24"/>
        </w:rPr>
      </w:pPr>
      <w:r>
        <w:rPr>
          <w:rFonts w:cs="Times New Roman" w:ascii="Times New Roman" w:hAnsi="Times New Roman"/>
          <w:bCs/>
          <w:sz w:val="24"/>
        </w:rPr>
        <w:t>Большинство популярных статей, посвященных бердвотчингу, вместе с приоритетом на название, отдают Западу и приоритет на само явление. Считается, что интерес к птицам стал расти в начале XX века. И что революционный толчок развитию любительской орнитологии дала публикация в 30-е годы в Америке «Полевого справочника птиц» Роджера Тори Питерсона. Это был первый в мире полевой определитель, при помощи которого у бердвотчеров появилась возможность надежно опознать увиденную птицу. Однако орнитологи-любители существуют и в России. Любительское изучение птиц имеет у нас свою специфику, весьма отличную от западной и свою историю, никак не связанную с «Полевым справочником птиц» Р.Т.Питерсона.</w:t>
      </w:r>
    </w:p>
    <w:p>
      <w:pPr>
        <w:pStyle w:val="TextBodyIndent"/>
        <w:rPr/>
      </w:pPr>
      <w:r>
        <w:rPr/>
        <w:t xml:space="preserve">Вероятно первыми орнитологами-любителями России следует считать птицеловов и охотников. Их вклад в развитие научной орнитологии очень велик. Особенно это относится к охотникам, среди которых было немало образованных людей (птицеловами чаще были представители низших слоев общества). Однако и ловля птиц предполагает прежде всего их изучение в естественной среде обитания. Сам процесс лова и последующее содержание птиц в неволе требует большого запаса знаний о жизни вида, тонкостях его кормления, гнездования, брачного поведения и т.д. Проводя значительное время на природе, птицеловы нередко первыми замечают такие важные явления, как начало или конец пролета какого-либо вида или начало гнездования. И сегодня птицеловы могут оказать незаменимую помощь в обнаружении редких видов. Например, в Ленинградской области первые сведение о канареечном вьюрке, горной коноплянке, черноголовой завирушке, дубровнике были получены именно от птицелова, С.Н.Толстякова. </w:t>
      </w:r>
    </w:p>
    <w:p>
      <w:pPr>
        <w:pStyle w:val="Style15"/>
        <w:spacing w:lineRule="auto" w:line="360"/>
        <w:ind w:firstLine="720"/>
        <w:jc w:val="both"/>
        <w:rPr>
          <w:rFonts w:ascii="Times New Roman" w:hAnsi="Times New Roman" w:cs="Times New Roman"/>
          <w:bCs/>
          <w:sz w:val="24"/>
        </w:rPr>
      </w:pPr>
      <w:r>
        <w:rPr>
          <w:rFonts w:cs="Times New Roman" w:ascii="Times New Roman" w:hAnsi="Times New Roman"/>
          <w:bCs/>
          <w:sz w:val="24"/>
        </w:rPr>
        <w:t>Начало организованной охраны птиц в России в конце 19 века, привлекая внимание общественности к птицам, наверняка стимулировало и развитие любительской орнитологии. К началу века 20-го существовало уже несколько десятков организаций, занимавшихся охраной птиц. Среди них наиболее активными были Русский орнитологический комитет при Русском обществе акклиматизации животных и растений, Постоянная природоохранительная комиссия при Русском Географическом обществе, Российское Общество Покровительства Животным (организованное в 1865 году, к началу 20 века Общество имело более 100 отделений в разных городах). Целенаправленно занимались птицами весьма распространенные в то время детские организации - Майские союзы для изучения и защиты птичек. Обычно Майские союзы создавались на базе школ и состояли из детей 9-11 лет, носивших на головных уборах эмблему союза – летящую ласточку. Задолго до начала использования кольцевания, как научного метода изучения птиц, одним из первых в России начал кольцевать птиц орнитолог-любитель Ф.Э.Фальц-Фейн в Аскании-Нова. А после революции кольцевание было восстановлено и проводилось в широких масштабах опять-таки орнитологами-любителями - школьниками под руководством Н.И. Дергунова. Если считать началом любительской орнитологии в России приведенные факты, то мы заметно опередили Запад. Впрочем, сравнения с Западом здесь вряд ли уместны. Слишком уж по-разному выглядит все, что связано с любительской орнитологией у них и у нас.</w:t>
      </w:r>
    </w:p>
    <w:p>
      <w:pPr>
        <w:pStyle w:val="Style15"/>
        <w:spacing w:lineRule="auto" w:line="360"/>
        <w:ind w:firstLine="720"/>
        <w:jc w:val="both"/>
        <w:rPr>
          <w:rFonts w:ascii="Times New Roman" w:hAnsi="Times New Roman" w:cs="Times New Roman"/>
          <w:b/>
          <w:b/>
          <w:bCs/>
          <w:sz w:val="24"/>
        </w:rPr>
      </w:pPr>
      <w:r>
        <w:rPr>
          <w:rFonts w:cs="Times New Roman" w:ascii="Times New Roman" w:hAnsi="Times New Roman"/>
          <w:b/>
          <w:bCs/>
          <w:sz w:val="24"/>
        </w:rPr>
      </w:r>
    </w:p>
    <w:p>
      <w:pPr>
        <w:pStyle w:val="Style15"/>
        <w:spacing w:lineRule="auto" w:line="360"/>
        <w:ind w:firstLine="720"/>
        <w:jc w:val="both"/>
        <w:rPr>
          <w:rFonts w:ascii="Times New Roman" w:hAnsi="Times New Roman" w:cs="Times New Roman"/>
          <w:b/>
          <w:b/>
          <w:sz w:val="24"/>
        </w:rPr>
      </w:pPr>
      <w:r>
        <w:rPr>
          <w:rFonts w:cs="Times New Roman" w:ascii="Times New Roman" w:hAnsi="Times New Roman"/>
          <w:b/>
          <w:sz w:val="24"/>
        </w:rPr>
        <w:t xml:space="preserve">Как это устроено у них </w:t>
      </w:r>
    </w:p>
    <w:p>
      <w:pPr>
        <w:pStyle w:val="Style15"/>
        <w:spacing w:lineRule="auto" w:line="360"/>
        <w:ind w:firstLine="720"/>
        <w:jc w:val="both"/>
        <w:rPr>
          <w:rFonts w:ascii="Times New Roman" w:hAnsi="Times New Roman" w:cs="Times New Roman"/>
          <w:bCs/>
          <w:sz w:val="24"/>
        </w:rPr>
      </w:pPr>
      <w:r>
        <w:rPr>
          <w:rFonts w:cs="Times New Roman" w:ascii="Times New Roman" w:hAnsi="Times New Roman"/>
          <w:bCs/>
          <w:sz w:val="24"/>
        </w:rPr>
        <w:t>С тех пор, как в 1934 г. вышел первый полевой определитель птиц Р.Т.Петерсона, в мире изданы сотни полевых определителей. На нужды бердвотчеров работает целая индустрия. Сотни туристических фирм организуют поездки на все континенты и острова мира, иногда только для того, чтобы показать одну-единственную особо редкую птицу. В США существует четыре большие компании, обслуживающие бердвотчеров, и с десяток маленьких узкоспециализированных. В Великобритании — три большие. Большинство бердвотчеров путешествуют по свету либо небольшими группами, где на 6—10 человек приходится один профессиональный гид. Группы формируются задолго до отправления в путь, часто люди знакомы друг с другом по предыдущим путешествиям. И увлечение это довольно дорогое: стоимость туров для орнитологов-любителей в несколько раз дороже путевок на курорт.</w:t>
      </w:r>
    </w:p>
    <w:p>
      <w:pPr>
        <w:pStyle w:val="Style15"/>
        <w:spacing w:lineRule="auto" w:line="360"/>
        <w:ind w:firstLine="720"/>
        <w:jc w:val="both"/>
        <w:rPr>
          <w:rFonts w:ascii="Times New Roman" w:hAnsi="Times New Roman" w:cs="Times New Roman"/>
          <w:bCs/>
          <w:sz w:val="24"/>
        </w:rPr>
      </w:pPr>
      <w:r>
        <w:rPr>
          <w:rFonts w:cs="Times New Roman" w:ascii="Times New Roman" w:hAnsi="Times New Roman"/>
          <w:bCs/>
          <w:sz w:val="24"/>
        </w:rPr>
        <w:t>Недешево обходится и экипировка, но проблем с ее поиском нет. Сотни специализированных магазинов снабжают бердвотчеров специальной одеждой, мощными биноклями, фотоаппаратами, портативными магнитофонами с миниатюрными динамиками для записи птичьих голосов, переносными укрытиями и другим оборудованием. Здесь же предлагают разные типы птичьих кормушек, на которых можно подкармливать и наблюдать самых разнообразных птиц. Ежегодно проводятся десятки конкурсов: кто больше видел разных птиц? И есть чемпионы, которые за свою жизнь зарегистрировали более 5 тысяч видов из всех 9600 существующих на Земле.</w:t>
      </w:r>
    </w:p>
    <w:p>
      <w:pPr>
        <w:pStyle w:val="Style15"/>
        <w:spacing w:lineRule="auto" w:line="360"/>
        <w:ind w:firstLine="720"/>
        <w:jc w:val="both"/>
        <w:rPr>
          <w:rFonts w:ascii="Times New Roman" w:hAnsi="Times New Roman" w:cs="Times New Roman"/>
          <w:bCs/>
          <w:sz w:val="24"/>
        </w:rPr>
      </w:pPr>
      <w:r>
        <w:rPr>
          <w:rFonts w:cs="Times New Roman" w:ascii="Times New Roman" w:hAnsi="Times New Roman"/>
          <w:bCs/>
          <w:sz w:val="24"/>
        </w:rPr>
        <w:t xml:space="preserve">У бердвотчеров свой сленг: «птица жизни», то есть увиденная впервые в жизни, «птица года» — та, которую натуралист-любитель уже видел, но в этом году видит впервые. У бердвотчеров есть и свои, порой только им понятные, шутки и анекдоты. В магазинах можно купить даже целые сборники юмора орнитологов-любителей. </w:t>
      </w:r>
    </w:p>
    <w:p>
      <w:pPr>
        <w:pStyle w:val="Style15"/>
        <w:spacing w:lineRule="auto" w:line="360"/>
        <w:ind w:firstLine="720"/>
        <w:jc w:val="both"/>
        <w:rPr>
          <w:rFonts w:ascii="Times New Roman" w:hAnsi="Times New Roman" w:cs="Times New Roman"/>
          <w:bCs/>
          <w:sz w:val="24"/>
        </w:rPr>
      </w:pPr>
      <w:r>
        <w:rPr>
          <w:rFonts w:cs="Times New Roman" w:ascii="Times New Roman" w:hAnsi="Times New Roman"/>
          <w:bCs/>
          <w:sz w:val="24"/>
        </w:rPr>
        <w:t>Во всей этой увлекательной и хорошо отлаженной жизни западного бердвотчера редко остается место глубоким научным изысканием. С комфортом наблюдая за птицами, большинство из них предпочитает не погружаться в какие-либо тонкости биологии или экологии птиц, вполне удовлетворяясь коллекциями фотографий, установкой рекордов по числу встреченных видов и просто наличием в своей жизни птиц, как повода для экзотических путешествий.</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ab/>
      </w:r>
    </w:p>
    <w:p>
      <w:pPr>
        <w:pStyle w:val="Style15"/>
        <w:spacing w:lineRule="auto" w:line="360"/>
        <w:ind w:firstLine="720"/>
        <w:jc w:val="both"/>
        <w:rPr>
          <w:rFonts w:ascii="Times New Roman" w:hAnsi="Times New Roman" w:cs="Times New Roman"/>
          <w:b/>
          <w:b/>
          <w:sz w:val="24"/>
        </w:rPr>
      </w:pPr>
      <w:r>
        <w:rPr>
          <w:rFonts w:cs="Times New Roman" w:ascii="Times New Roman" w:hAnsi="Times New Roman"/>
          <w:b/>
          <w:sz w:val="24"/>
        </w:rPr>
        <w:t>Любить по-русски</w:t>
      </w:r>
    </w:p>
    <w:p>
      <w:pPr>
        <w:pStyle w:val="Style15"/>
        <w:spacing w:lineRule="auto" w:line="360"/>
        <w:jc w:val="both"/>
        <w:rPr>
          <w:rFonts w:ascii="Times New Roman" w:hAnsi="Times New Roman" w:cs="Times New Roman"/>
          <w:bCs/>
          <w:sz w:val="24"/>
        </w:rPr>
      </w:pPr>
      <w:r>
        <w:rPr>
          <w:rFonts w:cs="Times New Roman" w:ascii="Times New Roman" w:hAnsi="Times New Roman"/>
          <w:bCs/>
          <w:sz w:val="24"/>
        </w:rPr>
        <w:tab/>
        <w:t xml:space="preserve">У нас любителей-орнитологов существенно меньше и все у них иначе. Ни о какой специализированной отрасли, обслуживающей наших орнитологов-любителей нет, конечно, и речи. Единственное, что появилось в последние годы благодаря Союзу охраны птиц России, так это полевые определители и методики некоторых видов учетов птиц, рассчитанные на непрофессионалов. В остальном любители пробиваются ко всему сами, за свой счет, на свой страх и риск. Но, из-за отсутствия развитой системы поддержки или благодаря ей, наши орнитологи-любители редко идут по западному, конкурсному пути, соревнуясь в количестве увиденных видов. Чаще, самостоятельно продравшись через азы орнитологии, они становятся настолько профессиональны, что возникает вопрос: почему же тогда они занимаются чем-то иным, а орнитологии отдают лишь свободное время? </w:t>
      </w:r>
    </w:p>
    <w:p>
      <w:pPr>
        <w:pStyle w:val="Style15"/>
        <w:spacing w:lineRule="auto" w:line="360"/>
        <w:jc w:val="both"/>
        <w:rPr>
          <w:rFonts w:ascii="Times New Roman" w:hAnsi="Times New Roman" w:cs="Times New Roman"/>
          <w:bCs/>
          <w:sz w:val="24"/>
        </w:rPr>
      </w:pPr>
      <w:r>
        <w:rPr>
          <w:rFonts w:cs="Times New Roman" w:ascii="Times New Roman" w:hAnsi="Times New Roman"/>
          <w:bCs/>
          <w:sz w:val="24"/>
        </w:rPr>
        <w:tab/>
        <w:t xml:space="preserve">В.П.Галкин, орнитолог-любитель старшего поколения ответил на этот вопрос так: «Я зачитывался Вавиловым, и вдруг увидел, что происходит в стране. Великий Четвериков, создатель популяционной генетики, вынужден был преподавать арифметику в Нижнем Новгороде, из институтов изгонялись лучшие профессора». Узнав, что наука у нас создается коллективом института под руководством даже не директора, а парторга, Галкин решил, что лучше быть простым рабочим, поселиться в маленьком провинциальном городке, где за околицей начинается лес и поля, где можно общаться с природой, изучать ее. Рассуждал он при этом так: «Заработаю на кусок хлеба и горсть табаку, а остальное время буду заниматься, чем хочу, думать, о чем хочу, смотреть, куда хочу». </w:t>
      </w:r>
    </w:p>
    <w:p>
      <w:pPr>
        <w:pStyle w:val="Normal"/>
        <w:spacing w:lineRule="auto" w:line="360"/>
        <w:ind w:firstLine="720"/>
        <w:jc w:val="both"/>
        <w:rPr/>
      </w:pPr>
      <w:r>
        <w:rPr>
          <w:bCs/>
          <w:sz w:val="24"/>
        </w:rPr>
        <w:t>Казалось бы, времена партийного контроля над наукой остались далеко в прошлом. Но мотивы молодых орнитологов-любителей очень напоминают то, о чем говорил Галкин. «Когда я выбирал профессию, я думал: в биологический или технический ВУЗ идти. Технический склад шел у меня от головы, от ума, а природа, птички от сердца, от души. И я решил, что лучше связать какими-то планами ум (по крайней мере, он может это понять), чем сердце. В том, что для меня увлечение сердца, я не хочу над собой никакого начальства, навязывания. Впоследствии я убедилс</w:t>
      </w:r>
      <w:r>
        <w:rPr>
          <w:sz w:val="24"/>
        </w:rPr>
        <w:t xml:space="preserve">я, что путем самообразования и практики я могу гораздо больше узнать, чем потратив 5 лет в институте. Потому что в институте у нас в основном готовят теоретиков, совершенно оторванных от живой природы». </w:t>
      </w:r>
      <w:r>
        <w:rPr>
          <w:bCs/>
          <w:sz w:val="24"/>
        </w:rPr>
        <w:t xml:space="preserve">Так сказал мне Б.Юркин, инженер-электронщик по основной профессии. В заповеднике, где он работает во время отпуска, профессионалы признают, что как полевой орнитолог он знает птиц лучше, чем они. </w:t>
      </w:r>
    </w:p>
    <w:p>
      <w:pPr>
        <w:pStyle w:val="Style15"/>
        <w:spacing w:lineRule="auto" w:line="360"/>
        <w:ind w:firstLine="720"/>
        <w:jc w:val="both"/>
        <w:rPr>
          <w:rFonts w:ascii="Times New Roman" w:hAnsi="Times New Roman" w:cs="Times New Roman"/>
          <w:b/>
          <w:b/>
          <w:bCs/>
          <w:sz w:val="24"/>
        </w:rPr>
      </w:pPr>
      <w:r>
        <w:rPr>
          <w:rFonts w:cs="Times New Roman" w:ascii="Times New Roman" w:hAnsi="Times New Roman"/>
          <w:b/>
          <w:bCs/>
          <w:sz w:val="24"/>
        </w:rPr>
      </w:r>
    </w:p>
    <w:p>
      <w:pPr>
        <w:pStyle w:val="Style15"/>
        <w:spacing w:lineRule="auto" w:line="360"/>
        <w:ind w:firstLine="720"/>
        <w:jc w:val="both"/>
        <w:rPr>
          <w:rFonts w:ascii="Times New Roman" w:hAnsi="Times New Roman" w:cs="Times New Roman"/>
          <w:b/>
          <w:b/>
          <w:sz w:val="24"/>
        </w:rPr>
      </w:pPr>
      <w:r>
        <w:rPr>
          <w:rFonts w:cs="Times New Roman" w:ascii="Times New Roman" w:hAnsi="Times New Roman"/>
          <w:b/>
          <w:sz w:val="24"/>
        </w:rPr>
        <w:t>Как начать любителю</w:t>
      </w:r>
    </w:p>
    <w:p>
      <w:pPr>
        <w:pStyle w:val="TextBodyIndent"/>
        <w:rPr/>
      </w:pPr>
      <w:r>
        <w:rPr/>
        <w:t xml:space="preserve">Тот же Б.Юркин рассказал мне, как он начинал свой путь в орнитологию. Этот рассказ вполне может служить руководством для начинающих орнитологов. «Я начинал наблюдать за птицами совершенно самостоятельно, и сначала это было тяжело. Не было рядом человека, который бы знал хоть немного больше, чем я и мог что-то подсказать. Но и в этом есть своя польза. Когда сам ошибаешься, потом сам находишь и исправляешь свои ошибки, запоминаешь все гораздо лучше. Да и вообще наблюдение птиц - вещь не очень коллективная. Смотреть за гнездом, за поведением, кормлением лучше всего одному. </w:t>
      </w:r>
      <w:r>
        <w:rPr>
          <w:bCs w:val="false"/>
        </w:rPr>
        <w:t xml:space="preserve">До методики наблюдения, ведения записи, до всего доходил своим умом. Общие рекомендации, приведенные в литературе, у меня не пошли. В книгах предлагают: заведите полевой дневник и записывайте в него все. Что – «все»? Начинающий обычно становится в тупик. Ведь он «все» не знает! Поэтому в этом «все», что он запишет, почти все будет ошибочно. </w:t>
      </w:r>
    </w:p>
    <w:p>
      <w:pPr>
        <w:pStyle w:val="2"/>
        <w:ind w:firstLine="720"/>
        <w:rPr/>
      </w:pPr>
      <w:r>
        <w:rPr/>
        <w:t>Сначала у меня ничего не было. Ни книжек, ни бинокля, ничего. Было одно желание. Но, по-моему, главное, чтобы было желание, все остальное приложится. Я быстро обнаружил, что без бинокля ничего не получится и, еще школьником, заработал деньги, чтобы его купить. Бинокль лучше всего 8-кратный – универсальный и легкий. И сначала, пока любитель еще плохо знает голоса птиц, бинокль должен быть с ним постоянно. Ведь с</w:t>
      </w:r>
      <w:r>
        <w:rPr>
          <w:bCs/>
        </w:rPr>
        <w:t>начала учишься узнавать птицу «в лицо». Тут необходимо внимание, умение выделять и запоминать детали: окраска, размер, пропорции. Очень полезно зарисовывать увиденную птицу. Когда более менее освоился с внешним видом птиц, стал изучать голоса. Услышав незнакомый голос, шел на него и определял птицу по внешнему виду. А потом просто стоял, слушал и запоминал этот голос. В следующий раз, слыша знакомый голос, подходил проверять «в лицо», правильно ли я определил по голосу. Голоса исключительно важны при определении, особенно мелких воробьиных птиц. Голоса можно и полезно изучать</w:t>
      </w:r>
      <w:r>
        <w:rPr/>
        <w:t xml:space="preserve"> по магнитофонным записям, но это ничего не даст, если не слушать птиц в природе. Ведь надо знать и песни, и позывки, и крики тревоги. Голоса одного и того же вида могут отличаться в разных районах. Кроме того, слушать их надо постоянно. За зиму многое забывается, и вот тут очень полезны записи».</w:t>
      </w:r>
    </w:p>
    <w:p>
      <w:pPr>
        <w:pStyle w:val="2"/>
        <w:ind w:firstLine="720"/>
        <w:rPr/>
      </w:pPr>
      <w:r>
        <w:rPr/>
        <w:t xml:space="preserve">К рассказанному можно добавить еще несколько советов. </w:t>
      </w:r>
      <w:r>
        <w:rPr>
          <w:bCs/>
        </w:rPr>
        <w:t xml:space="preserve">Лучшее время для первых экскурсий - зима. Зимой птиц сравнительно мало, держатся они более открыто и доверчиво, и поэтому новичку легче получить первые навыки в наблюдении и определении птиц. Но настоящее время для полноценной встречи с птицами - весна, когда возвращается с зимовок основная масса наших птиц. Весной птицы активны, много поют или кричат, что помогает их обнаружить и рассмотреть. Причем, отправляться на экскурсию надо ранним утром, когда птицы особенно активны. Нужно помнить, что одежда должна быть неяркой, лучше всего - камуфляжная, что передвигаться по лесу надо осторожно и по возможности бесшумно. </w:t>
      </w:r>
      <w:r>
        <w:rPr/>
        <w:t>При более длительном наблюдении птицы полезно обратить внимание на поведение незнакомого вам вида. Для определения птицы бывают важны такие детали поведения, как манера держаться на дереве и передвигаться по земле, посадка на воде и поведение при пении.</w:t>
      </w:r>
    </w:p>
    <w:p>
      <w:pPr>
        <w:pStyle w:val="Style15"/>
        <w:spacing w:lineRule="auto" w:line="360"/>
        <w:jc w:val="both"/>
        <w:rPr>
          <w:rFonts w:ascii="Times New Roman" w:hAnsi="Times New Roman" w:cs="Times New Roman"/>
          <w:bCs/>
          <w:sz w:val="24"/>
        </w:rPr>
      </w:pPr>
      <w:r>
        <w:rPr>
          <w:rFonts w:cs="Times New Roman" w:ascii="Times New Roman" w:hAnsi="Times New Roman"/>
          <w:bCs/>
          <w:sz w:val="24"/>
        </w:rPr>
        <w:tab/>
      </w:r>
    </w:p>
    <w:p>
      <w:pPr>
        <w:pStyle w:val="Style15"/>
        <w:spacing w:lineRule="auto" w:line="360"/>
        <w:ind w:firstLine="720"/>
        <w:jc w:val="both"/>
        <w:rPr>
          <w:rFonts w:ascii="Times New Roman" w:hAnsi="Times New Roman" w:cs="Times New Roman"/>
          <w:b/>
          <w:b/>
          <w:sz w:val="24"/>
        </w:rPr>
      </w:pPr>
      <w:r>
        <w:rPr>
          <w:rFonts w:cs="Times New Roman" w:ascii="Times New Roman" w:hAnsi="Times New Roman"/>
          <w:b/>
          <w:sz w:val="24"/>
        </w:rPr>
        <w:t>Что может любитель</w:t>
      </w:r>
    </w:p>
    <w:p>
      <w:pPr>
        <w:pStyle w:val="Style15"/>
        <w:spacing w:lineRule="auto" w:line="360"/>
        <w:jc w:val="both"/>
        <w:rPr/>
      </w:pPr>
      <w:r>
        <w:rPr>
          <w:rFonts w:cs="Times New Roman" w:ascii="Times New Roman" w:hAnsi="Times New Roman"/>
          <w:bCs/>
          <w:sz w:val="24"/>
        </w:rPr>
        <w:tab/>
        <w:t>«</w:t>
      </w:r>
      <w:r>
        <w:rPr>
          <w:rFonts w:cs="Times New Roman" w:ascii="Times New Roman" w:hAnsi="Times New Roman"/>
          <w:sz w:val="24"/>
        </w:rPr>
        <w:t>В определенный момент, - рассказывает Б.Юркин, - наступает состояние, когда уже знаешь всех птичек и в лицо, и по голосам, и непонятно, куда двигаться дальше. Тогда возникает желание поделиться своими наблюдениями и узнать, как работают другие, чему-то научиться». Такую возможность ему и всем желающим предоставляют программы различных массовых учетов птиц, куда привлекаются орнитологи-любители. Как правило, это широко</w:t>
      </w:r>
      <w:r>
        <w:rPr>
          <w:rFonts w:cs="Times New Roman" w:ascii="Times New Roman" w:hAnsi="Times New Roman"/>
          <w:bCs/>
          <w:sz w:val="24"/>
        </w:rPr>
        <w:t>масштабные акции, и провести их только силами профессионалов невозможно. Например, в последних Всемирных днях наблюдений за птицами принимали участие более 10 млн. человек со всего Земного шара! Всего два выходных в начале октября они проводят с биноклями и блокнотами, отмечая увиденных птиц. Отчеты о своих наблюдениях орнитологи-любители направляют сначала в национальные координационные центры, а затем все сообщения поступают во всемирный банк данных. В результате удается получить обширные данные по миграции, позволяющие оценить численность различных видов и выяснить пути их перелетов.</w:t>
      </w:r>
    </w:p>
    <w:p>
      <w:pPr>
        <w:pStyle w:val="Style15"/>
        <w:spacing w:lineRule="auto" w:line="360"/>
        <w:ind w:firstLine="720"/>
        <w:jc w:val="both"/>
        <w:rPr>
          <w:rFonts w:ascii="Times New Roman" w:hAnsi="Times New Roman" w:cs="Times New Roman"/>
          <w:bCs/>
          <w:sz w:val="24"/>
        </w:rPr>
      </w:pPr>
      <w:r>
        <w:rPr>
          <w:rFonts w:cs="Times New Roman" w:ascii="Times New Roman" w:hAnsi="Times New Roman"/>
          <w:bCs/>
          <w:sz w:val="24"/>
        </w:rPr>
        <w:t xml:space="preserve">В России Всемирные и Всеевропейские дни наблюдения проводит Союз охраны птиц России в Бисеровском рыбхозе в Купавне и приглашает всех желающих. Осенью там очень интересное место – на прудах, где разводят рыбу, скапливаются цапли, утки, поганки. Кроме того, в программе работы Союза еще много интересных мероприятий, в которых могут принять участие обычные горожане. Учеты зимующих водоплавающих птиц на водоемах Москвы и Подмосковья, летние учеты выводков, весенние дни птиц, соловьиные вечера. </w:t>
      </w:r>
    </w:p>
    <w:p>
      <w:pPr>
        <w:pStyle w:val="Style15"/>
        <w:spacing w:lineRule="auto" w:line="360"/>
        <w:ind w:firstLine="720"/>
        <w:jc w:val="both"/>
        <w:rPr>
          <w:rFonts w:ascii="Times New Roman" w:hAnsi="Times New Roman" w:cs="Times New Roman"/>
          <w:bCs/>
          <w:sz w:val="24"/>
        </w:rPr>
      </w:pPr>
      <w:r>
        <w:rPr>
          <w:rFonts w:cs="Times New Roman" w:ascii="Times New Roman" w:hAnsi="Times New Roman"/>
          <w:bCs/>
          <w:sz w:val="24"/>
        </w:rPr>
        <w:t xml:space="preserve">Наряду с профессионалами, орнитологи-любители принимают участие в программах "Parus" и "Евроазиатский Рождественский учет". Основным принципом исследований здесь является проведение маршрутных учетов по основным типам местообитаний птиц в разных географических районах. Первичными результатами программы "Parus" являются данные о плотности населения всех видов птиц, населяющих местообитания основных типов в определенном районе и данные о суммарной плотности населения птиц и его видовом богатстве. Результатами программы "Евроазиатский Рождественский учет" являются  относительные показатели численности птиц — число особей, зарегистрированных на 10 км учетного хода. </w:t>
      </w:r>
    </w:p>
    <w:p>
      <w:pPr>
        <w:pStyle w:val="Style15"/>
        <w:spacing w:lineRule="auto" w:line="360"/>
        <w:ind w:firstLine="720"/>
        <w:jc w:val="both"/>
        <w:rPr>
          <w:rFonts w:ascii="Times New Roman" w:hAnsi="Times New Roman" w:cs="Times New Roman"/>
          <w:bCs/>
          <w:sz w:val="24"/>
        </w:rPr>
      </w:pPr>
      <w:r>
        <w:rPr>
          <w:rFonts w:cs="Times New Roman" w:ascii="Times New Roman" w:hAnsi="Times New Roman"/>
          <w:bCs/>
          <w:sz w:val="24"/>
        </w:rPr>
        <w:t xml:space="preserve">Как видно даже из этих немногочисленных примеров, орнитолог-любитель может оказать вполне реальную действенную помощь науке, получив при этом сам новые знания и впечатления. И может быть – как знать? – сказать свое слово в науке. Ведь именно у любителя наверняка есть то главное, о чем пишет К.Лоренц в своей книге «Год серого гуся»: «Эта книга родилась из радости, которую дарят мне наблюдения за животными… Все мои научные работы имели источником ту же радость. Только с помощью наблюдения, свободного от каких-либо предвзятых идей, ученый способен сделать новые неожиданные открытия».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Normal1">
    <w:name w:val="LO-Normal"/>
    <w:qFormat/>
    <w:pPr>
      <w:widowControl w:val="false"/>
      <w:bidi w:val="0"/>
      <w:spacing w:lineRule="auto" w:line="278"/>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20"/>
      <w:jc w:val="both"/>
    </w:pPr>
    <w:rPr>
      <w:bCs/>
      <w:sz w:val="24"/>
    </w:rPr>
  </w:style>
  <w:style w:type="paragraph" w:styleId="2">
    <w:name w:val="Основной текст 2"/>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18:00Z</dcterms:created>
  <dc:creator>ACK</dc:creator>
  <dc:description/>
  <dc:language>en-US</dc:language>
  <cp:lastModifiedBy>user</cp:lastModifiedBy>
  <dcterms:modified xsi:type="dcterms:W3CDTF">2011-08-03T12:18:00Z</dcterms:modified>
  <cp:revision>2</cp:revision>
  <dc:subject/>
  <dc:title>«Я начал с удовольствием следить за жизнью птиц, и в своей простоте удивлялся, как это каждый джентльмен не делается орнитологом»</dc:title>
</cp:coreProperties>
</file>