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3"/>
          <w:sz w:val="48"/>
          <w:szCs w:val="48"/>
        </w:rPr>
        <w:t>Юрий Моисеевич Смири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>(1936 – 201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40"/>
          <w:szCs w:val="40"/>
        </w:rPr>
        <w:t xml:space="preserve">   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Юрий Моисеевич Смирин родился 18 мая 1936 года в Москве. Рисовать начал еще до школы, лет с четырех. В начале войны семья Смириных была эвакуирована в Ташкент,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вращении из которого Юра поступил в школу сразу во второй класс. Подобно мног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оим сверстникам, вскоре стал членом Кружка юных биологов зоопарка (КЮБЗ). Здес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же, в Московском зоопарке, начал рисовать животных вместе со свои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ратом –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ладимиром Моисеевичем Смириным, который стал его главным учителем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ставником. Наряду с занятиями в КЮБЗе Юрий Моисеевич посещал кружок  Анатолия Ивановича Григорьева  (1903-1986)  при музее-студии А.С. Голубкиной, где обучался скульптур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ончив школу с золотой медалью, Юрий Моисеевич в 1953 году поступил без экзамен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Биологический факультет Московского государственного университета, на кафедр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оологии позвоночных. По окончании университета в 1958 году был оставлен на кафедр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качестве лаборанта. С первых же лет его постоянным местом работы стал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венигородская биологическая станция Биологического факультета, где он занимался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изучением динамики численности мелких млекопитающих, параллель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вершенствуясь в технике карандашных рисунков, линогравюры, резьбы по дереву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сти. По существу, одна из комнат в его «смиринском домике» стала рабочим кабинетом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котором хранилась научная библиотека ЗБС и где были написаны многие научны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тьи Ю.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мирина, позднее оформившиеся в кандидатскую диссертацию «Динамика популяций мелких лесных грызунов в Подмосковье»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торая комната естественным образом превратилась в творческую мастерскую, гд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хранились многие скульптурные работы Юрия Мои-сеевича, линогравюры, рисунки животных, пейзажные зарисовки и т.п. Здесь же были созданы эскизы штриховых рисунков к книг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.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линта, Ю.Д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угунова и В.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мирина «Млекопитающие СССР» (1965, 1970), рисунков к учебному пособию Н.Н. Карташева «Систематик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тиц» (1974), учебнику Н.П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умова и Н.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рташева «Зоология позвоночных» (1979), к т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Чистиковые» в многотомной серии «Птицы СССР» (1990), к Красным книгам РСФСР и СССР, 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«Практикуму по зоологии позвоночных» Н.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рташева, В.Е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колова и И.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илова (1981) и др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вершенствоваться в художественном творчестве Юрию Моисеевичу помогала многолетняя дружба с Илларионом Голицыным, ставшим впоследствии действительным членом Российской академии художеств, а также общение с другом детства художником Г.Г. Дервизом, художниками-анималистами А.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елашовым, М.Ф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ариновым и Е.В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колаевым, встречи с В.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атагиным и В.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аворским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епенно увлечение анималистикой превратилось для него в самостоятель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следовательскую методологию, результатом чего стала публикация в Бюллетене МОИП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ограммной статьи «Анималистическое искусство как метод зоологически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сследований» (1999) и совместная с Владимиром Моисеевичем стать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Реконструкция позвоночных животных»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сб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Современная палеонтология» (Недра, 1988)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менно это направление научной деятельности Юрия Моисеевича стало главной целью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его многочисленных экспедиционных поездок в Монголию, на Чукотку, на зональную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ктику, откуда он привозил множество зарисовок животных, растений и пейзажей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шь небольшая часть которых представлена на этой выстав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 свой вклад Юрий Моисеевич и в научно-популярную литературу. В частности, совместно с братом Владимиром Моисеевичем была написана статья «Моржи на Аракамчеченском лежбище» («Природа», 1980, № 5, с. 90-95), а в книгу «Звери в природе» (1990, 2001) включены две главы («На Чукотке» и «Мышиный дом»), в которых он рассказывает о своих встречах с животными и их изучении. В 1999 году эта книга была переведена на английский язык и издана в Эдинбурге. Несколько статей посвящены Юрием Моисеевичем тем, кто оставил в его судьбе немалый след: брату В.М. Смирину (в частности, в сб. «Московские териологи», 2001), И.А. Шилову («Зоологический журнал», 2001) и Б.Н. Вепринцеву (статья написана в 2005 г., но, к сожалению, пока не издана)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Юрий Моисеевич – участник выставок художников-анималистов,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рганизованных МОСХ, Государственным Дарвиновским музеем. В 1994 г. выставка рисунков Юрия Моисеевича и его брата Владимира Моисее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нировалась в Анкоридже (Аляска, США) по приглашению Одюбоновского обще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мерики. Подобные же выставки сопровождали работу всех проходивших в Моск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оологических конгрессов, а в 1998 г. выставка работ Ю.М. и В.М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мири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ыла организована в отделе культуры при Консульстве Великобритании в Москв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орская тема – одна из самых любимых Юрием Моисеевичем. Среди его графических работ пейзажи, звери и птицы Арктики. Его захватывало и традиционное эскимосское косторезное искусство. В кости Юрий Моисеевич запечатлел дельфинов, моржей, тюленей. Самым любимым был, пожалуй, морж. Если вдруг один из братьев начинал резать моржа, другой не выдерживал,  тут же начинал рыться в поисках нужного куска материала и вскоре уже работал над собственным моржом..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й Моисеевич Смирин умер 22 декабря 2012 года в Москв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Д. Васильев, А.И. Олексенк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Фотография:</w:t>
      </w:r>
      <w:r>
        <w:rPr>
          <w:rFonts w:cs="Times New Roman" w:ascii="Times New Roman" w:hAnsi="Times New Roman"/>
          <w:sz w:val="28"/>
          <w:szCs w:val="28"/>
        </w:rPr>
        <w:t xml:space="preserve"> Юрий Смирин в экспедиции на Чуко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5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15"/>
          <w:sz w:val="40"/>
          <w:szCs w:val="40"/>
        </w:rPr>
        <w:t>На Звенигородской биостанции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8 году я окончил Биофак и стал работать старшим лаборантом на Звенигородской Биологической станции. Я поселился в комнате, которая служила мне и рабочим кабинетом, и столовой, и спальней. Мне не нужно было каждое утро выходить на работу – я просыпался уже на рабочем месте, завтракал и приступал к своим повседневным делам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М. Смир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В полдень мы пришли на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базу биостанции. Из экскур</w:t>
      </w:r>
      <w:r>
        <w:rPr>
          <w:rFonts w:cs="Times New Roman" w:ascii="Times New Roman" w:hAnsi="Times New Roman"/>
          <w:color w:val="434343"/>
          <w:sz w:val="28"/>
          <w:szCs w:val="28"/>
        </w:rPr>
        <w:t>сий возвратились и студен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ческие группы. Все буднич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 xml:space="preserve">но и обычно. Обед, отдых.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о семи — занятия в лабо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раториях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397"/>
        <w:jc w:val="both"/>
        <w:rPr/>
      </w:pP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>Нас пригласили в комна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ту к недавнему студенту биофака, а теперь сотруд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>нику биостанции Ю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>Сми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рину. В большой комнате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маловато света, но это, ви</w:t>
      </w:r>
      <w:r>
        <w:rPr>
          <w:rFonts w:cs="Times New Roman" w:ascii="Times New Roman" w:hAnsi="Times New Roman"/>
          <w:color w:val="434343"/>
          <w:sz w:val="28"/>
          <w:szCs w:val="28"/>
        </w:rPr>
        <w:t>димо, предусмотрено ее хо</w:t>
      </w:r>
      <w:r>
        <w:rPr>
          <w:rFonts w:cs="Times New Roman" w:ascii="Times New Roman" w:hAnsi="Times New Roman"/>
          <w:color w:val="434343"/>
          <w:spacing w:val="11"/>
          <w:sz w:val="28"/>
          <w:szCs w:val="28"/>
        </w:rPr>
        <w:t xml:space="preserve">зяином. На белом потолке 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 xml:space="preserve">и в углах стен красками 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изображены огромные лету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>чие мыши. Слева, из зерка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ла на стене, смотрит круп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ными, настороженными гла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зами филин. Откуда он в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зеркале? Мы не сразу до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гадались, что это — отраже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>ние рисунка, сделанного за углом печки. Недалеко от ок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на большая деревянная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скульптура какого-то перна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того хищника. Три стены за</w:t>
      </w:r>
      <w:r>
        <w:rPr>
          <w:rFonts w:cs="Times New Roman" w:ascii="Times New Roman" w:hAnsi="Times New Roman"/>
          <w:color w:val="434343"/>
          <w:spacing w:val="-2"/>
          <w:sz w:val="28"/>
          <w:szCs w:val="28"/>
        </w:rPr>
        <w:t>вешаны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линогравюрами.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Глухари, тетерева, ископае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мые животные оживают в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рисунках на темном фоне, среди светящихся растений.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>И все это сделано с боль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шим вкусом, с большим 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 xml:space="preserve">художественным чутьем.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Вдоль четвертой стены за 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>стеклом книги, книги и кни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>ги. Хозяин комнаты застен</w:t>
      </w:r>
      <w:r>
        <w:rPr>
          <w:rFonts w:cs="Times New Roman" w:ascii="Times New Roman" w:hAnsi="Times New Roman"/>
          <w:color w:val="434343"/>
          <w:spacing w:val="5"/>
          <w:sz w:val="28"/>
          <w:szCs w:val="28"/>
        </w:rPr>
        <w:t>чиво улыбается, показыва</w:t>
      </w:r>
      <w:r>
        <w:rPr>
          <w:rFonts w:cs="Times New Roman" w:ascii="Times New Roman" w:hAnsi="Times New Roman"/>
          <w:color w:val="434343"/>
          <w:spacing w:val="7"/>
          <w:sz w:val="28"/>
          <w:szCs w:val="28"/>
        </w:rPr>
        <w:t>ет нам свою резьбу по ко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сти. Все в этой комнате сде</w:t>
      </w:r>
      <w:r>
        <w:rPr>
          <w:rFonts w:cs="Times New Roman" w:ascii="Times New Roman" w:hAnsi="Times New Roman"/>
          <w:color w:val="434343"/>
          <w:spacing w:val="6"/>
          <w:sz w:val="28"/>
          <w:szCs w:val="28"/>
        </w:rPr>
        <w:t xml:space="preserve">лано его руками. Днем он 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ведет студенческие занятия,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 xml:space="preserve">а когда другие отдыхают, он 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 xml:space="preserve">творит, и плоды этого творчества можно смело показывать на любой выставке. Он </w:t>
      </w:r>
      <w:r>
        <w:rPr>
          <w:rFonts w:cs="Times New Roman" w:ascii="Times New Roman" w:hAnsi="Times New Roman"/>
          <w:color w:val="444444"/>
          <w:spacing w:val="6"/>
          <w:sz w:val="28"/>
          <w:szCs w:val="28"/>
        </w:rPr>
        <w:t>не один такой из выпуск</w:t>
      </w:r>
      <w:r>
        <w:rPr>
          <w:rFonts w:cs="Times New Roman" w:ascii="Times New Roman" w:hAnsi="Times New Roman"/>
          <w:color w:val="444444"/>
          <w:spacing w:val="3"/>
          <w:sz w:val="28"/>
          <w:szCs w:val="28"/>
        </w:rPr>
        <w:t xml:space="preserve">ников университета. Много, </w:t>
      </w:r>
      <w:r>
        <w:rPr>
          <w:rFonts w:cs="Times New Roman" w:ascii="Times New Roman" w:hAnsi="Times New Roman"/>
          <w:color w:val="444444"/>
          <w:spacing w:val="5"/>
          <w:sz w:val="28"/>
          <w:szCs w:val="28"/>
        </w:rPr>
        <w:t>очень много их, талантли</w:t>
      </w:r>
      <w:r>
        <w:rPr>
          <w:rFonts w:cs="Times New Roman" w:ascii="Times New Roman" w:hAnsi="Times New Roman"/>
          <w:color w:val="444444"/>
          <w:spacing w:val="3"/>
          <w:sz w:val="28"/>
          <w:szCs w:val="28"/>
        </w:rPr>
        <w:t xml:space="preserve">вых, сильных, разъехалось </w:t>
      </w:r>
      <w:r>
        <w:rPr>
          <w:rFonts w:cs="Times New Roman" w:ascii="Times New Roman" w:hAnsi="Times New Roman"/>
          <w:color w:val="444444"/>
          <w:spacing w:val="11"/>
          <w:sz w:val="28"/>
          <w:szCs w:val="28"/>
        </w:rPr>
        <w:t>по всей стране! Звениго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род — светлая страница в </w:t>
      </w:r>
      <w:r>
        <w:rPr>
          <w:rFonts w:cs="Times New Roman" w:ascii="Times New Roman" w:hAnsi="Times New Roman"/>
          <w:color w:val="444444"/>
          <w:spacing w:val="3"/>
          <w:sz w:val="28"/>
          <w:szCs w:val="28"/>
        </w:rPr>
        <w:t xml:space="preserve">студенческой жизни. Через </w:t>
      </w:r>
      <w:r>
        <w:rPr>
          <w:rFonts w:cs="Times New Roman" w:ascii="Times New Roman" w:hAnsi="Times New Roman"/>
          <w:color w:val="444444"/>
          <w:sz w:val="28"/>
          <w:szCs w:val="28"/>
        </w:rPr>
        <w:t>Звенигород проходят вне за</w:t>
      </w:r>
      <w:r>
        <w:rPr>
          <w:rFonts w:cs="Times New Roman" w:ascii="Times New Roman" w:hAnsi="Times New Roman"/>
          <w:color w:val="444444"/>
          <w:spacing w:val="2"/>
          <w:sz w:val="28"/>
          <w:szCs w:val="28"/>
        </w:rPr>
        <w:t>висимости от избранной уз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кой специальности все сту</w:t>
      </w:r>
      <w:r>
        <w:rPr>
          <w:rFonts w:cs="Times New Roman" w:ascii="Times New Roman" w:hAnsi="Times New Roman"/>
          <w:color w:val="444444"/>
          <w:sz w:val="28"/>
          <w:szCs w:val="28"/>
        </w:rPr>
        <w:t>денты-биологи. Ведь универ</w:t>
      </w:r>
      <w:r>
        <w:rPr>
          <w:rFonts w:cs="Times New Roman" w:ascii="Times New Roman" w:hAnsi="Times New Roman"/>
          <w:color w:val="444444"/>
          <w:spacing w:val="3"/>
          <w:sz w:val="28"/>
          <w:szCs w:val="28"/>
        </w:rPr>
        <w:t>ситет наряду с узкой спе</w:t>
      </w:r>
      <w:r>
        <w:rPr>
          <w:rFonts w:cs="Times New Roman" w:ascii="Times New Roman" w:hAnsi="Times New Roman"/>
          <w:color w:val="444444"/>
          <w:spacing w:val="1"/>
          <w:sz w:val="28"/>
          <w:szCs w:val="28"/>
        </w:rPr>
        <w:t>циализацией дает самое широкое биологическое образо</w:t>
      </w: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  <w:t>вани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397"/>
        <w:jc w:val="both"/>
        <w:rPr>
          <w:rFonts w:ascii="Times New Roman" w:hAnsi="Times New Roman" w:cs="Times New Roman"/>
          <w:color w:val="44444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44444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397"/>
        <w:jc w:val="right"/>
        <w:rPr>
          <w:rFonts w:ascii="Times New Roman" w:hAnsi="Times New Roman" w:cs="Times New Roman"/>
          <w:i/>
          <w:i/>
          <w:color w:val="444444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pacing w:val="-1"/>
          <w:sz w:val="28"/>
          <w:szCs w:val="28"/>
        </w:rPr>
        <w:t>Р. Дормидонтов, И. Исае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397"/>
        <w:jc w:val="right"/>
        <w:rPr>
          <w:rFonts w:ascii="Times New Roman" w:hAnsi="Times New Roman" w:cs="Times New Roman"/>
          <w:i/>
          <w:i/>
          <w:color w:val="444444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pacing w:val="-1"/>
          <w:sz w:val="28"/>
          <w:szCs w:val="28"/>
        </w:rPr>
        <w:t xml:space="preserve">Москва – Звенигород, далее везде…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397"/>
        <w:jc w:val="right"/>
        <w:rPr>
          <w:rFonts w:ascii="Times New Roman" w:hAnsi="Times New Roman" w:cs="Times New Roman"/>
          <w:i/>
          <w:i/>
          <w:color w:val="434343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pacing w:val="-1"/>
          <w:sz w:val="28"/>
          <w:szCs w:val="28"/>
        </w:rPr>
        <w:t>Смена, 1963, № 16, с.28-2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34343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34343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1:00Z</dcterms:created>
  <dc:creator>SPK</dc:creator>
  <dc:description/>
  <cp:keywords/>
  <dc:language>en-US</dc:language>
  <cp:lastModifiedBy>Aleksandra</cp:lastModifiedBy>
  <cp:lastPrinted>2013-10-27T21:49:00Z</cp:lastPrinted>
  <dcterms:modified xsi:type="dcterms:W3CDTF">2013-11-04T01:41:00Z</dcterms:modified>
  <cp:revision>2</cp:revision>
  <dc:subject/>
  <dc:title>Юрий Моисеевич Смирин родился 18 мая 1936 года в г</dc:title>
</cp:coreProperties>
</file>